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21/08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imóvel constituido pela casa de nº108 da Rua Alvares da Silva (esquina com Rua Vitor Serpa nº55), com todas as suas benfeitorias, instalações e pertences, e seu respectivo terreno formado pelo lote nº11, do quarteirão nº35, do Bairro União, antigo lote nº11 do quarteirão nº01 da Vila Marília, nesta cidade de Belo Horizonte/MG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partamento 303 da Rua Rio Verde, 290, esquina com Rua Piumí, zona residencial nobre da cidade, prédio de 3 andares com acabaamento simple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UNO MILLE FIRE ECONOMY, placa HHE-7431, ano 11/12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PÁLIO ELX, placa GXP-8287, ano 98/99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mi reboque marca Iderol, modelo basculante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rolo compactador vibratóri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rezadora ferramenteira SUN LAIC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 latas de massas acrílicas, marca Eucatex, 18 litro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 latas de tinta para piso, acrílicas, marca Eucatex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 latas de tinta, revestimento extra, marca Eucatex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 latas de tinta latex premium, marca Suvini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7 sacos de cimento, marca Campeão, 50 quilos, CPIIE32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caixas d'água, 1000 litros, marca Fortleve, de polietilen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caixas d'água, marca Fortleve, 500 litros, polietilen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1 latas de tina, marca Coral, rende muit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 tubos, marca Fortleve, de 100mm, para esgot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 pacotes de argamassa, precon, AC111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conjuntos para banheiro, compostos de bacia, caixa aclopada, cluna e lavatório, marca Fior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tanques para área externa, com dois bojos cas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4 assentos para vasos sanitários, modelo Universal, linhas Therma e Plus, marca Metalsul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escadas, em alumínio, marca Eloflex, escada extensiva, com 10 degrau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escadas em alumínio, marca Eloflex, extensiva, com 08 degrau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 cadeiras universitárias, com assento e encosto em fórmic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televisore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icrocomputadores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impressor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rquivo de aç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refrigerador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anç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ção de recepção/vitrine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parelho de fax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antenas parabólicas vazadas, 1500 MHZ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6 aparelhos Motorolas Leitor de RFID para uso em pedágios Show room GTN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aparelhos Motorolas Leitor RFID 2D color 256/1G WN-6.548 Teclas Sr-GTN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ifê em granito e aç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estações de trabalh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3:00Z</dcterms:created>
  <dc:creator>TRT 3a REGIAO </dc:creator>
  <dc:description/>
  <dc:language>en-US</dc:language>
  <cp:lastModifiedBy>trt</cp:lastModifiedBy>
  <cp:lastPrinted>2013-04-19T11:01:00Z</cp:lastPrinted>
  <dcterms:modified xsi:type="dcterms:W3CDTF">2013-08-16T20:13:00Z</dcterms:modified>
  <cp:revision>2</cp:revision>
  <dc:subject/>
  <dc:title>couriernew10</dc:title>
</cp:coreProperties>
</file>