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O DOS BENS A SEREM PRACEADOS NO DIA  21/05/14, ÁS   9:00 HORA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Rua Mato Grosso, 468 – 15ºandar- Barro Preto – Belo Horizonte/M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MÓVEI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imóvel constituído pela sala de nº 2302, do Edifício Helena Passig, à Rua Rio de Janeiro, nº 46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ÍCUL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caminhão blindado, M.B/712 C, placa LCW-7772, ano 99/9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motocicleta marca Honda, modelo CG 125 FAN XS, ano 12/12, placa HOK-202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motocicleta marca Honda, modelo CG 125 FAN KS, ano 12/12, placa GRE-838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veículo de carga, CAR/CAMINHÃO/FURGÃO, IMP/M BENZ 310D SPRINTERF, ano 97/97, placa GVW-676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moto Honda/CG 125 FAN KS, ano 12/12, placa HOK-202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veículo VW Gol 1.0, Ecomotion GIV, ano 11/12, placa HJD-319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moto Honda/CG 125 FAN KS, ano 12/12, placa HOK-202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veículo marca modelo M Benz/L 1620, placa AHB-0954, ano 97/9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veículo VW Gol 1.0 Ecomotion GLV, ano 11/12, placa HJD-316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veículo Renault Clio RN l.0 16v, ano 02/02, placa GUF-420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veículo camionete saveiro carroceria aberta, VW l.6, ano 08/09, placa HIO-327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ÁQUIN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máquina de bater  camble, marca NOB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máquina embaladora de pã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máquina para impressão direta de objetos para serigrafia (forno para secagem de plásticos e PVC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pá carregadeira de pneu, marca VME, modelo L-90 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compressor de parafusos, marca Schulz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 máquinas para confeccionar (tecer) meias de futebal juven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gerador  a diesel, trifásico, marca Neg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gerador  a gasolina, trifásico, marca Neg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gerador a gasolina, trifásico, marca Toya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furadeira fresadora, elétr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máquina retilínea de tec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rolo compactador marca Dynapac, modelo CA15 ano 7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ponte rolante marca Abus, cap. 12,5 tonel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ÁT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 microcomputador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impressor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noteboo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R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6 cadei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 mes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 banc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 freeze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 geladei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for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refrigerad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 balções frigorífic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 armár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0 tijolos de alvenaria 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m3 de areira lav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m3 de brita 0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00 blocos de vedação 0.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50 blocos de vedação 0.1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50 blocos de vedação 0.15 com fun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00 blocos de vedação 0.20 vaz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175 metros de laje pré fabricada em concreto arm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 aparelhos de ar condicion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rios  pares de sapatilh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televis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aparelho de fax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 chapas de granito preto São Gabrie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rios conjuntos de carteiras escola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 gaiolas para armazenagem de transportado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dros temperados apresentando leves defeitos, de vários tamanhos com espessuras de 6, 8 e 10mm;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9:00Z</dcterms:created>
  <dc:creator>TRT 3a REGIAO </dc:creator>
  <dc:description/>
  <dc:language>en-US</dc:language>
  <cp:lastModifiedBy>trt</cp:lastModifiedBy>
  <cp:lastPrinted>2013-09-19T11:53:00Z</cp:lastPrinted>
  <dcterms:modified xsi:type="dcterms:W3CDTF">2014-05-20T13:09:00Z</dcterms:modified>
  <cp:revision>2</cp:revision>
  <dc:subject/>
  <dc:title>couriernew10</dc:title>
</cp:coreProperties>
</file>