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 22/10/14 ÀS 9:00 HORAS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Rua Mato Grosso, 468 – 15ºandar- Barro Preto – Belo Horizonte/M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/6 (um sexto) do imóvel casa 387, da Rua Perdizes e seu terreno, lote 13-A, quadra “T”, área, limites e confrontações da planta respectiva, registrada no 3º Ofício de Registro de Imóveis de Belo Horizonte, Cartório Bolivar, matrícula nº30408, P. 57739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carroceria aberta, VW 31.320 CNC 6x4, a diesel, ano 07, placa MWH-841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/ônibus SCANIA K124/Busscar Jum Bus, placa GXM-5175, ano 00/01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arca FIAT modelo Fiorino Pick-up 1.0, ano 94/95, placa GKU-759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VW/Kombi, placa GYO-7910, ano 00/0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arca FIAT, ESTRADA FIRE FLEX, placa HJT-0868, ano 08/0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trator de pneus marca MULLER TM 31, ano 9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arca I/FORD FOCUS 1.8, ano 03/03, placa GZO-0113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laina limadora, marca ZOCC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rensa hidráulica manual SCHWING SIWA, com capacidade para 40 tonelad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rensa hidráulica EVA com capacidade para 100 toneladas, acoplada com uma prensa de 10 tonelad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fazer/reproduzir placa eletrônica (solda, restaura placa) FRESA CNC, com quatro eixos Spirit 75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solda TIG inversora, marca SUMIG modelo WS-250-A, DC trifásica 220v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olo compactador marca DYNAPAC, modelo CA15, ano 7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erra elétrica policorte para alumínio e ferro, marca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OLIKORTE, 220/380V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os microcomput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5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odeladora de pã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feteira, elétric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unidade de água  modelo GA-75-RT, ano fabricação 05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unidade de resfriamento de água UMAG, marca MECALOR, modelo GA.75 R1.22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4 gaiolas de transportes usadas para acomodar mercadori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5 sofás Valência revestido com tecid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30 quilos de Bijouterias fundidas em liga de Zamac, nos banhos Níquel e Ouro Velho, sem strass, composta de pulseiras, bases de brinco, correntes e pingentes, nov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quota do Minas Tênis Clube, nº157050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15Z</dcterms:created>
  <dc:creator>TRT 3a REGIAO </dc:creator>
  <dc:description/>
  <dc:language>en-US</dc:language>
  <cp:lastModifiedBy>TRT 3a REGIAO </cp:lastModifiedBy>
  <cp:lastPrinted>2014-06-13T13:22:00Z</cp:lastPrinted>
  <dcterms:modified xsi:type="dcterms:W3CDTF">2014-06-09T16:25:34Z</dcterms:modified>
  <cp:revision>1</cp:revision>
  <dc:subject/>
  <dc:title>couriernew10</dc:title>
</cp:coreProperties>
</file>