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 28/05/14, Á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IMÓVE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alpão localizado na Rua Acaiaca, lote 06, quadra 138, B. Dom Bosco, com área de 360m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blindado, M.Benz/712 C, placa LCW-7772, ano 9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rator New Holland, modelo 75 A, ano 06/0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/blindado, diesel, M.Benz 712 E SBB CF, ano 07/07, 4,06 T, 115CV, categoria Aluguel, placa JGU-751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rator de pneus marca John Deere, modelo 6415, ano 8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imulador de direção (veículo estático) elétrico, com dois bancos, dois retrovisores, marcha, freio de mão, faróis, set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quipamento denominado Ultra Sound System Dermasonic/Vacuum, utilizado para tratamento de celulite, gorduras, drenagem linfática, micro massagem molecular e complementação de lipoaspira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de impulsos exponinciais, denominado Relax Lontract Selectroni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bater o cambler, marca NOBRE;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uradeira/fresadora radial de bancada modelo ARB-2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solda elétrica, marca WHITE MARTIN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aparelhos termo visor de infra vermelho, modelo FLUIR 3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para fusão de fibra óptica da marca FUJIKU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pás carregadeira de pneu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elho de campo visual, computadorizad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chanfradeira de acabamento em cour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industrial, serra fita, confeccionada em ferro fundido, modelo PP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olo compactador marca DINAPAC modelo CA15, ano 7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microcomputad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mpressora GC420t de transferência térmic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leitores de RFID-2D col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notebook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mes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gel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forn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rquivo de ça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estantes de aç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efrigerad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armári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os  pares de sapatilh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televis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deira odontológ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mesas cirúrgica mecânica Hidráulica para baixa, média e alta cirurg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njunto de anestesia compacto utilizado para administração de anestesia através de fluxo contínuo com ventilação manu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âmpada cirúrgica auxiliar de um bulbo, com pedest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pinturas em acrílico sobre tela de 118 x 178 do artista mineiro Fernando Cardoso, obras sem título, do ano de 200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cadeiras de cabeleireir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deira para maquiage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poltronas em curvim pre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elógio de ponto digital TBP 3.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as peças de roup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feteira elétr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9:00Z</dcterms:created>
  <dc:creator>TRT 3a REGIAO </dc:creator>
  <dc:description/>
  <dc:language>en-US</dc:language>
  <cp:lastModifiedBy>trt</cp:lastModifiedBy>
  <cp:lastPrinted>2013-09-19T11:53:00Z</cp:lastPrinted>
  <dcterms:modified xsi:type="dcterms:W3CDTF">2014-05-26T19:39:00Z</dcterms:modified>
  <cp:revision>2</cp:revision>
  <dc:subject/>
  <dc:title>couriernew10</dc:title>
</cp:coreProperties>
</file>