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 01/10/14 ÀS 9:00 HORA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1 sala comercial nº612, situada no comdomínio Contorno Plaza, com 26,7m2;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blindado, Mercedes Benz/710 Rhinus 700, placa CRY-6953, ano 00/0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de placa OPR-1442, constituído por uma carretinha com reboque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, marca FORD FOCUS 1.8 há, ano 03/03, placa GZO-0113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ônibus marca Scania/Busscar JUM BUS-360- carroceria, ano 99/00, placa GXM- 5123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fresadora vertical CNC, modelo VK 4.900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unidade de água gelada, Chieler, marca Mecalor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injetora de poliuretano (pu), marca SULPOL, modelo Star 300-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seladora Dalmar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 microcomputado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pressora;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lote de Esmerald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armári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 conjuntos de mesas de plastico com 4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aparelhos de ar condicionad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revólveres, marca Taurus, calibre 38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2 cadeiras odontológicas, marcas diversas ( GNATUS, DABI ATLANTE E FUNK), todas modelo Kart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os pares de sapatilh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os pares de sandálias tipo rastei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elógio Montblanc modelo Tourbilhon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>TRT 3a REGIAO </cp:lastModifiedBy>
  <cp:lastPrinted>2014-06-13T13:22:00Z</cp:lastPrinted>
  <dcterms:modified xsi:type="dcterms:W3CDTF">2014-06-09T16:25:34Z</dcterms:modified>
  <cp:revision>1</cp:revision>
  <dc:subject/>
  <dc:title>couriernew10</dc:title>
</cp:coreProperties>
</file>