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 07/05/14, Á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IMÓVE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01 imóvel, loja 1, do Edifício Veneza, 1º pavimento, à Rua Timbiras, 1986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blindado, M.Benz/712C, placa LCW-7772, ano 99/9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VW 17 210 motor Cummins, ano 00, placa GYV-736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á carregadeira de pneus marca New Holland, modelo W190B, ano 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 caminhonete furgão,a gasolina, ano 02, placa HAE-653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VW, Van, a gasolina, ano 01/02, placa GWF-4697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minhão blindado, M.Benz/L 608D, placa CBS-4693, ano 86/8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caminhão blindado, carro forte, marca M.Benz/710, placa LNB-5023, ano 00/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á carregadeira de pneu, marca VNE Group-Michigan, modelo L-90 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I/CITROEN C4 Pallas 20GAF, ano 09/10, placa HMC-141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tocicleta marca Yamaha, modelo XTZ 250X, ano 08/08 placa HIY- 206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costura industrial eletrônica, marca MINERV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órtico marcas Abus, capacidade para 01 tonel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laina Zocca horizont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bine de pintura automotiva Stikc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erador a diese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geradores a gasolin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pórticos giratórios, marca Abus, capacidade 01 tonelada cada, com corrente e moitão, complet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tor Weg trifásico, 300cv, 06 polos, 1487 RP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mpilhadeira, marca YALE,  capacidade 2,5 tonelad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nceradeira, industrial, Cleaner 3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bombas de imersão, marca Danc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microcomputador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impressora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notebo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monitores;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eez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pares de botas cotu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pneus radiais Michelin 265/70 R 19,5 XTA, com as respectivas rodas de dez furos, em ferr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mes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gel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conjunto de longarin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armári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steira RT 150 Pr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esteira movemen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bicicletas uniforc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 conjuntos de carteiras escola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gaiolas para armazenagem de transportado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pares de botinas de segurança, confeccionadas em cour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bicicletas para spinning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unidade de água gelada, Chieler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6:00Z</dcterms:created>
  <dc:creator>TRT 3a REGIAO </dc:creator>
  <dc:description/>
  <dc:language>en-US</dc:language>
  <cp:lastModifiedBy>trt</cp:lastModifiedBy>
  <cp:lastPrinted>2013-09-19T11:53:00Z</cp:lastPrinted>
  <dcterms:modified xsi:type="dcterms:W3CDTF">2014-05-05T14:26:00Z</dcterms:modified>
  <cp:revision>2</cp:revision>
  <dc:subject/>
  <dc:title>couriernew10</dc:title>
</cp:coreProperties>
</file>