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MO DOS BENS A SEREM PRACEADOS NO DIA 09.07.2014,ÀS 9:00 HOR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a Mato Grosso, 468 – 15º andar – Barro Preto – Belo Horizonte/m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IMÓVE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Imóvel comercial localizado na Av. Raja Gabaglia, 1306, loja 06, Bairro Cidade Jardim, Edif. Raja Top Center, área construída 401,46m2, térreo com área de 210m2, com  piso em granito com 1 banheiro. Sobreloja com área útil de 105m2, piso em cerâmica. Bom estado conservação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Imóvel comercial sediado no Condomínio do Edif. Sérgio Martins, representado pela sala 513, área aprox.. 27m2, piso em porcelanato, com pequeno banheiro e divisória em laminado de MDF. bom estado de conservação.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VEÍCULO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veículo VW, mod. Gol 1.6, ano fab./mod. 2000, placa GYO 8560, gasolin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color w:val="000000"/>
          <w:sz w:val="18"/>
          <w:szCs w:val="18"/>
        </w:rPr>
        <w:t xml:space="preserve"> veículo VW, Imp/Volvo V40 T4,  placa GYV-4020.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INFORMÁ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Impressora HP Laserjet 1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Monitor LG, 14 polegadas, cód. W1752T-P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ressora Samsung SCX-4633F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OBILIÁ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balcões de atendimento de fórm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gôndolas de aço de parede e gôndolas com frente em vid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Armários em aço tipo arqui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mesas em aço para escritó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mesas em aço para comput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mesa de madeira com 3m de comprimento e 0,90m de largura, com 8 cadeiras de madeira, em bom estado de uso e conserv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mesas retangulares com 2 gavet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cadeiras fixas e  sobre rodízio, com assento e encosto em estof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armário baixo, com 2 por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gaveteiros com 3 gavet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mesa de reunião gran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mesa retangular suporte em vi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mesas em mdf, formato L, 15m x1m, 2 gavetas removíveis, pés tubula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) armáriosem mdf, retangulares, com 2 e 6 gavetas e prateleir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ELETRODOMÉSTIC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refrigerador frost free Reubly, quatro compartimentos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freezer horizontal  marca Gelopar, perfeito est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forno a gás, com porta de vid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refrigerador Electrolux, mod. R2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geladeira Electrolux, mod. DC 3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fogão de 6 bocas Magic Click, mod. Clar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AQUIN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máquina de cortar alumínio, EST Suprema, Matrizte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máquina de estampar pneumática, mod. EST 918 Suprema, Matrizte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máquina fresadora vertical CNC, mod. VK 4900, comando numérico siemens 8020 AC brushless, bandeja 80.000 RPM, Acess Satanda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aparelhos de pilates, marca KE Fitness, tipos Reformer Ladder Barrel, Step Chair, todos em ótimo est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fatiadora com esteira transportadora, marca Paulistinha, elétrica, motor trifásico de 220 volts, bom esta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OUTR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tubos de aço 18, parede ¼, também PTO C/C API5LBPL, com 6m de comprimento, bom esta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105 kg de peças para montagem de bijuterias e acessórios (apliques) sem strass, no banho níquel dourad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3500 litros de álcool combustível/etan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25 pares de sapatilhas, fabricação própria em matérias diversos, como tecido e laminado p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tela OST (óleo sobre tela) do artista plástico Fernando Cardoso, datada de 2007, tema Jovem com Espada, medindo 1200 x 18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5:00Z</dcterms:created>
  <dc:creator>Wladimir</dc:creator>
  <dc:description/>
  <dc:language>en-US</dc:language>
  <cp:lastModifiedBy>trt</cp:lastModifiedBy>
  <dcterms:modified xsi:type="dcterms:W3CDTF">2014-07-07T12:35:00Z</dcterms:modified>
  <cp:revision>2</cp:revision>
  <dc:subject/>
  <dc:title>RESUMO DOS BENS A SEREM PRACEADOS NO DIA 09</dc:title>
</cp:coreProperties>
</file>