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SUMO DOS BENS A SEREM PRACEADOS NO DIA  11/06/14, ÁS   9:00 HORAS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Rua Mato Grosso, 468 – 15ºandar- Barro Preto – Belo Horizonte/MG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ÍCULO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veículo FIAT/MILLE FIRE, placa DOL-4838, ano 04/05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veículo FIAT/UNO MILLE FIRE  FLEX, ano 08/08, placa HHX-2765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moto de colecionador, marca I/YAMAHA ROYAL STAR, placa ATN-2700, ano 97/97, cores vinho e branca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caminhonete da marca FIAT/STRADA WORKING, cabine simples, carroceria aberta, ano 99/99, placa GXW- 5609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moto HONDA/NXR 150 BROS ES, flex, ano 12/12, placa NYA-6168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ÁQUINA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prensa hidráulica tipo C, com capacidade para 100 toneladas, modelo LCN-100, acionamento manual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máquina mandrilhadora, marca UNION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caixa de marchas de trator de esteira D8K, ano 82, completa, usada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fresadora ferramenteira, marca KONDIA, modelo POWERMILL, tipo FV-1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pá carregadeira de pneus, marca NEW HOLLAND, modelo W190B, ano 09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mini carregadeira CATERPILLAR modelo 226B2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rolo compactador liso, marca HAMM, modelo HD90, ano 10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FORMÁTICA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 servidores de gravação, marca AVAY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computador;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UTR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cadeira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 mesa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rios conjuntos de carteiras universitária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forno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tubos de aço, Helicoidal, A134, também PTO 18”, parede 3/8”, com 06m de comprimento aproximadamente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cortador, máquina para fatiar, marca FILIZOLA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lote de esmeraldas, 4,25ct (quatro quilates métricos e vinte e cinco centésimos de quilates) lapidadas em estilos variado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lote de esmeraldas, 17ct ( dezessete quilates métricos) lapidadas em estilos variado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gaiolas de transporte usadas para acomodar mercadorias, feitas de ferro maciço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 litros de gasolina comum, Posto Bandeira SHELL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 vasos sanitários acoplados,novos, marca SANTA MARINA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 estações de trabalho;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9:29:00Z</dcterms:created>
  <dc:creator>TRT 3a REGIAO </dc:creator>
  <dc:description/>
  <dc:language>en-US</dc:language>
  <cp:lastModifiedBy>trt</cp:lastModifiedBy>
  <cp:lastPrinted>2013-09-19T11:53:00Z</cp:lastPrinted>
  <dcterms:modified xsi:type="dcterms:W3CDTF">2014-06-09T19:29:00Z</dcterms:modified>
  <cp:revision>2</cp:revision>
  <dc:subject/>
  <dc:title>couriernew10</dc:title>
</cp:coreProperties>
</file>