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UMO DOS BENS A SEREM PRACEADOS NO DIA 09/10/13, ÁS   9:00 HORAS.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</w:rPr>
        <w:t>Rua Mato Grosso, 468 – 15ºandar- Barro Preto – Belo Horizonte/MG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ÓVEI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ÍCULO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01 veículo caminhonete carroceria aberta, marca I/KIA K 2700 DLX, ano 06/06, capacidade 1,53 toneladas, categoria aluguel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01 veículo FIAT PÁLIO FIRE FLEX, 06/07, placa HEW-3384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01 veículo FORD/ESCORT GL, placa GWM-8195, ano 98/98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01 veículo VW/GOL, ano 00/00, placa GYO- 8318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ÁQUINA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01 prensa viradeira mecânica, marca NEWTON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ponte/pórtico rolante, marca MUNCK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ponte/pórtico rolante, marca FEBA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ponte/pórtico rolante, marca ATLA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ponte/pórtico rolante, marca DEMAG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ponte/pórtico rolante, marca FEBA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PONTE/PÓRTICO ROLANTE, SEM MARCA APARENT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máquina de estufa para impressão direta em objetos, marca DUBUI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 aparelhos de ultrassom Avatar Quatro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aparelho carboxide control, portátil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máquina de costura reta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máquina overloque, 03 fio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faca de corte, KAMEL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máquina de cortar viés, fio RAVANTE, classe 104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equipamento para lavagem de TUE( TREM DE UNIDADE ELÉTRICA), marca CECCATO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máquina de costura reta industrial, marca YAMATA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máquina para fusão de fibra optica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serra fita industrial, lamina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máquina de solda, eletrodo, marca Bambozzi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torno mecânico, marca Invicta AC400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bomba de sucção para piscina da marca Dancor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FORMÁTICA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52 microcomputadores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07 impressoras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02 notebooks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02 monitores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01 aparelho de fac-símile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LETRODOMÉSTIC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filtro elétrico Polar, água natural e gelada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 condicionadores de ar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frigobar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geladeira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freezer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mine refrigerador compacto 120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 forno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 ventiladore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balção em aço inoxidável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 televisore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UTROS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20 mesa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56 cadeiras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03 armários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24 gaveteiros fixos, com 03 gavetas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24 cadeiras para digitador, 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182Kg de pulseiras prateadas, modelos variados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71Kg de pingentes variados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120 pares de sapatos, cores modelos e tamanhos de saltos variados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03 vestidos de festa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03 calças jeans, femininas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01 lote de esmeraldas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iernew10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37:15Z</dcterms:created>
  <dc:creator>TRT 3a REGIAO </dc:creator>
  <dc:description/>
  <dc:language>en-US</dc:language>
  <cp:lastModifiedBy/>
  <cp:lastPrinted>2013-09-19T11:53:00Z</cp:lastPrinted>
  <cp:revision>1</cp:revision>
  <dc:subject/>
  <dc:title>couriernew10</dc:title>
</cp:coreProperties>
</file>