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10/09/14 ÀS 9:00 HORA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FIAT/UNO MILLE FIRE FLEX,ano 07/08, placa HFK-2421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IAT/PÁLIO WK Adventure, ano 02/02, placa MTQ-820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guinchos de coluna, marca HÉRCULES, com motor trifásico de 2cv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para cortar aço, marca POLIKORTE, com motor trifásico de 2cv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vibradores de imersão com motor trifásico de 2cv, para vibrar concret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8 peças de andaime, marca JAHU, tubular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plaina da marca ZOCC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máquinas para confeccionar (tecer) meias de futebal juvenil, importad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injetora de poliuretano (pu), marca SULPOL, modelo STAR-300-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01 máquina seladora DALMAR;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42 micro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monit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7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54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poltron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aparelhos de ar condicionad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estantes de aç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geladei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as peças de roup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sofá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2 cadeiras odontológicas, marca diversas (GNATUS, DABI ATALNTE E FUNK), todas modelo KART, novas, ou modelo acoplad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5 bonecos UFC Anderson Silva, fabricante ZUFF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0 carrinhos de colecionador, marca MAISTO, modelos variad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lógio MONTBLANC, modelo TOURBILHON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3:22:00Z</cp:lastPrinted>
  <dcterms:modified xsi:type="dcterms:W3CDTF">2014-06-09T16:25:34Z</dcterms:modified>
  <cp:revision>1</cp:revision>
  <dc:subject/>
  <dc:title>couriernew10</dc:title>
</cp:coreProperties>
</file>