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 11/12/13, ÁS   9:00 HORAS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Rua Mato Grosso, 468 – 15ºandar- Barro Preto – Belo Horizonte/M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IMÓVEIS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óvel constituído pela fração ideal de 0,058827, dos lotes 25 e 26, quadra 59, Vila Padre Eustáquio, antiga Vila Bela Vista, com área, limites e confrontações da planta, correspondente ao apartamento 302, localizado no 3º pavimento do Edifício Bougainville, à Rua Anchieta, número 229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ÍCUL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M Benz, classe A classic, ano 98, placa GYA-8268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çamba basculante marca Tgalego, modelo CB CG, ano 2010, capacidade 12m3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otor flex, marca Renault, 1.6, 1600cc, ano 2012, modelo 2013, todo fechado, com bloco, cabeçote e embreagem, com aproximadamente 15.000Km rodad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retroescavadeira New Holland, Lb90, ano 2005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ÁQUINAS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pórticos giratórios, marca Abus, capacidade para uma tonelada cada, com corrente e moitão, complet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fresadora ferramenteira SUN LAIC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lixadeira profissional, marca Bosch, GWS 2118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costura industrial de coluna, marca Ivomaq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01 plaina industrial marca Romi U30; 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furadeira Radial, industrial, marca Nardini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solda Summig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Policorte Bosch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ÁTIC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notebook Dell Vostro 3550, Windows 7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impressora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8 monitore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computadore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entral telefônica, Intelbras, configurada em 06 linhas e 20 ramais, com 05 terminais inteligente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LETRODOMÉSTICO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filtro de água, marca Polar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3 conjuntos de ar condicionado de 22.000BTUs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1 televisor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UTR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04 kits berço, cada um com 09 peças, da marca Manbilu Baby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750 peças de calça meia malha (mijão para bebês)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525 pares de sapatilhas, numeração variada de 34 a 39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antenas parabólicas vazadas, 1500MHZ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8 c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5 mes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armári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sinalizador luminoso profissional, emissor de luz de alerta de alta intensidade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9.900 quotas sociais da empresa Porte Stock Industrial Ltd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11 calças Jeans marca Zak, cor ì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índigo, numeração variad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1 pares de botas esportivas, de couro, cano médi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7 estações de trabalh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43 estantes de aç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banco de madeira peroba do camp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0 pares de botina de couro, confeccionada em vaqueta, equipamento de seguranç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ernew10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15Z</dcterms:created>
  <dc:creator>TRT 3a REGIAO </dc:creator>
  <dc:description/>
  <dc:language>en-US</dc:language>
  <cp:lastModifiedBy/>
  <cp:lastPrinted>2013-09-19T11:53:00Z</cp:lastPrinted>
  <cp:revision>1</cp:revision>
  <dc:subject/>
  <dc:title>couriernew10</dc:title>
</cp:coreProperties>
</file>