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SUMO DOS BENS A SEREM PRACEADOS NO DIA 16/10/13, ÀS   9:00 HORAS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Rua Mato Grosso, 468 – 15ºandar- Barro Preto – Belo Horizonte/MG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MÓVEI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apartamento 604, no 6º pavimento do Edifício Miami Tower, na Rua Piauí, 207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,5% do imóvel correspondente a matrícula R-5-48921, situado na Rua Ibiraci, 568, B. Salgado Filho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 imóvel, lote número 24 do quarteirão número 269, da Rua Antares do B. Santa Lúcia, localizando-se ao lado esquerdo do número 100, de quem de frente da Rua olha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ÍCULO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 veículo marca M.Benz, do tipo caminhonete, placa HIO-9301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 carro motor de um TUE (Trem Unidade Elétrica) com bitola de 1.60m, capacidade para cem passageiros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 motocicleta HONDA/NXR 150 BROS ESD, flex (álcool/gasolina), placa NYF-8642, ano 12/12, 02/149cc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ÁQUINA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 elevador marca HIDROMAR, CARGA 2500kG, MODELO LAVA -P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 máquina de coloração em alumínio, transformador/retificador, marca Transvolte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 máquina de limpeza de bicos e calibração de injetores diesel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FORMÁTICA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3 microcomputadores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5 impressoras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LETRODOMÉSTIC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 esteira elétrica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 bicicleta ergométrica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caixas de som amplificadora multiuso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UTR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1 escrivaninha antiga com quatro gavetas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7 mesas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5 conjuntos de mesa dupla, com 04 cadeiras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 cadeiras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 carteiras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1 armário planejado, em MDF, internamente na cor branca, externamente na cor nogal terracota, com 04 portas corrediças, com 08 gavetas, com 04 sapateiras, com cabideiro e maleiro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4 cestas cilindro, fabricadas por Sociedade Anônima White Martins, de números 49, 20,02, 83. Utilizadas para transporte de gás GNV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5Kg de pulseiras prateadas, modelo variados, nos modelos correntes, com espaços para colocação de strass; correntes sem strass; argolas com enfeites, corrente dupla com espaço p/strass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1 pedra granito amarelo Santa Cecilia;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1:56:00Z</dcterms:created>
  <dc:creator>TRT 3a REGIAO </dc:creator>
  <dc:description/>
  <dc:language>en-US</dc:language>
  <cp:lastModifiedBy>trt</cp:lastModifiedBy>
  <cp:lastPrinted>2013-09-19T11:53:00Z</cp:lastPrinted>
  <dcterms:modified xsi:type="dcterms:W3CDTF">2013-10-14T22:04:00Z</dcterms:modified>
  <cp:revision>3</cp:revision>
  <dc:subject/>
  <dc:title>couriernew10</dc:title>
</cp:coreProperties>
</file>