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UMO DOS BENS A SEREM PRACEADOS NO DIA  16/07/14, ÁS  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Rua Mato Grosso, 468 – 15ºandar- Barro Preto – Belo Horizonte/M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MÓVEI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ÍCULO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minhão blindado (carro forte), marca FORD, modelo Cargo 815 RHINUS 800, ano 03/03, placa GVQ-0827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minhão blindado, M.BENZ/712C, placa LCW-7772,ano 99/9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/modelo IMP/BMW 323TI CG31, ano 98/98, placa JNU-3793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QUINA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ortador de frios metálico da MARCA FILIZOL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fresadora STANKOIMPORT com potência nominal de 20cv, modelo CTAHK013, IS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ixa de marchas de trator de esteira D8K, ano 82, completa, usada, da marca CATERPILLAR, hidramática a transmiss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soprador com turbina, mais motor de 5cv, para secagem de tinta, mais conectores, polias, correi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ixa de marcha manual para veículo CITROEN ZX2.0, usada;01 veículo FIAT UNO MILLE FIRE FLEX, ano 07/08, placa HGG-518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 ponte rolante marca ABUS, cap. 12,5 toneladas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TIC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TR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kg de peças para montagem de bijuterias e acessórios (corretes, pulseiras, apliques, base para brinco) sem strass, no banho de níquel e dourad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mes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conjuntos de mesas com 04 cadeiras, de madei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balç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gaveteiros de madei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elevis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lote de esmeraldas lacrado sob o nº0404632, lapidadas de formas variad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freezer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unidade de água gelada, CHIELER, marca MECALO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ilha expositora de hortifruti (vasca expositora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40:00Z</dcterms:created>
  <dc:creator>TRT 3a REGIAO </dc:creator>
  <dc:description/>
  <dc:language>en-US</dc:language>
  <cp:lastModifiedBy>trt</cp:lastModifiedBy>
  <cp:lastPrinted>2014-06-13T13:22:00Z</cp:lastPrinted>
  <dcterms:modified xsi:type="dcterms:W3CDTF">2014-07-14T16:40:00Z</dcterms:modified>
  <cp:revision>2</cp:revision>
  <dc:subject/>
  <dc:title>couriernew10</dc:title>
</cp:coreProperties>
</file>