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SUMO DOS BENS A SEREM PRACEADOS NO DIA 18/06/14, ÀS   9:00 HORAS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Rua Mato Grosso, 468 – 15ºandar - Barro Preto – Belo Horizonte/M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ÍCUL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 FIAT UNO MILLE FIRE,  placa DOL- 4838, ano 04/0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FIAT UNO MILLE FIRE FLEX, ano 08/08, placa HHX-276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marca FORD modelo KA FLEX, placa HNO-3048, ano 10/1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FIAT STILO FLEX, ANO 06/07, placa HEW-630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marca VW, modelo Gol Mi, ano 97, 1.0, 8v. Placa GUS-5993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tipo Kombi, ano 85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ículo M.BENS/M POLO TORINO GVU, ano 03/03, placa GVQ-1336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ÁQUIN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lensômetro marca Ramos MEJI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equipamento de ultrassom ótico, marca ULTRASSONIC CLEANE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orninho para equipamentos óticos, marca RAMOS MEJ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de fabricação de banner e adesivos Plotter Ecosolvente modelo HP80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ploter Engenharia base d'água, modelo HP105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ploter recorte, graphitec, CE3000-60MK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uradeira de banca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compressores de a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pá carregadeira de pneus, marca NEW HOLLAND, modelo W190B, ano 0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áquina mandrilhadora, marca UNIO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lavadora de alta pressão marca Eletrolux, modelo Eco 16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ÁTIC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impressora offset marca MULTILITH modelo 1250, toda reformada, com rolagem nov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icrocomputado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impresso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monitor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servidor de gravação da marca AVAY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servidores System X340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servidor IBM 10-AF870, RS600, mod. 7026-H7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servidores IBM PENTIU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projetor de dados sony mod. Vpl cs7/vpl-es2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servidores IBM NETFINITY 7000, M 10 TIPY 868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SWITCH INTERNET 425-24T BASE TX PLUS 2 COMBO, BAYSTAC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SWITCH 2360, NORTEL WIRELES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servidor INTEL XEON MOD. SYTEM 3200 MTM 436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servidor IBM NETFINITY 5100 MOD. 8658 5IY 32 AAI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STOREGED EXP15 IB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OBILITY CONTROLLER ARUB 8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 SWITCH INTERNET 425024T, BASE TX PLUS 2-COMBO, BAYSTACK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UTR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1 balcão refrigerado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1 balcão estufa expositor refrigerad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móvel constituído por duas estufas expositoras refrigerad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conjuntos de mesa com 04 cadeir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 cabo flexível HEPR/PVC 06/1KV 6,OOm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pacote de eletroduto flexível corrugado reforçado, marca TIGR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caixas contendo 100m de cabo coaxial Cabletech RGE-06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estantes de aç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lote de Esmeraldas, 4,25ct (quatro quilates métricos e vinte e cinco centésimos de quilates), lapidadas em estilos variad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lote de Esmeraldas, 17ct (dezessete quilates métricos) lapidadas em estilos variad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elevisor de plasma, FullHD, marca LG, 42 polegad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aparelhos de TV, marca Samsung, 32 polegad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frigobar marca Consul, modelo compacto 12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cadeir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mes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poltronas modelo lotus baixa tolous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armári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gaveteiros fixo com 03 gavetas frente em MDF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3 cadeiras de cabeleireiro, hidráulicas, marca FERRANTE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cadeira para maquiagem, hidráulica, reclinável, marca FERRANT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poltronas em curvim preto, pés em madei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0 (quinze mil) cotas da empresa MGS COMÉRCIO E SERVIÇOS LT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cadeiras de cabeleireiro marca HAISAN, com espaldar e assentos de espuma injeta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cadeiras de cabeleireiro marca NGC, estrutura tubular cromad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cadeiras hidráulicas de salão de beleza, modelo Van de Velt, assento e espaldas revestido em couro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antena parabólica vazada PV-1500-27-20Dp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elevisão de LCD, de 26”, marca SAMSUNG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tubo de aço 18, parede ¼, também PTO C/C API5LBPL, com 06 metros de comprimento aproximadamente, sem costu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armário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relógio de ponto, DIMEP, manua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vestido de noiva confeccionado e cetim de seda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9:00Z</dcterms:created>
  <dc:creator>TRT 3a REGIAO </dc:creator>
  <dc:description/>
  <dc:language>en-US</dc:language>
  <cp:lastModifiedBy>trt</cp:lastModifiedBy>
  <cp:lastPrinted>2014-06-13T13:22:00Z</cp:lastPrinted>
  <dcterms:modified xsi:type="dcterms:W3CDTF">2014-06-16T12:38:00Z</dcterms:modified>
  <cp:revision>4</cp:revision>
  <dc:subject/>
  <dc:title>couriernew10</dc:title>
</cp:coreProperties>
</file>