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UMO DOS BENS A SEREM PRACEADOS NO DIA  25/06/14, ÁS   9:00 HORAS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szCs w:val="24"/>
        </w:rPr>
        <w:t>Rua Mato Grosso, 468 – 15ºandar- Barro Preto – Belo Horizonte/MG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MÓVEI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/3 (um terço) do imóvel que consiste no lote nº24 do quarteirão 269, da rua Antares, Bairro Santa Lúcia, BH/MG, localizando-se ao lado do imóvel de nº100, ao lado esquerdo de quem encontra-se de frente para os imóveis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imóvel situado na Rua Alberto, 227, Sinimbu/BH, no imóvel encontra-se uma residencia de dois pavimentos, com 274,78m2 de área construída;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ÍCUL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MAZAD, protege LX, placa GTB-8888, ano 94/94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FORD FIESTA SEDAN FLEX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minhonete da marca FIAT/STRADA WORKING, cabine simples, carroceria aberta, ano 99/99, placa GXW</w:t>
        <w:tab/>
        <w:t>5609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minhão marca VW, modelo VW 15-180- EURO3-WORKER, diesel, placa GVJ-2945, ano 06/06, equipado com espargidor de asfalt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semi reboque marca IDEROL, modelo basculante, ano 94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ículo FIAT/STILO 1.8 FLEX 8V, placa HEW-6302, ano 06/07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ÁQUIN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prensa de sabonete G. Mazzoni SA, modelo STA, pressão trabalho 6kg/cm2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baú refrigerado, revestido em fibra, medindo aproximadamente 4,20m de comprimento X 2,20m de largura X 2,10m de altura, com aparelho de refrigeração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mandrilhadora, marca UNION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caçamba basculante marca Rosseti, modelo 01 31 4000, ano 03, capacidade 14m3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aparelho de ultrassonografia para fisioterapi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fresadora vertical CNC, modelo VK 4.90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torno industrial, marca IMOR III, modelo 650;01 fresadora CNC SPIRIT 50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áquina fresadora vertical CNC modelo VK4900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fatiadora com esteira transportadora, marca PAULISTINH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equipamentos MADAL, cor amarela, sem pneus, SCRAPER RODOVIÁRI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ini carregadeira 226b2,marca Zil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ponte rolante marca ABUS, cap. 12,5 tonelad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NFORMÁTIC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servidor de gravação, marca AVAY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monit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impresso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microcomputado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aparelho de fac-símile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UTROS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00 blocos de lentes multifocal Dunc Center Plus, produtos nov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00 lentes prontas Foto Sensível Sunsensors, produtos nov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lote de esmeraldas lapidadas, de formas variadas, peso em torno de 1,0 a 3,0ct cada, com peso total de 16,5ct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refrigerador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8 mes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25 c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televiso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10 conjunto de mesas com quatro c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1 ventilador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fogõe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geladeir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botijões de gá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2 forno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6 urnas varão com visor, acabamento interno de papel nevado com babado, cor imbuia de verniz, com bíblia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3 aparelhos de pilates, marca KE Fitnes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ários pares de sapatilhas;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05 tubas de aço, marca comfab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15Z</dcterms:created>
  <dc:creator>TRT 3a REGIAO </dc:creator>
  <dc:description/>
  <dc:language>en-US</dc:language>
  <cp:lastModifiedBy>TRT 3a REGIAO </cp:lastModifiedBy>
  <cp:lastPrinted>2014-06-13T13:22:00Z</cp:lastPrinted>
  <dcterms:modified xsi:type="dcterms:W3CDTF">2014-06-09T16:25:34Z</dcterms:modified>
  <cp:revision>1</cp:revision>
  <dc:subject/>
  <dc:title>couriernew10</dc:title>
</cp:coreProperties>
</file>