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26/11/14 ÀS 9:00 HORA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01 casa em construção, com dois pavimentos, sita na Rua Antônio Torres, nº402, Bairro Sagrada Família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tocicleta marca Honda, modelo NXR 150 BROS MIX ESD, ano 10/10, placa HKK-1317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GM/Omega CD, placa GSE-1960, cor vinh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blindado, Ford/Cargo 815 Rhinus 800, placa HAY-3069, ano 01/02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carroceria aberta VW, a diesel, ano 07/ placa MWH-841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Kia Carens EX2, 2.0, placa HIM-7204, ano 11/11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ádio marca TRANZEO MESH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lataforma vibratória TECHNOTRAINING PULSE VIBE 2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mpressor CHIAPERINI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compactadora de pneu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microcomput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9 monit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estabilizador No Bresk, mara NHS, modelo mini II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istema de câmera RCTV, com 08 câmaras, um aparelho DVR;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0 mes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gel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freeze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30 panelas de pedra com tamp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panelas de pressão industrial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og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as carteiras escolares;</w:t>
      </w:r>
    </w:p>
    <w:p>
      <w:pPr>
        <w:pStyle w:val="Normal"/>
        <w:jc w:val="both"/>
        <w:rPr/>
      </w:pPr>
      <w:r>
        <w:rPr/>
        <w:t>15 sofás ;</w:t>
      </w:r>
    </w:p>
    <w:p>
      <w:pPr>
        <w:pStyle w:val="Normal"/>
        <w:jc w:val="both"/>
        <w:rPr/>
      </w:pPr>
      <w:r>
        <w:rPr/>
        <w:t>12 vitrôs com grade, medindo 1metro comprimento x 1 metro de altura;</w:t>
      </w:r>
    </w:p>
    <w:p>
      <w:pPr>
        <w:pStyle w:val="Normal"/>
        <w:jc w:val="both"/>
        <w:rPr/>
      </w:pPr>
      <w:r>
        <w:rPr/>
        <w:t>11 estações de trabalho;</w:t>
      </w:r>
    </w:p>
    <w:p>
      <w:pPr>
        <w:pStyle w:val="Normal"/>
        <w:jc w:val="both"/>
        <w:rPr/>
      </w:pPr>
      <w:r>
        <w:rPr/>
        <w:t>70 blocos de lentes multifocal, visão simples resina, marca TREVISION, ultrateck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os pares de sapatilh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os pares de sandáli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quota do Minas Tênis Clube, nº15705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encer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>TRT 3a REGIAO </cp:lastModifiedBy>
  <cp:lastPrinted>2014-06-13T13:22:00Z</cp:lastPrinted>
  <dcterms:modified xsi:type="dcterms:W3CDTF">2014-06-09T16:25:34Z</dcterms:modified>
  <cp:revision>1</cp:revision>
  <dc:subject/>
  <dc:title>couriernew10</dc:title>
</cp:coreProperties>
</file>