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RESUMO DE BENS A SEREM LEILOADOS DIA 17/07/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% do imóvel constituido pelo apartamento 405 do Edifício Jardim das Palmeiras, bloco I, sito à Avenida Bernardo Vasconcelos, 2600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Pas/õnibus, placa GVQ-6675, ano 07/07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auto motor, õnibus M.Benz, Caio Picolo, ano de fab.01, placa CVP-9725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HONDA -CIVIC LX, placa GZD-7497, ano 01/01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GM-MONTANA,1.4, Econoflex, placa HJP-9041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VW/Kombi Furgão, capacidade 1,10T 061CV, ano 02, placa HAB-1262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veículo FIAT modelo SIENA FIRE FLEX, placa HIO-3485, ano 08/08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trator de esteira marca New Holland ,mod D130, ano 2007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máquina de bordar industrial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serra fita marca Everising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 microcomputadore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Lap Top, marca HP, modelo G60, Athlon Dual Core 2.10 GHZ, memória 3 GB, HD 320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5 impresso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 monitores de vídeo marca Dell, modelo E1912H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condicionadores de ar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geladeir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orno micro-ond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frigobar Electrolu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balção refrigerado, com 02 portas, frente e tampo em vidro com inox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árias mes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árias cadeiras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4 cadeiras Roma MD Rod BRC, marca flexform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1 armário de escritóri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 arquivos em ferr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74 cotas, cada uma delas no valor de R$1,00 (hum real) consoante cláusula terceira da 14ª alteração contratual do Contrato Social da Empresa MASSAS TERNI LTD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 cota nº 166398, do Minas Tênis Clube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05 óculos, 100% titanium, modelo F8018;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02 óculos, 100% titanium, modelo H7008;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2 óculos, 100% titanium, modelo F7011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 pares de botas de cano longo do tipo coturno cor preta, confeccionadas em couro natural e sintético, solado de borracha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5 carteiras escolares de braço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 paralamas trazeiros internos, Max 125, import.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0:00Z</dcterms:created>
  <dc:creator>TRT 3a REGIAO </dc:creator>
  <dc:description/>
  <dc:language>en-US</dc:language>
  <cp:lastModifiedBy>trt</cp:lastModifiedBy>
  <cp:lastPrinted>2013-04-19T11:01:00Z</cp:lastPrinted>
  <dcterms:modified xsi:type="dcterms:W3CDTF">2013-07-15T18:20:00Z</dcterms:modified>
  <cp:revision>2</cp:revision>
  <dc:subject/>
  <dc:title>couriernew10</dc:title>
</cp:coreProperties>
</file>