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rmas internacionais do trabalho: saúde e segurança do trabalhador</w:t>
      </w:r>
    </w:p>
    <w:p>
      <w:pPr>
        <w:pStyle w:val="TextBody"/>
        <w:bidi w:val="0"/>
        <w:spacing w:before="0" w:after="0"/>
        <w:jc w:val="left"/>
        <w:rPr/>
      </w:pPr>
      <w:r>
        <w:rPr/>
        <w:t> </w:t>
      </w:r>
    </w:p>
    <w:p>
      <w:pPr>
        <w:pStyle w:val="TextBody"/>
        <w:bidi w:val="0"/>
        <w:spacing w:before="0" w:after="0"/>
        <w:jc w:val="both"/>
        <w:rPr/>
      </w:pPr>
      <w:r>
        <w:rPr/>
        <w:t> </w:t>
      </w:r>
    </w:p>
    <w:p>
      <w:pPr>
        <w:pStyle w:val="TextBody"/>
        <w:bidi w:val="0"/>
        <w:spacing w:before="0" w:after="0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</w:rPr>
        <w:t xml:space="preserve">Para que reste efetivado o direito fundamental à vida (artigo 1º, III e 5º da CF/88) devem ser viabilizados dois outros direitos fundamentais pressupostos: o direito à saúde e o direito ao trabalho (decente). O direito à saúde, desde a criação da Organização Mundial da Saúde (OMS) em 1946, passou a ser entendido como o </w:t>
      </w:r>
      <w:r>
        <w:rPr>
          <w:rFonts w:cs="Times New Roman" w:ascii="Times New Roman" w:hAnsi="Times New Roman"/>
          <w:i/>
        </w:rPr>
        <w:t>estado de completo bem estar físico, mental e social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bidi w:val="0"/>
        <w:spacing w:before="0" w:after="0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</w:rPr>
        <w:t>É que, de fato, o que anseia o homem pós-moderno é a qualidade de vida no trabalho em busca de sua dignidade. Esse é o mesmo propósito da Resolução 49.12/96 da OMS quando estabeleceu que para os indivíduos a medicina do trabalho e o meio de trabalho são essenciais aprovando, a nível mundial, uma estratégia para a saúde no trabalho. Desde já, deve-se observar que o empregador, dentro de suas dependências e sob o exercício do poder empregatício, tem o chamado "</w:t>
      </w:r>
      <w:r>
        <w:rPr>
          <w:rFonts w:cs="Times New Roman" w:ascii="Times New Roman" w:hAnsi="Times New Roman"/>
          <w:i/>
        </w:rPr>
        <w:t>dever de incolumidade</w:t>
      </w:r>
      <w:r>
        <w:rPr>
          <w:rFonts w:cs="Times New Roman" w:ascii="Times New Roman" w:hAnsi="Times New Roman"/>
        </w:rPr>
        <w:t>", no sentido de evitar e de afastar quaisquer riscos contra a integridade física e mental do empregado potencialmente criados pela atividade por ele exercida.</w:t>
      </w:r>
    </w:p>
    <w:p>
      <w:pPr>
        <w:pStyle w:val="TextBody"/>
        <w:bidi w:val="0"/>
        <w:spacing w:before="0" w:after="0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</w:rPr>
        <w:t>saúde do trabalho</w:t>
      </w:r>
      <w:r>
        <w:rPr>
          <w:rFonts w:cs="Times New Roman" w:ascii="Times New Roman" w:hAnsi="Times New Roman"/>
        </w:rPr>
        <w:t xml:space="preserve"> é espécie do gênero saúde, essa considerada na Declaração Universal dos Direitos Humanos de 1948 como direito humano (artigo XXV, n. 1), ao lado do bem estar.  A CF/88, nessa mesma vertente evolutiva, na positivação dos direitos humanos, acertadamente, previu o direito à saúde como direito fundamental social (artigos 6º, 196 a 200), ao lado da necessidade de redução dos riscos inerentes ao trabalho, por meio de normas de saúde, higiene e segurança (artigo 7o XXII da CF/88), além do direito ao seguro contra acidentes do trabalho e à reparação dos danos causados pelo empregador (inciso XXVIII do mesmo artigo citado anteriormente), com capitulo especifico sobre a proteção ao meio ambiente. </w:t>
      </w:r>
    </w:p>
    <w:p>
      <w:pPr>
        <w:pStyle w:val="TextBody"/>
        <w:bidi w:val="0"/>
        <w:spacing w:before="0" w:after="0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</w:rPr>
        <w:t>A própria Consolidação das Leis Trabalhistas estabelece nos artigos 157 a 201 obrigações tanto para os empregados quanto para os empregadores no que diz respeito à preservação de um ambiente de trabalho saudável, dispositivos que devem ser apreendidos pela (boa) hermenêutica constitucional do artigo 200, VIII da CF/88. É a própria lei 8080/90, que em seu artigo terceiro apresenta como fatores correlatos, determinantes e condicionantes do direito à saúde, a alimentação, a moradia, o saneamento básico, o meio ambiente, o trabalho, a renda, a educação, o transporte, o lazer e o acesso aos bens e serviços essenciais.</w:t>
      </w:r>
    </w:p>
    <w:p>
      <w:pPr>
        <w:pStyle w:val="TextBody"/>
        <w:bidi w:val="0"/>
        <w:spacing w:before="0" w:after="0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</w:rPr>
        <w:t xml:space="preserve">Por certo, a ideia de um </w:t>
      </w:r>
      <w:r>
        <w:rPr>
          <w:rFonts w:cs="Times New Roman" w:ascii="Times New Roman" w:hAnsi="Times New Roman"/>
          <w:i/>
        </w:rPr>
        <w:t>meio ambiente do trabalho</w:t>
      </w:r>
      <w:r>
        <w:rPr>
          <w:rFonts w:cs="Times New Roman" w:ascii="Times New Roman" w:hAnsi="Times New Roman"/>
        </w:rPr>
        <w:t xml:space="preserve"> está centralizada na pessoa do trabalhador e no desenvolvimento de sua atividade laboral, sendo tutelado enquanto complexo de fatores em intensa interação com a saúde física e psíquica do obreiro. Assim, resume  a professora Norma Sueli Padilha:</w:t>
      </w:r>
    </w:p>
    <w:p>
      <w:pPr>
        <w:pStyle w:val="TextBody"/>
        <w:bidi w:val="0"/>
        <w:spacing w:before="0" w:after="0"/>
        <w:jc w:val="both"/>
        <w:rPr/>
      </w:pPr>
      <w:r>
        <w:rPr/>
        <w:t> </w:t>
      </w:r>
    </w:p>
    <w:p>
      <w:pPr>
        <w:pStyle w:val="TextBody"/>
        <w:bidi w:val="0"/>
        <w:spacing w:before="0" w:after="0"/>
        <w:ind w:left="2520" w:right="0" w:hanging="0"/>
        <w:jc w:val="both"/>
        <w:rPr/>
      </w:pPr>
      <w:r>
        <w:rPr>
          <w:rFonts w:cs="Times New Roman" w:ascii="Times New Roman" w:hAnsi="Times New Roman"/>
        </w:rPr>
        <w:t>"A valorização do meio ambiente de trabalho implica uma mudança de postura ética, ou seja, na consideração de que o homem está à frente dos meios de produção. O meio ambiente do trabalho deve garantir o exercício da atividade produtiva do indivíduo, não considerado como máquina produtora de bens e serviços, mas sim, como ser humano ao qual são asseguradas bases dignas para manutenção de uma sadia qualidade de vida. As interações do homem com o meio ambiente, no qual se dá a implementação de uma atividade produtiva, não podem, por si só, comprometer esse direito albergado constitucionalmente"</w:t>
      </w:r>
      <w:r>
        <w:fldChar w:fldCharType="begin"/>
      </w:r>
      <w:r>
        <w:rPr>
          <w:rStyle w:val="InternetLink"/>
          <w:position w:val="8"/>
          <w:sz w:val="14"/>
          <w:rFonts w:cs="Times New Roman" w:ascii="Times New Roman" w:hAnsi="Times New Roman"/>
        </w:rPr>
        <w:instrText xml:space="preserve"> HYPERLINK "../../C:/meus%20documentos/Normas%20internacionais%20do%20trabalho.doc" \l "sdfootnote1sym%23sdfootnote1sym" \n _blank</w:instrText>
      </w:r>
      <w:r>
        <w:rPr>
          <w:rStyle w:val="InternetLink"/>
          <w:position w:val="8"/>
          <w:sz w:val="14"/>
          <w:rFonts w:cs="Times New Roman" w:ascii="Times New Roman" w:hAnsi="Times New Roman"/>
        </w:rPr>
        <w:fldChar w:fldCharType="separate"/>
      </w:r>
      <w:bookmarkStart w:id="0" w:name="sdfootnote1anc"/>
      <w:bookmarkEnd w:id="0"/>
      <w:r>
        <w:rPr>
          <w:rStyle w:val="InternetLink"/>
          <w:rFonts w:cs="Times New Roman" w:ascii="Times New Roman" w:hAnsi="Times New Roman"/>
          <w:position w:val="8"/>
          <w:sz w:val="14"/>
        </w:rPr>
        <w:t>1</w:t>
      </w:r>
      <w:r>
        <w:rPr>
          <w:rStyle w:val="InternetLink"/>
          <w:position w:val="8"/>
          <w:sz w:val="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before="0" w:after="0"/>
        <w:jc w:val="both"/>
        <w:rPr/>
      </w:pPr>
      <w:r>
        <w:rPr/>
        <w:t> </w:t>
      </w:r>
    </w:p>
    <w:p>
      <w:pPr>
        <w:pStyle w:val="TextBody"/>
        <w:bidi w:val="0"/>
        <w:spacing w:before="0" w:after="0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</w:rPr>
        <w:t xml:space="preserve">Do ponto de vista constitucional, trata-se da eficácia horizontal das normas protetivas fundamentais, no sentido de garantir-se a sua aplicação no campo das relações jurídico-privadas, segundo Perez Luño, para manter a plena vigência dos valores incorporados nos direitos fundamentais em todas as esferas do ordenamento jurídico. Segundo o parecer consultivo 18/2003 da Corte Interamericana de Direitos Humanos a obrigação de respeito e garantia dos direitos humanos projeta seus efeitos na relação trabalhista privada, na qual o empregador e os tomadores de serviço devem respeitar os direitos humanos de seus trabalhadores e aqueles que lhes prestam serviços, resguardando os direitos de liberdade, privacidade e dignidade na tensão entre os direitos fundamentais específicos dos trabalhadores e os direitos fundamentais inespecíficos (cidadania na empresa). </w:t>
      </w:r>
    </w:p>
    <w:p>
      <w:pPr>
        <w:pStyle w:val="TextBody"/>
        <w:bidi w:val="0"/>
        <w:spacing w:before="0" w:after="0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</w:rPr>
        <w:t>A Organização Internacional do Trabalho (OIT), criada em 1919, estabeleceu quatro objetivos estratégicos que devem ser observados pelos Estados-partes em matéria de preservação desta dignidade pelo trabalho: a promoção dos principios fundamentais e direitos do trabalho por um sistema de supervisão e de aplicação de normas; a promoção de melhores oportunidades de emprego e renda para homens e mulheres em condição de livre escolha, de nao discriminação e de dignidade; o aumento da abrangência e da eficácia da proteção social e o fortalecimento do tripartismo e do diálogo social. As declarações sucessivamente adotadas em seu âmbito estabeleceram as premissas para que fosse prioritária a adoção, pelo ordenamento jurídico interno dos Estados, das normas internacionais do trabalho por ela aprovadas.</w:t>
      </w:r>
    </w:p>
    <w:p>
      <w:pPr>
        <w:pStyle w:val="TextBody"/>
        <w:bidi w:val="0"/>
        <w:spacing w:before="0" w:after="0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</w:rPr>
        <w:t xml:space="preserve">Desde a sua constituição, a OIT apresentou preocupação com as condições da prestação de serviços em um meio de trabalho decente, seguro e salubre, tendo sido aprovadas, em seu âmbito, 19 convenções internacionais, dois protocolos e 20 recomendações sobre a matéria. Inclusive, ao definir o termo saúde relacionado ao trabalho, estabelece que aquele </w:t>
      </w:r>
      <w:r>
        <w:rPr>
          <w:rFonts w:cs="Times New Roman" w:ascii="Times New Roman" w:hAnsi="Times New Roman"/>
          <w:u w:val="single"/>
        </w:rPr>
        <w:t>não se restringe à ausência de doença ou de enfermidade, mas inclui elementos físicos e mentais que afetam a saúde do trabalhador, diretamente vinculados à segurança e à higiene do trabalho</w:t>
      </w:r>
      <w:r>
        <w:rPr>
          <w:rFonts w:cs="Times New Roman" w:ascii="Times New Roman" w:hAnsi="Times New Roman"/>
        </w:rPr>
        <w:t>. As normas internacionais do trabalho aprovadas pela Organização, na década de 90, inclusive, procuraram promover a melhoria continua da segurança e da saúde no trabalho para prevenir lesões e doenças profissionais e mortes imputáveis ao trabalho, por intermédio da adoção de medidas que especificam.</w:t>
      </w:r>
    </w:p>
    <w:p>
      <w:pPr>
        <w:pStyle w:val="TextBody"/>
        <w:bidi w:val="0"/>
        <w:spacing w:before="0" w:after="0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</w:rPr>
        <w:t xml:space="preserve">No processo TST-RR-772-2007-019-12.00.5, 24.02.2012, o Ministro Vieira de Mello ao analisar a aplicação pelo ordenamento jurídico interno brasileiro das normas internacionais, relembrou o status dessa discussão no Judiciário Brasileiro. Afirma o ilustre Ministro do TST que, embora ainda não seja habitual a utilização de normas de direito internacional como causa de pedir de pretensões trabalhistas, ou como fundamento de sentenças e acórdãos proferidos, a aplicabilidade dessas normas para solução das controvérsias judiciais está consagrada, não havendo dúvidas quanto à vigência e eficácia dos diplomas internacionais ratificados pelo Congresso Nacional. </w:t>
      </w:r>
    </w:p>
    <w:p>
      <w:pPr>
        <w:pStyle w:val="TextBody"/>
        <w:bidi w:val="0"/>
        <w:spacing w:before="0" w:after="0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</w:rPr>
        <w:t>Ora. Sabe-se que as normas internacionais do trabalho podem ser aplicadas pelo ordenamento jurídico nacional em variadas perspectivas. Utiliza-se o direito internacional do trabalho para solucionar um litígio diretamente, no caso de lacunas, de aplicação de norma mais favorável, ou mesmo da invalidação de um dispositivo interno, tendo em vista o seu status na recepção e a previsão do parágrafo primeiro do artigo 5o da CF/88. De igual maneira, pode funcionar como um guia para a interpretação no caso de ambiguidades do direito interno; para a interpretação de termos gerais e de conceitos jurídicos indeterminados; e, mesmo para a avaliação de constitucionalidade.  Com isso, seria possível estabelecer um principio jurisprudencial com base no direito internacional do trabalho assim aplicado, reforçando os argumentos da decisão.</w:t>
      </w:r>
    </w:p>
    <w:p>
      <w:pPr>
        <w:pStyle w:val="TextBody"/>
        <w:bidi w:val="0"/>
        <w:spacing w:before="0" w:after="0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</w:rPr>
        <w:t>A titulo de exemplo, a Convenção n. 155 da OIT sobre segurança e saúde dos trabalhadores, recepcionada pelo ordenamento jurídico brasileiro pelo Decreto n. 1254 de 29 de setembro de 1994, entrou em vigor para o Brasil em 18 de maio de 1993. Há previsão de três áreas de ação para a salvaguarda da segurança e saúde laborais: aplicação e definições (artigo 1 a 3); nível nacional (artigos 8 a 15); nível da empresa (artigos 16 a 21), bem assim a definição de um princípio de política nacional (artigos 4 a 7). A convenção é aplicável a todas as áreas de atividade econômica, incluindo-se a administração pública, considerando como local de trabalho enquanto âmbito espacial de aplicação de seus dispositivos "como abrangendo todos os lugares onde os trabalhadores devem permanecer ou onde têm que comparecer, e que estejam sob controle, direto ou indireto, do empregador" (artigo 3, letra "c").</w:t>
      </w:r>
    </w:p>
    <w:p>
      <w:pPr>
        <w:pStyle w:val="TextBody"/>
        <w:bidi w:val="0"/>
        <w:spacing w:before="0" w:after="0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</w:rPr>
        <w:t xml:space="preserve">Nesse ato internacional negociado no âmbito da OIT, o termo saúde é definido abrangendo "não só a ausência de afecções ou de doenças, mas também os elementos físicos e mentais que afetam a saúde e estão diretamente relacionados com a segurança e a higiene do trabalho". A adoção de uma política nacional coerente em matéria de segurança e saúde dos trabalhadores e o meio ambiente de trabalho deve considerar, segundo a convenção: </w:t>
      </w:r>
      <w:r>
        <w:rPr>
          <w:rFonts w:cs="Times New Roman" w:ascii="Times New Roman" w:hAnsi="Times New Roman"/>
          <w:u w:val="single"/>
        </w:rPr>
        <w:t>a prevenção e redução periódica e permanente ao mínimo dos riscos físicos e psicológicos inerentes ao meio ambiente do trabalho, bem assim, o controle e manutenção dos componentes materiais de trabalho, em sua correlação com os executores e supervisores, garantindo-lhes o treinamento complementar necessário</w:t>
      </w:r>
      <w:r>
        <w:rPr>
          <w:rFonts w:cs="Times New Roman" w:ascii="Times New Roman" w:hAnsi="Times New Roman"/>
        </w:rPr>
        <w:t xml:space="preserve"> (artigos 4 e 5).</w:t>
      </w:r>
    </w:p>
    <w:p>
      <w:pPr>
        <w:pStyle w:val="TextBody"/>
        <w:bidi w:val="0"/>
        <w:spacing w:before="0" w:after="0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</w:rPr>
        <w:t>Estabelece, ainda, que a política de ação nacional deverá considerar, ainda, a determinação da natureza e grau de risco; a proibição ou limitação de processos produtivos, que passam a sujeitar-se a autorização; a adoção de novos procedimentos para a declaração de acidentes de trabalho e de doenças profissionais; a realização de sindicâncias e, ainda, a publicização das informações. O processo de conscientização dos integrantes da relação capital-trabalho encontra-se tutelado (artigo 12), inclusive, o "</w:t>
      </w:r>
      <w:r>
        <w:rPr>
          <w:rFonts w:cs="Times New Roman" w:ascii="Times New Roman" w:hAnsi="Times New Roman"/>
          <w:i/>
        </w:rPr>
        <w:t>jus resistentiae</w:t>
      </w:r>
      <w:r>
        <w:rPr>
          <w:rFonts w:cs="Times New Roman" w:ascii="Times New Roman" w:hAnsi="Times New Roman"/>
        </w:rPr>
        <w:t xml:space="preserve">" do empregado no caso de interrupção de uma situação de trabalho que considerar, por motivos razoáveis, envolver perigo iminente e grave para sua vida ou sua saúde (artigo 13), o que pode fundamentar, inclusive, as </w:t>
      </w:r>
      <w:r>
        <w:rPr>
          <w:rFonts w:cs="Times New Roman" w:ascii="Times New Roman" w:hAnsi="Times New Roman"/>
          <w:i/>
        </w:rPr>
        <w:t>greves ambientais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before="0" w:after="0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</w:rPr>
        <w:t>A responsabilização da empresa nesse processo encontra-se evidenciada nos artigos 16 a 21 (planos de ação e procedimentos a serem observados no meio ambiente de trabalho) inclusive quanto à inexistência de ônus financeiro para os trabalhadores com relação ao custo das medidas de segurança e higiene do trabalho. Essas obrigações estendem-se, via de consequência, aos tomadores de serviço que fiscalizam efetivamente a atividade prestada pelo colaborador, como no caso da terceira reclamada.</w:t>
      </w:r>
    </w:p>
    <w:p>
      <w:pPr>
        <w:pStyle w:val="TextBody"/>
        <w:bidi w:val="0"/>
        <w:spacing w:before="0" w:after="0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eu objetivo com esta palestra foi, </w:t>
      </w:r>
      <w:r>
        <w:rPr>
          <w:rFonts w:cs="Times New Roman" w:ascii="Times New Roman" w:hAnsi="Times New Roman"/>
        </w:rPr>
        <w:t>(a) a partir da definição dos limites (aparentes) à aplicação das normas internacionais do trabalho pelo direito interno brasileiro, (b) discutir a aplicação das normas internacionais do trabalho em matéria de saúde e de segurança do trabalhador, citando convenções específicas sobre a matéria e apresentando um estudo de casos de aplicação. Com isso, aprimora-se a interpretação tanto das normas regulamentares vigentes, em matéria de saúde e de segurança ao trabalhador, quanto a legislação nacional tuitiva, de acordo com os anseios da OIT.</w:t>
      </w:r>
    </w:p>
    <w:p>
      <w:pPr>
        <w:pStyle w:val="TextBody"/>
        <w:bidi w:val="0"/>
        <w:spacing w:before="0" w:after="0"/>
        <w:jc w:val="left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trt trt</cp:lastModifiedBy>
  <dcterms:modified xsi:type="dcterms:W3CDTF">2014-11-26T15:55:44Z</dcterms:modified>
  <cp:revision>1</cp:revision>
  <dc:subject/>
  <dc:title/>
</cp:coreProperties>
</file>