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397"/>
        <w:gridCol w:w="6113"/>
        <w:gridCol w:w="1397"/>
        <w:gridCol w:w="3348"/>
      </w:tblGrid>
      <w:tr>
        <w:trPr>
          <w:trHeight w:val="2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las.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Localidade de Nomeação</w:t>
            </w:r>
          </w:p>
        </w:tc>
      </w:tr>
      <w:tr>
        <w:trPr>
          <w:trHeight w:val="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TRICIA ALVES DE SOUZA (PNE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JAA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</w:tr>
      <w:tr>
        <w:trPr>
          <w:trHeight w:val="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8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REDERICO BEZERRA CRUZ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JAA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BERABA</w:t>
            </w:r>
          </w:p>
        </w:tc>
      </w:tr>
      <w:tr>
        <w:trPr>
          <w:trHeight w:val="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7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RUNO FERNANDES SANTO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JTI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2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NICIUS ANTUNES DE CARVALHO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JTI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</w:tr>
      <w:tr>
        <w:trPr>
          <w:trHeight w:val="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8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 ALENCAR SOARE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JTI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</w:tr>
      <w:tr>
        <w:trPr>
          <w:trHeight w:val="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9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ISTIANO OLIVEIRA DE ANDRAD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JTI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</w:tr>
      <w:tr>
        <w:trPr>
          <w:trHeight w:val="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38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NOELA MOURA RODRIGUE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JAJ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FENAS</w:t>
            </w:r>
          </w:p>
        </w:tc>
      </w:tr>
      <w:tr>
        <w:trPr>
          <w:trHeight w:val="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4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REIA ESPOSITO PASSONI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JAJ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AGUARI</w:t>
            </w:r>
          </w:p>
        </w:tc>
      </w:tr>
      <w:tr>
        <w:trPr>
          <w:trHeight w:val="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61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UARDO DE AQUINO GUEDES QUINTELL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JAJ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FENAS</w:t>
            </w:r>
          </w:p>
        </w:tc>
      </w:tr>
      <w:tr>
        <w:trPr>
          <w:trHeight w:val="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48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RANCIARA PEREIRA RODRIGUES MAP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JAA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</w:tr>
      <w:tr>
        <w:trPr>
          <w:trHeight w:val="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58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BRINA DE SOUSA NOGUEIR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JAA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FENAS</w:t>
            </w:r>
          </w:p>
        </w:tc>
      </w:tr>
      <w:tr>
        <w:trPr>
          <w:trHeight w:val="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6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IA HELENA AMARAL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JAA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NTAGEM</w:t>
            </w:r>
          </w:p>
        </w:tc>
      </w:tr>
      <w:tr>
        <w:trPr>
          <w:trHeight w:val="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75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EUDOCIA CABRAL BARBOS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JAA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TURAMA</w:t>
            </w:r>
          </w:p>
        </w:tc>
      </w:tr>
      <w:tr>
        <w:trPr>
          <w:trHeight w:val="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78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O TULIO RODRIGUES DE CAMPO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JAA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AGUAR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0:00Z</dcterms:created>
  <dc:creator>trt</dc:creator>
  <dc:description/>
  <cp:keywords/>
  <dc:language>en-US</dc:language>
  <cp:lastModifiedBy>trt</cp:lastModifiedBy>
  <dcterms:modified xsi:type="dcterms:W3CDTF">2013-10-15T16:50:00Z</dcterms:modified>
  <cp:revision>1</cp:revision>
  <dc:subject/>
  <dc:title/>
</cp:coreProperties>
</file>