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postas relativas ao Processo Judicial Eletrônico</w:t>
      </w:r>
    </w:p>
    <w:p>
      <w:pPr>
        <w:pStyle w:val="NormalWeb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- Observar uma estrutura Básica das caixas de uso dos juízes substitutos no sistema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 Pesquisa quanto ao impacto na saúde dos servidores e magistrados quanto ao PJE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- Fornecimento de “segunda tela” e/ou IPAD para o julgamento de processos no PJE, a ser fornecida para juízes e assistentes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- Possibilidade de certificação digital no ambiente androide, IOS e similares e dispositivos móveis em geral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- Integração do PJE das duas instância, de forma a evitar a alteração de ID dos documentos, bem como permitir o acesso à tela de expediente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- Cadastramento dos juízes, desembargadores e servidores nas duas instâncias para consulta, inclusive de documentos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- Alerta do sistema quanto à suspensão de advogado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- Backup local, por unidade judiciária, para contornar dificuldades de acesso ao sistema do PJE, possibilitando a continuidade de audiências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- Integração ao sistema da possibilidade de recolhimento de custas e depósito recursal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- Possibilidade de exclusão em lote de documento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- Possibilidade de intimação de testemunhas sem a utilização do CPF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- Implantar PJE por completo nas varas e não apenas na execução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- Processos em segredo de justiça devem aparecer na mesma janela dos demais, apenas com observação quanto à reserva (aprovada à unanimidade)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- Ampla visibilidade aos servidores da vara dos processos com petição em sigilo (aprovada à unanimidade)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5- Limitar a opção de sigilo pelo advogado à defesa e documentos que a acompanham (aprovada por maioria - insurgência quanto à limitação de voto aos magistrados)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6- Implementar, com urgência, a emissão do segundo certificado digital aos magistrados e que todos os servidores da vara tenham o certificado (aprovada à unanimidade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30:00Z</dcterms:created>
  <dc:creator>valerilb</dc:creator>
  <dc:description/>
  <cp:keywords/>
  <dc:language>en-US</dc:language>
  <cp:lastModifiedBy>valerilb</cp:lastModifiedBy>
  <dcterms:modified xsi:type="dcterms:W3CDTF">2013-10-27T00:33:00Z</dcterms:modified>
  <cp:revision>1</cp:revision>
  <dc:subject/>
  <dc:title>Propostas relativas ao Processo Judicial Eletrônico</dc:title>
</cp:coreProperties>
</file>