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25/09/13, Á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ÓVE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residencial correspondente à unidade 201 do Condomínio do Edifício Nice, sediado à Rua Barão de Macaúbas, nº62, Bairro Santo Antôni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imóvel constituído pelo lote 1-A, quadra 64, da Vila Futuro, e a casa nele construída de nº1128 da Rua Costa Sen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veículo caminhonete marca FIAT 147, carroceria aberta, placa GWO-0779, ano 87/87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 FIORINO, placa HFC-4938, ano 07/0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caminhão, marca GM CHEVROLET 11000,  placa GNV-2586, ano 86, com munc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caminhonete D20 CHEVROLET, ano 88, placa GXJ-1650, cabine dupl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 FIAT UNO ELETRONIC 1.0, placa GTA-950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 GM/CELTA/LIFE, ano 05, placa GMF-479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oto HONDA/NXR 150 BROS KS, ano 08/08, placa HIY-092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oto HONDA/NXR BROS KS, ano 08/08;placa HIY-092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1 motor WEG trifásico, 300cv, 6 polos, 1487rpm, 4160v, IP55, categoria N, isolamento F, 60Hz, fator de serviço 1.0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solda=transformador para soldagem, marca TECNISHI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topia da marca INVICT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desengrosso da marca INVICT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laina da marca INVICT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stura industrial de coluna, marca IVOMAQ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máquinas para fusão de fibra optica - marca FUJIKURA- modelo FSM-60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1 máquina de medir couro, marca MASTER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aparelho DERMOSUX,  para tratamento de gordura localizada, marca AG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antenas parabólicas vazadas, 1500MHZ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PAD, 64GB, série FCCID:BCGA1396, IMEI 012667001370503, marca APPL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microcomputador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impressor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notebook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aparelho de fa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TRODOMÉSTICO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freezer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geladeir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fogõ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coifas de exaustão em chapa galvanizad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ebedouro em aço ino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aparelhos de ar condicionad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enceradeiras industriai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arquivos de aç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sofá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televisore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cam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mes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adeir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arzinh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armári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calças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2:00Z</dcterms:created>
  <dc:creator>TRT 3a REGIAO </dc:creator>
  <dc:description/>
  <dc:language>en-US</dc:language>
  <cp:lastModifiedBy>trt</cp:lastModifiedBy>
  <cp:lastPrinted>2013-09-19T11:53:00Z</cp:lastPrinted>
  <dcterms:modified xsi:type="dcterms:W3CDTF">2013-09-23T18:22:00Z</dcterms:modified>
  <cp:revision>2</cp:revision>
  <dc:subject/>
  <dc:title>couriernew10</dc:title>
</cp:coreProperties>
</file>