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nsagem de abertura da sessão do Tribunal Pleno de 07 de fevereiro de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essão, que ora declaro regimentalmente instaurada, realizar-se-á, como é compreensível, sob o sentimento de pesar que se apodera de cada um e se propaga intensamente por todo o país, desde a tragédia de Brumadinho e a dor implacável, profunda e sem número que dela resulta para incontáveis famílias e toda uma população impiedosa e enormemente afetada no entorno e no espectro do ca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obstante a Nota Pública de solidariedade que a Administração fez divulgar, tenho que devo manifestar-me, agora perante o Pleno já como tribunal reunido e, portanto, Instituição que se legitima para todos os efeitos em sua presença mesma, para expressar aqui a consternação pelas vidas ceifadas, pelo meio-ambiente devastado, pela ruptura drástica e abrupta com a normalidade do quotidiano que toda a população do entorno se viu obrigada a experimentar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ver de agir, no que respeita ao Estado e seus órgãos de poder, não deve capitular-se na incerteza das ações desencontradas, quando já não se cumprisse a tempo. É imperioso e desafiador que fatos de tamanha gravidade em suas causas e consequências – são tantos os que a história brasileira não apenas registra, mas congela – embora irredimíveis, não acabem por se tornar, em breve, representação elusiva da realidade e, portanto, o próprio submundo do sofrimento. Será ainda admissível que toda uma tragédia fique circunscrita ao relato traumático e doloroso de familiares dos mortos e vítimas de um modo geral e à derruição da natureza, esta de quem os inquisidores de sempre arrancam os segredos?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um evento de tamanha gravidade, é de extrema importância que o Poder Judiciário desempenhe de modo eficiente suas funções, atuando, nos limites de suas competências constitucionais, ao mesmo tempo sob os enfoques preventivo e reparador. No âmbito da Justiça do Trabalho, ao qual diz respeito, de modo especial, essa tragédia – o maior acidente do trabalho de que se tem notícia no país –, reafirmo o empenho deste Tribunal quanto à efetivação do direito ao trabalho seguro e o seu indeclinável compromisso de fazer convergirem todos os esforços para assegurar justa e célere reparação aos atingidos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estar certo de que este compromisso é assumido institucional e pessoalmente por todos nós, proponho, após prestar-se um minuto de silêncio em memória das vítimas fatais, que se delibere sobre a inserção em ata da presente manifestação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con, Francis </w:t>
      </w:r>
      <w:r>
        <w:rPr>
          <w:i/>
        </w:rPr>
        <w:t>apud</w:t>
      </w:r>
      <w:r>
        <w:rPr/>
        <w:t xml:space="preserve"> Boff, Leonardo. </w:t>
      </w:r>
      <w:r>
        <w:rPr>
          <w:b/>
        </w:rPr>
        <w:t>O nosso lugar no conjunto dos seres</w:t>
      </w:r>
      <w:r>
        <w:rPr/>
        <w:t xml:space="preserve">, 2014. Disponível em: </w:t>
      </w:r>
      <w:hyperlink r:id="rId1">
        <w:r>
          <w:rPr>
            <w:rStyle w:val="InternetLink"/>
          </w:rPr>
          <w:t>https://leonardoboff.wordpress.com/2014/03/17/o-nosso-lugar-no-conjunto-dos-seres/</w:t>
        </w:r>
      </w:hyperlink>
      <w:r>
        <w:rPr/>
        <w:t xml:space="preserve">. Acesso em 04 de fevereiro de 2019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eonardoboff.wordpress.com/2014/03/17/o-nosso-lugar-no-conjunto-dos-ser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0:00Z</dcterms:created>
  <dc:creator>Paula Maria Nasser Cury</dc:creator>
  <dc:description/>
  <cp:keywords/>
  <dc:language>en-US</dc:language>
  <cp:lastModifiedBy>Paula Maria Nasser Cury</cp:lastModifiedBy>
  <dcterms:modified xsi:type="dcterms:W3CDTF">2019-02-05T16:55:00Z</dcterms:modified>
  <cp:revision>2</cp:revision>
  <dc:subject/>
  <dc:title/>
</cp:coreProperties>
</file>