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RESUMO DOS BENS A SEREM LEILOADOS NO DIA 13 DE SETEMBRO DE 201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(um) imóvel constituído pelo lote com área de 2300m2, conforme matrícula nº6609 do livro 2, do Cartório do 7º Ofício de Registro de Imóveis de Belo Horizonte e IPTU 2014 PBH índice cadastral 234125W301001-2. Com aproximadamente 60% de área de galpões com paredes de alvenaria/blocos e telhados em estrutura metálica, terreno com declive suave, com entrada pelos fundos anexado ao imóvel que dá de frente para a Avenida Amazonas nº8754, Bairro Jardinópolis, em bom estado de conservação, que ora avalio em R$4.600.000,00 (quatro milhões e seiscentos mil reais).(13ªVTBH);</w:t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(uma) loja comercial, localizada na Av. Raja Gabaglia, 1306, Gutierrez, Belo Horizonte.(32ªVTBH);</w:t>
      </w:r>
    </w:p>
    <w:p>
      <w:pPr>
        <w:pStyle w:val="Western"/>
        <w:shd w:fill="FFFFFF" w:val="clear"/>
        <w:spacing w:before="280" w:after="0"/>
        <w:ind w:lef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(um) veículo em estado sucata, placa GPK-2979, ano 92, marca VW, modelo Santana Quantum 2000 GLS, cor azul.(8ªVTBH);</w:t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(UM)Veículo FIAT/STRADA, placa HJR-9615, cor cinza, ano 11/12, chassi 9BD27803C7482275.(4ªVTBH);</w:t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FIAT DUCATO MINIBUS, placa OMH-0234;(27ªVTBH);</w:t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000000"/>
        </w:rPr>
        <w:t>01 (um) veículo marca/modelo VW/novo Voyage 1.6 City, placa OQU-7259, cor branca, ano 2013/2014, cód. Renavam: 00571947310.(40ªVTBH);</w:t>
      </w:r>
    </w:p>
    <w:p>
      <w:pPr>
        <w:pStyle w:val="Western"/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760 (seis mil setecentos e sessenta) litros de gasolina comum.(15ªVTBH)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ito trados de helice continuo, com 08cm de diámetro (tamanho das hélices) com oito metros, sendo seis de trado e dois metros de ponto, que avalio por R$2.500,00 cada, no total de R$20.000,00; tres trados com 40 cm de diâmetros (tamano das hélices), 7 metros, sendo seis metros de trado e um metro de ponto, que avalio por R$2.000,00 cada, no total de R$6.000,00; uma batistaca mod straus MWM 6 cilindros, número de série do motor 2-9225.0.110.0560, que avalio por R$30.000,00. Não houve teste de funcionamento e adequação ao us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máquina de solda Aratec, dielética, modelo S10, DM: M53-2199, em bom estado de funcionamento e conservação, que avalio em R$9.000,00 01 máquina de solda, sem marca ou modelo aparente, elétrica, em bom estado, que avalio em R$7.000,00 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máquina denominada viradora de bobina hidráulica, capacidade 15 toneladas, composta com um motor ARNO de 15 CV e uma bomba hidráulica da marca RACINE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2 engrenagens de Bronze, para motores, “Perkins” (servem para caminhões GM D: 11.000, 14.000, 60, etc.), código do fabricante 4115367 (eixo de acionamento taquímetro), nova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 (Doze) PA's (ponto de atendimento) em MDF, cor branca e azul, modelos diferentes, medindo aprox. 0,80m. , cada estação, com divisórias laterais, regular estado de uso e conservação, avaliado todo o conjunto em R$1.000,00 (Hum Mil Reais); 01 (Um) Notebook , marca Lenovo, Processador Intel core R , 2.53 GHZ, sistema operacional Windows 7, bom estado de uso e conservação, avaliado em R$800,00 (Oitocentos Reais).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m equipamento estaca Raiz Foundation Equipment CZN MG 180-CISSY,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 (Dez) GPS (uso automotivo), 4.3 slim, marca Discovery, novos , na caixa, avaliados em R$200,00 , cada, perfazendo o total de R$2.000,00 (Dois Mil Reais); - 15 (Quinze) Tablets, marca Genesis, GT.7204, novos , na caixa, excelente estado de uso e conservação, avaliados em R$300,00, cada, total R$4.500,00 (Quatro Mil e Quinhentos Reais).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(uma) esteira elétrica, marca Movement, modelo RT 150 PRO, 127 Volts, 50/60Hz, 1800W, funcionando, em regular estado de conservação, avaliada em R$5.500,00 (cinco mil e quinhentos reais).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81 (cento e oitenta e uma) barricas de 70 kg de textura rolada (tecno-murt textura), fabricada pela Tecnocril Indústria e Comércio Ltda - avaliada em R$360,00, cada barrica, totalizando R$65.160,00.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(uma) Processadora de alimentos marca BECCARO, completa, modelo Pad 300NR12, bivolt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(uma) Fritadeira industrial marca TEDESC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(dezesseis) engradados de bebidas/cervejas, com 24 garrafa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carro de self-sevice, térmico, 8 cubas, para frios, de aço inox, com rodinhas e tampo de vidro na parte de cima e vidro protetor de saliva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(uma) prensa com unidade hidráulica, capacidade 300 toneladas, sem marca aparente, com mesa de trabalho de 600mm x 600mm, gaveta única, em razoável estado de conservação, máquina modelo antigo, parada há mais de um an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4 projetores multimídia, Inca Mitsubchi, modelo XD206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2 projetores multimídia, Inca Mitsubchi, modelo XD470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projetor multimídia, marca Sony, modelo E52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projetor multimídia, marca Sony, modelo C55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5 notebooks, marca Acer, modelo Aspire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0 (sessenta) vestidos longos , de festa, variados.(15ªVTBH)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15 (trezentas e quinze) carteiras escolare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árias mesas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9:00Z</dcterms:created>
  <dc:creator>e-101319</dc:creator>
  <dc:description/>
  <dc:language>en-US</dc:language>
  <cp:lastModifiedBy>e-101319</cp:lastModifiedBy>
  <dcterms:modified xsi:type="dcterms:W3CDTF">2017-09-06T16:11:00Z</dcterms:modified>
  <cp:revision>1</cp:revision>
  <dc:subject/>
  <dc:title>RESUMO DOS BENS A SEREM LEILOADOS NO DIA 13 DE SETEMBRO DE 2017</dc:title>
</cp:coreProperties>
</file>