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RESUMO DOS BENS A SEREM LEILOADOS NO DIA 23 DE AGOSTO DE 2017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veículo FIAT/STRADA, FIRE FLEX , 0,60T/086CV, caminhonete carroceria aberta, ano 11/12, placa GQR-6597, cor prata, código renavam 00327408715, chassi 9BD27803MC7403826. (32ªVTBH)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conjunto de Moto/Bomba, marca Mark, vazão 40m3/h, motor Weg de 15CV, 3500 RPM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compressor de ar, marca Pressure, modelo PSV-20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furadeira de bancada profissional, marca Motobil, modelo FB-160, furação 16mm 5/8”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prensa hidráulica, 45 toneladas, elétrica, sem marca aparente, medindo 1,75m x 0,90m x 030m, com chave Marcirius, cor vermelha, com comando hidráulico de modelo AISKY1, marca Badostnost, com motor hidráulico e compartimento para instalação de balancim elétrico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3 fornos industriais, para fabricação de biscoitos, medindo 0.51cm de altura x 1,12m de largura x .96cm de profundidade, todos com suporte de 0.75cm de altura, marca Venâncio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máquina de misturar pães biscoitos, marca Lieme, capacidade aproximada de 12KG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torno mecânico marca TONANI, barramento de 1,80m de comprimento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plaina mecânica marca BSP, curso do equipamento de 60cm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2 extintores, AG 75 litros, sobre rodas, com carga, novos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 pranchetas de aula de design para desenho, tampo em madeirite com revestimento em plástico verde, com régua acoplada, marca Desetech, estrutura em metalon, medindo 0,67cm de largura, 0,53cm de profundidade e 0,70cm de altura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5 microcomputadores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1 monitores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máquina Xerox e Scanner, marca BROTHER, modelo DCP-8080DN, Network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refrigerador, marca Consul, modelo Pratice 340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forno de microondas, marca LG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geladeira, marca Continental, branca, Frost Free, duplex, 450 litros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bebedouro refrigerado, marca Polar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2 refrigeradores expositores de Laticínios Fricon VRFA-2370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central de inclusão de tecido, marca Lupetec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2 guarda-roupas, madeira tipo cerejeira, envernizados, duas portas, quatro gavetas, modelo antigo, medindo 1.20m de largura x 1,80m de altura x 0,60m de profundidade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4 cadeiras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3 armários em MDF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mesa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5 Calças Jeans marca Rusty, cores e tamanhos diversos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1 playground formado por 2 torres com plataforma, túnel, 2 escorregadores grandes, em cada torre, colorido, material resina plástica, fabricante RANNY PLAY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9 ternos de poliéster, cor caqui, referência 1765, tamanhos variados;</w:t>
      </w:r>
    </w:p>
    <w:p>
      <w:pPr>
        <w:pStyle w:val="Western"/>
        <w:shd w:fill="FFFFFF" w:val="clear"/>
        <w:spacing w:before="28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5 ternos de poliéster, cor risca de giz, referência 1761, tamanhos variados;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50:00Z</dcterms:created>
  <dc:creator>e-101319</dc:creator>
  <dc:description/>
  <dc:language>en-US</dc:language>
  <cp:lastModifiedBy>e-101319</cp:lastModifiedBy>
  <dcterms:modified xsi:type="dcterms:W3CDTF">2017-08-18T18:53:00Z</dcterms:modified>
  <cp:revision>2</cp:revision>
  <dc:subject/>
  <dc:title>RESUMO DOS BENS A SEREM LEILOADOS NO DIA 23 DE AGOSTO DE 2017</dc:title>
</cp:coreProperties>
</file>