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RESUMO DOS BENS A SEREM LEILOADOS NO DIA 16 DE AGOSTO DE 2017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m automóvel marca Chevrolet,modelo Montana LS,placa OQP-0407, chassi: 9BGCA80XO, tipo caminhonete, combustível álcool/gasolina,ano fab/2013, ano mod/2013,cap/pot/cil: 0,70 T/102 CV,cor branca, em bom estado de uso,conservação e em funcionamento,a qual avalio em R$35.927,00 (trinta e cinco mil novecentos e vinte e sete reais). Em tempo: pneus em bom estado. (16ªVTBH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veículo pas I/CHRYSLER 300 C 3.6L V6, ano 12/12, cor branca, placa FIS-5850, renavam 00529055902.(27ªVTBH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3 botijões de gás p-13, de 13 kg cada, vazios, avaliados cada um em R$75,00, totalizando R$ 2.475,00.Total da avaliação: R$2.475,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ito (08) aparadores de madeira MDF, com dois suportes de metalon, em bom estado de conservação, avaliados em R$8.000,00 (oito mil reai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z mesas bege, com suporte em metal, conservadas, sendo duas sem gavetas, duas com duas gavetas, quatro com três gavetas, uma com quatro gavetas e uma com seis gavetas, que avalio por R$1.000,00. Total da avaliação R$1.000,00 (um mil Reais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7 estações de trabalh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4 armários de escritórios, MDF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>1(uma) televisão SMART 3D, marca LG, modelo 47LM6200, em bom estado de conservação de em funcionamento, avaliada em R$1.500,00XX 01(UM) jogo de mesa para varanda redonda, medidas aproximadas de 1,60x1,60m, com oito cadeiras, em alumínio, em bom estado de uso, avaliado o jogo em R$3.800,00 xxx 01(um) jogo de sofá em tecido na cor bege, de dois e três lugares, em bom estado, avaliado em R$2.500,00 xxx TOTAL DA AVALIAÇÃO: R$7.800,00 (SETE MIL E OITOCENTOS REAIS). X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Um (1) vestido de noiva, branco, modelo tomara que caia, com aplicação de bastidor, renda poi, forro em cetim, tamanho 42, em bom estado, avaliado em R$1.850,00 (hum mil, oitocentos e cinquenta reais); 2)total da avaliação: R$1.850,00 (hum mil, oitocentos e cinquenta reais)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46(quarenta e seis) cortinas de tamanhos, cores e tecidos variados, todas com ilhóses, para bastão, preço médio de R$450,00(quatrocentos e cinquenta reais) cada cortina, totalizando R$20.700,00(vinte mil e setecentos reais);xxxxxxxxxxxxxxxxxxxxxxxxxxxxxxxxxxxxxxxxxxxxxxxxxxxx Total da avaliação: R$20.700,00(vinte mil e setecentos reais)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104 conjuntos de pulseiras de bolinhas (5 peças aprox. Cada), cores variadas, nov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4:00Z</dcterms:created>
  <dc:creator/>
  <dc:description/>
  <dc:language>en-US</dc:language>
  <cp:lastModifiedBy>e-101319</cp:lastModifiedBy>
  <dcterms:modified xsi:type="dcterms:W3CDTF">2017-08-10T18:22:00Z</dcterms:modified>
  <cp:revision>4</cp:revision>
  <dc:subject/>
  <dc:title>Exposição Justiça do Trabalho: 76 anos de História chega a Nova Lima</dc:title>
</cp:coreProperties>
</file>