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RSO PROFERIDO PELO EXMO. DES. MARCUS MOURA FERREIRA EM RAZÃO DA INAUGURAÇÃO DO PRÉDIO PRÓPRIO DA JUSTIÇA DO TRABALHO EM SETE LAGOAS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bevecido pela magnífica apresentação com a qual nos presenteou a Orquestra Jovem de Sete Lagoas, cumprimento cordialmente todos os presentes a esta solenidade de inauguração do prédio próprio da Justiça do Trabalho em Sete Lagoas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stória do município remonta a 1667, ano em que o bandeirante Fernão Dias, conhecido como “caçador de esmeraldas”, acampou em Sumidouro e, adentrando os sertões mineiros, acabou por descobrir a existência de minério argentífero no Serrote das Sete Lagoas, planície à qual seus primeiros habitantes, os índios tupis, denominavam Vupabuçu (lagoa grande e espraiada)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, contudo, a partir de 1750, quando a Coroa Portuguesa concedeu a Antônio Pinto de Magalhães uma sesmaria localizada onde hoje se encontra constituída a cidade de Sete Lagoas, que a região passou a experimentar uma gradual e crescente transformação. A sesmaria original acabou por desmembrar-se em diversas fazendas, que perseguiam a exploração econômica do solo e, assim, promoviam a fixação populacional no local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 trata - desejo consignar isto com ênfase - de um discurso ou narrativa do presente sobre o passado. Em verdade, as exigências legítimas de um povo-cidadão geralmente condicionam, já no âmbito local, as ações dos mais diversos atores sociais, resultando daí um processo virtuoso e contínuo que, não obstante as dificuldades e problemas por que passam todos os municípios brasileiros, cria e faz expandir as condições necessárias para o advento do progresso social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erto que nesse cenário emerge uma economia importante, rural e urbana. De fato, Sete Lagoas tornou-se hoje o principal polo econômico da região, na extensão do qual se produzem bens e serviços diversificados, criam-se empregos e desenvolvem-se as incontáveis relações sociais que os fatos econômicos instauram e transformam a cada momento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fice da vida, o trabalho, na complexidade de sua dinâmica, vê-se a par com níveis de conflitualidade em maior ou menor grau, seja por conta de problemas e controvérsias recorrentes, seja em razão de questões novas, geradas no seio dessa impressionante revolução tecnológica presente em todos os campos. Isto não é intrinsecamente mal, porque os conflitos residem mesmo na ontologia da vida social e têm eles, desde as raízes do homem, a sua energia criadora. O que a sociedade precisa é de estratégias de superação, para cujo êxito devem empenhar-se as empresas e as entidades sindicais, protagonistas ambas de suas próprias realidades. Finalmente, como função estratégica essencial, a linha de ação do Estado, através da Justiça do Trabalho, no exercício de cuja jurisdição assegura-se a tutela jurídica do trabalho humano, é de manifesta relevância para a estrutura fundamental do Estado Democrático de Direito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e tanto, é com enorme satisfação que, em nome do Tribunal Regional do Trabalho da Terceira Região, declaro inaugurada sua sede própria em Sete Lagoas. Trata-se de importante aquisição que, na esteira das diretrizes orçamentárias estabelecidas pelo Conselho Superior da Justiça do Trabalho, soma-se às metas da administração do Tribunal, garantindo que a jurisdição trabalhista se faça adequadamente presente na amplitude do Estado de Minas Gerais, condição também necessária para cumprir-se o acesso à Justiça, princípio que toca o cerne do programa normativo da Constituição da República. Nesse contexto, deve-se reconhecer a iniciativa das administrações anteriores para que neste momento estivéssemos, como estamos, a entregar oficialmente aos setelagoanos esta obra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, na oportunidade, meu agradecimento a todos os presentes, entre estes o Exmo. Sr. Prefeito Municipal, Leone Maciel Fonseca e, especialmente, aos MM. Juízes Paulo Eduardo Queiroz Gonçalves, Rosângela Alves da Silva Paiva, Cleber José de Freitas, Marcelo Marques e André Vítor Araújo Chaves, bem assim aos servidores das Varas do Trabalho de Sete Lagoas, dizendo-lhes da impreterível certeza de que concorrerão todos com os seus melhores esforços, ideais e conhecimento para que continuem a concretizar-se, nesta jurisdição, os valores mais altos que distinguem, no Poder Judiciário brasileiro, a Justiça do Trabalho da Terceira Região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uito obrigado a tod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epargpadro">
    <w:name w:val="Fonte parág. padrão"/>
    <w:qFormat/>
    <w:rPr/>
  </w:style>
  <w:style w:type="character" w:styleId="Ngbinding">
    <w:name w:val="ng-binding"/>
    <w:basedOn w:val="Fontepargpadro"/>
    <w:qFormat/>
    <w:rPr/>
  </w:style>
  <w:style w:type="character" w:styleId="Ngscope">
    <w:name w:val="ng-scop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ubheadingcategory">
    <w:name w:val="subheading-category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40"/>
    </w:rPr>
  </w:style>
  <w:style w:type="character" w:styleId="Ttulo2Char">
    <w:name w:val="Título 2 Char"/>
    <w:qFormat/>
    <w:rPr>
      <w:b/>
      <w:sz w:val="36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2">
    <w:name w:val="WW-Absatz-Standardschriftart2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rpodetexto33">
    <w:name w:val="Corpo de texto 33"/>
    <w:basedOn w:val="Normal"/>
    <w:qFormat/>
    <w:pPr>
      <w:spacing w:lineRule="auto" w:line="360"/>
      <w:jc w:val="both"/>
    </w:pPr>
    <w:rPr>
      <w:sz w:val="32"/>
    </w:rPr>
  </w:style>
  <w:style w:type="paragraph" w:styleId="Corpodetexto32">
    <w:name w:val="Corpo de texto 32"/>
    <w:basedOn w:val="Normal"/>
    <w:qFormat/>
    <w:pPr>
      <w:spacing w:lineRule="auto" w:line="360"/>
      <w:jc w:val="both"/>
    </w:pPr>
    <w:rPr>
      <w:sz w:val="32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right="0" w:hanging="2"/>
    </w:pPr>
    <w:rPr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1:00Z</dcterms:created>
  <dc:creator>Eugenia Guimarães</dc:creator>
  <dc:description/>
  <dc:language>en-US</dc:language>
  <cp:lastModifiedBy/>
  <cp:lastPrinted>2019-02-19T15:44:00Z</cp:lastPrinted>
  <dcterms:modified xsi:type="dcterms:W3CDTF">2019-02-21T17:13:41Z</dcterms:modified>
  <cp:revision>3</cp:revision>
  <dc:subject/>
  <dc:title>Viçosa de Sana Rita, cujo topônimo lhe fora dado por Dom Antônio Vicente Ferreira Viçoso, reformador católico, um dos fundadores das províncias lazaristas no Brasil e 7º Bispo de Mariana, município desde 1876,</dc:title>
</cp:coreProperties>
</file>