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  <w:sz w:val="26"/>
          <w:szCs w:val="26"/>
        </w:rPr>
        <w:t>RESUMO DOS BENS A SEREM LEILOADOS NO DIA 19 DE JULHO DE 2017</w:t>
      </w:r>
    </w:p>
    <w:p>
      <w:pPr>
        <w:pStyle w:val="WesternCourierNew"/>
        <w:rPr>
          <w:rFonts w:ascii="Verdana" w:hAnsi="Verdana" w:cs="Verdana"/>
        </w:rPr>
      </w:pPr>
      <w:r>
        <w:rPr/>
        <w:t>01 imóvel constituído pelos lotes 14, 15 e 16 do quarteirão 02 do Bairro Batista, contendo benfeitorias edificadas, a saber um prédio de três pavimentos, composto por salas e lojas comerciais.(13ªVT/BH);</w:t>
      </w:r>
    </w:p>
    <w:p>
      <w:pPr>
        <w:pStyle w:val="WesternCourierNew"/>
        <w:rPr>
          <w:rFonts w:ascii="Verdana" w:hAnsi="Verdana" w:cs="Verdana"/>
        </w:rPr>
      </w:pPr>
      <w:r>
        <w:rPr/>
        <w:t>01 apartamento nº 701, do Residencial Top Versailles, situado na Rua Tereza Motta Valadares, 885, com direito às vagas de garagem nºs 22, 35 e 36, fração ideal de 0,06651, do terreno constituído pelos lotes 18 e 19 do quarteirão 28 do Bairro dos Buritis.(32ªVT/BH);</w:t>
      </w:r>
    </w:p>
    <w:p>
      <w:pPr>
        <w:pStyle w:val="WesternCourierNew"/>
        <w:rPr>
          <w:rFonts w:ascii="Verdana" w:hAnsi="Verdana" w:cs="Verdana"/>
        </w:rPr>
      </w:pPr>
      <w:r>
        <w:rPr/>
        <w:t>01 imóvel, matrícula 68595, lote 15 e 16, quadra 52, localizado na Rua João Samaha, nº 1354, apto 102-B, fração ideal 0,03882, área total de 69,46m2, Bairro São João Batista.(37ªVT/BH);</w:t>
      </w:r>
    </w:p>
    <w:p>
      <w:pPr>
        <w:pStyle w:val="WesternCourierNew"/>
        <w:rPr>
          <w:rFonts w:ascii="Verdana" w:hAnsi="Verdana" w:cs="Verdana"/>
        </w:rPr>
      </w:pPr>
      <w:r>
        <w:rPr/>
        <w:t>01 apartamento nº 1004 de cobertura, localizado no 10º e 11º pavimentos do Edifício Alliance, situado na Rua Deputado André de Almeida, nº81, matrícula 116654 do Cartório do 3º Ofício de Registro de Imóveis de Belo Horizonte.(37ªVT/BH)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Honda, modelo CR-V/LX, ano 09/10, placa HMR-0427, Renavam 00193483475, chassi 3CZRE1530AG501260. (13ªVT/BH)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do tipo caminhonete, marca FIAT, modelo STRADA ADVENTURE, ano 02/02, placa GZW-0974, chassi 9BD27808322810613, renavam 00779348320. (16ªVT/BH)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dobradeira de chapa, manual, com capacidade de um metro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rra policorte de bancada, marca MAXICORT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rensa excêntrica, 220v, trifásica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aparelhos de massageadores, marca HAND THERAPY, modelo YHD0732, elétricos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icroscópio Óptico marca Bridge Instruments, binocular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massadeiras industriais para salgados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carrinhos de mão de carga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rator agrícola MASSEY FERGUNSON, mdelo MF 292/4, ano de fabricação 2004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máquinas de costura reta industrial YAMATA,FY 5550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costura reta industrial YAMATA,FY 8500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impressoras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microcomputadores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onitores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cadeiras estofadas com encosto de palhinha, cor marrom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as mesas de madeira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conjuntos de mesas com cadeiras para restaurante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jogos de mesas plásticas, cada mesa com quatro cadeiras plásticas, com apoio de braço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jogos de mesas de madeira retangulares, mesas dobráveis, cada mesa com quatro cadeiras dobráveis em madeira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módulos para Call Center, em MDF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lha frigorífica expositora horizontal com 4 portas de vidro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reezer, marca CONSUL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ão de tela plana, marca LG, 51 polegadas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televisores, LG, 32 polegadas, modelo 32LG30R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or, PHILIPS, 32 polegadas, modelo 32PFL7342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televisores LG, 26 polegadas, modelo 26LH20R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frigobares, marca CÔNSUL, modelo CRV08A,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aparelhos de ar condicionados, marca CÕNSUL, 18.000 btu's, modelo C118D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aparelhos de ar condicionado, marca Carrier, 48.000btu's, Split-teto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CourierNew">
    <w:name w:val="western + Courier New"/>
    <w:basedOn w:val="Western"/>
    <w:qFormat/>
    <w:pPr>
      <w:shd w:fill="FFFFFF" w:val="clear"/>
      <w:spacing w:before="280" w:after="0"/>
    </w:pPr>
    <w:rPr>
      <w:rFonts w:ascii="Courier New" w:hAnsi="Courier New" w:cs="Courier New"/>
      <w:color w:val="000000"/>
    </w:rPr>
  </w:style>
  <w:style w:type="paragraph" w:styleId="NormalCourierNew">
    <w:name w:val="Normal + Courier New"/>
    <w:basedOn w:val="Western"/>
    <w:qFormat/>
    <w:pPr>
      <w:shd w:fill="FFFFFF" w:val="clear"/>
      <w:spacing w:before="280" w:after="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2:00Z</dcterms:created>
  <dc:creator>e-101319</dc:creator>
  <dc:description/>
  <dc:language>en-US</dc:language>
  <cp:lastModifiedBy>e-101319</cp:lastModifiedBy>
  <dcterms:modified xsi:type="dcterms:W3CDTF">2017-07-13T16:09:00Z</dcterms:modified>
  <cp:revision>1</cp:revision>
  <dc:subject/>
  <dc:title>RESUMO DOS BENS A SEREM LEILOADOS NO DIA 19 DE JULHO DE 2017</dc:title>
</cp:coreProperties>
</file>