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  <w:sz w:val="26"/>
          <w:szCs w:val="26"/>
        </w:rPr>
        <w:t>RESUMO DOS BENS A SEREM LEILOADOS NO DIA 03 DE MAIO DE 2017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 veículo FORD/TRANSIT 3550, 14 lugares, diesel, ano 11/11, placa NXZ-1541.(17ªVT)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 caminhão, marca/modelo Mercedes-Benz/709, placa GPZ-9659, ano 90/90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3 Rádios de telecomunicação, marca TRANZEO, modelo :EN509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 cabine de pintura automotiva, marca STIK-CAR, medindo 8mx4m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2 fornos industriais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34 bombonas de plastico, medindo aproximadamente 90cmx60cm, contendo 200litros de desengraxantes líquido, base solvente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 impressora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3 microcomputadores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5 estantes em metal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8 mesas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3 armários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3 arquivos de metal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14 cadeiras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1000 metros de cabos CTP APL XDSL 40/200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 bicicleta ergométrica;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5 cadeiras digitador ergonômicas com braços reguláveis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06:00Z</dcterms:created>
  <dc:creator>suporte</dc:creator>
  <dc:description/>
  <dc:language>en-US</dc:language>
  <cp:lastModifiedBy>suporte</cp:lastModifiedBy>
  <dcterms:modified xsi:type="dcterms:W3CDTF">2017-05-02T17:08:00Z</dcterms:modified>
  <cp:revision>1</cp:revision>
  <dc:subject/>
  <dc:title>RESUMO DOS BENS A SEREM LEILOADOS NO DIA 03 DE MAIO DE 2017</dc:title>
</cp:coreProperties>
</file>