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ÇÃO  DOS BENS  OFERECIDOS EM LEILÃO NO DIA 03 DE ABRIL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01ªVT - 0010855-36.2017.5.03.0001 )</w:t>
      </w:r>
      <w:r>
        <w:rPr>
          <w:rFonts w:cs="Times New Roman" w:ascii="Times New Roman" w:hAnsi="Times New Roman"/>
          <w:sz w:val="24"/>
          <w:szCs w:val="24"/>
        </w:rPr>
        <w:t xml:space="preserve"> - Apartamento n. 102, situado à Rua Coronel Alves, n. 66, no primeiro piso do Edifício Catânia, com as seguintes características: 65,61 m2 da área privativa (principal); 8,74 m2 de outras áreas privativas; 74,35 m2 de área privativa (total); 62,57 m2 de área de uso comum; 136,92 m2 de área real total, com direito à vaga de garagem n. 09, no subsolo. Está registrado no 5o Oficio de Registro de Imóveis de Belo Horizonte, matrícula 107299 do Livro nº 2 do Registro Geral. Imóvel construído há 06 anos, avaliado em R$450.000,00 (quatrocentos e cinquenta mil reai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09ªVT - 0011322-88.2017.5.03.0009)</w:t>
      </w:r>
      <w:r>
        <w:rPr>
          <w:rFonts w:cs="Times New Roman" w:ascii="Times New Roman" w:hAnsi="Times New Roman"/>
          <w:sz w:val="24"/>
          <w:szCs w:val="24"/>
        </w:rPr>
        <w:t xml:space="preserve"> - 4.684 (quatro mil, seiscentos e oitenta e quatro) cotas da empresa ALIANÇA SERVIÇOS DE TAXI LTDA. (CNPJ 23.979.506/0001-90), de propriedade do réu Ewerton Martins Alves, avaliadas em R$1,00 (hum real) cada cota, perfazendo o total de R$4.684,00 (quatro mil, seiscentos e oitenta e quatro reais). VALOR TOTAL: R$4.684,00 (quatro mil, seiscentos e oitenta e quatro reai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  <w:t>(15ªVT – 0010976-85.2019.5.03.0015)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(um) purificador de água, marca Everest Refrigeração, modelo Soft, 110V, na cor branca, em bom estado de conservação e funcionando, avaliado em R$300,00 (trezentos reais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lor da avaliaçã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R$300,00</w:t>
      </w:r>
    </w:p>
    <w:p>
      <w:pPr>
        <w:pStyle w:val="Normal"/>
        <w:autoSpaceDE w:val="false"/>
        <w:jc w:val="both"/>
        <w:rPr>
          <w:rFonts w:ascii="Times New Roman" w:hAnsi="Times New Roman" w:eastAsia="Times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  <w:t xml:space="preserve">(15ªVT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11439-61.2017.5.03.0015 </w:t>
      </w: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 xml:space="preserve"> - Unidade evaporadora self Hitachi, modelo RP 2014A, n° de série 61869, TRIF, 220 volts, 20TR, avaliada em R$3.400,00 (três mil e quatrocentos reais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nidade condensadora remota Hitachi, modelo RCR 763L, n° de série 75130, TRIF, 220 volts, 7,5 TR, avaliada em R$3.000,00 (três mil reais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lor da avaliação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R$6.400,00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ªVT - 0010031-58.2019.5.03.0017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"2.220 (dois mil duzentos e vinte) litros de gasolina comum Shell a R$4,80 (quatro reais e oitenta centavos) o litro, perfazendo R$10.656,00 (dez mil seiscentos e cinquenta e seis reais).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or da avaliação: R$10.656,00 (dez mil, seiscentos e cinquenta e seis reais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s.: O(s) bem(ns) penhorado(s) encontra(m)-se na Avenida Olinto Meireles, 1487 - Milionarios(Barreiro), Belo Horizonte, MG, CEP 30620-3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7ªVT - 0011827-89.2016.5.03.0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- sala nº 507 do Edifício Carlos Chagas, à Av. Brasil, 248 e seu terreno, fração ideal de 0,0065442 do lote 01 do quarteirão nº 18 da 13ª seção urbana, com área, limites e confrontações da planta respectiva. Matrícula 19669, 13ª seção. A sala está pintada, piso em ladrilho tipo cerâmica quadriculada, com banheiro e, aproximadamente, 26 m2, que avalio por R$ 100.000,00 (cem mil reais).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lor da avaliação: R$100.000,00 (cem mil rea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3ªVT - </w:t>
      </w:r>
      <w:r>
        <w:rPr>
          <w:rFonts w:eastAsia="Helvetica;Arial" w:cs="Times New Roman" w:ascii="Times New Roman" w:hAnsi="Times New Roman"/>
          <w:b/>
          <w:bCs/>
          <w:sz w:val="24"/>
          <w:szCs w:val="24"/>
        </w:rPr>
        <w:t>0011108-89.2016.5.03.0023)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 xml:space="preserve">I) Um Freezer vertical, marca Ormifrio, capacidade 340 Litros, na cor branca, em ótimo estado de </w:t>
      </w:r>
      <w:r>
        <w:rPr>
          <w:rFonts w:eastAsia="Times-Roman;Times New Roman" w:cs="Times New Roman" w:ascii="Times New Roman" w:hAnsi="Times New Roman"/>
          <w:sz w:val="24"/>
          <w:szCs w:val="24"/>
        </w:rPr>
        <w:t>conservação (seminovo), que avalio por R$2.500,00;   II) Um microcomputador completo com gabinete, tela de LCD 17" e mouse (Kit multimídia), em bom estado de conservação, que avalio por R$1.000,00.  Total da avaliação R$ 3.500,00 (Três mil e quinhentos reais)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ªVT -  0011234-51.2017.5.03.0138 ) -</w:t>
      </w:r>
      <w:r>
        <w:rPr>
          <w:rFonts w:cs="Times New Roman" w:ascii="Times New Roman" w:hAnsi="Times New Roman"/>
          <w:sz w:val="24"/>
          <w:szCs w:val="24"/>
        </w:rPr>
        <w:t xml:space="preserve"> (1) um frigobar da marca Philco, PH115, na cor branca, em bom estado, avaliado em R$550,00; (2) duas cadeiras de escritório com rodas e encosto de braço, na cor preta, avaliada cada um em R$100,00; (3) um armário vertical em MDF, na cor preta, com duas portas, medindo aproximadamente 1,70m de altura, em estado regualr de conservação, avaliado em R$250,00; (4) uma estante horizontal em MDF, na cor preta, com duas portas e duas gavetas, em estado regular de conservação, avaliado em R$200,00; (5) um aspirador de pó e líquido para carros, Aspiracar 80 IPC Brasil, em bom estado avaliado em R$1.300,00; (6) lavadora de alta pressão da marca Jactoclean, modelo J12000, em estado regular de conservação, avaliado em R$3.500,00. Total da avaliação: R$6.000,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0ªVT - 0 0 1 0 3 7 5 - 6 3 . 2 0 1 6 . 5 . 0 3 . 0 1 4 0 )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1 rolo compactador de pneus, marca Muller, modelo AP26, ano 1982, série 1600515, cor amarela, com a cabine mal conservada e desmontada, mangueiras de conexão ressecadas, radiador desmontado e amassado, lataria enferrujada, pintura e pneus em mal estado de conservação, sem bateria e não testado. Veículo reavaliado em R$46.000,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4ªVT -  0010553-46.2017.5.03.0182 </w:t>
      </w:r>
      <w:r>
        <w:rPr>
          <w:rFonts w:cs="Times New Roman" w:ascii="Times New Roman" w:hAnsi="Times New Roman"/>
          <w:sz w:val="24"/>
          <w:szCs w:val="24"/>
        </w:rPr>
        <w:t xml:space="preserve">) - 01 (um) jogo de 01 (uma) mesa de madeira, medindo aproximadamente 3,00m de comprimento x 0,95m de largura x 0,80m de altura, espessura aproximada de 6cm, com dois bancos de madeira, medindo cada um aproximadamente 2,90m de comprimento x 0,27m de largura, espessura aproximada de 5cm cada um, tudo em bom estado de conservação e avaliado em R$3.700,00 (três mil e setecentos reais)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03-28T22:10:55Z</dcterms:modified>
  <cp:revision>21</cp:revision>
  <dc:subject/>
  <dc:title>courrier</dc:title>
</cp:coreProperties>
</file>