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RESUMO DOS BENS A SEREM LEILOADOS NO DIA 08 DE MAIO DE DE 2019</w:t>
      </w:r>
    </w:p>
    <w:p>
      <w:pPr>
        <w:pStyle w:val="Normal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Times" w:hAnsi="Times"/>
        </w:rPr>
        <w:t xml:space="preserve">(2ªVT - PROCESSO : 0010867-81.2016.5.03.0002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" w:hAnsi="Times" w:cs="Arial"/>
        </w:rPr>
      </w:pPr>
      <w:r>
        <w:rPr>
          <w:rFonts w:cs="Arial" w:ascii="Times" w:hAnsi="Times"/>
        </w:rPr>
        <w:t xml:space="preserve">01- 23(Vinte e Três) conjuntos para restaurante, constituído por uma mesa em madeira escura, medindo: 1,20 x 0,70, com quatro cadeiras em madeira e assento estofado em korino, em bom estado de conservação, no valor de R$550,00 (Quinhentos e Cinquenta Reais), cada, perfazendo o total de R$12.650,00 (Doze mil, seiscentos e cinquenta Reais). 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" w:hAnsi="Times" w:cs="Arial"/>
        </w:rPr>
      </w:pPr>
      <w:r>
        <w:rPr>
          <w:rFonts w:cs="Arial" w:ascii="Times" w:hAnsi="Times"/>
        </w:rPr>
        <w:br/>
        <w:t xml:space="preserve">02- 08(Oito) Conjuntos para restaurante, constituído por uma mesa em madeira, dobrável, medindo aproximadamente 1,20 x 0,70, com quatro cadeiras em madeira, dobráveis em bom estado de conservação, no valor de R$350,00 (Trezentos e cinquenta Reais) cada conjunto, perfazendo o valor total de R$2.800,00 (Dois mil e oitocentos Reais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" w:hAnsi="Times" w:cs="Arial"/>
        </w:rPr>
      </w:pPr>
      <w:r>
        <w:rPr>
          <w:rFonts w:cs="Arial" w:ascii="Times" w:hAnsi="Times"/>
        </w:rPr>
        <w:br/>
        <w:t xml:space="preserve">03- 01(um) Balcão Self Service para comidas quentes, base inferior em compensado na cor castanho e parte em granito escuro, com 10 cubas em alumínio e vidro na parte superior suspenso, em bom estado de conservação, no valor de R$1.800,00 (Hum mil e oitocentos Reais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" w:hAnsi="Times" w:cs="Arial"/>
        </w:rPr>
      </w:pPr>
      <w:r>
        <w:rPr>
          <w:rFonts w:cs="Arial" w:ascii="Times" w:hAnsi="Times"/>
        </w:rPr>
        <w:t xml:space="preserve">04-01(um) Balcão Self Service para servir comidas frias, com base inferior em compensado cor clara, parte em granito escuro, duas bases superiores em inox e vidro suspenso na parte mais superior, em bom estado de conservação, no valor de R$2.000,00 (Dois mil Reais). 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" w:hAnsi="Times" w:cs="Arial"/>
        </w:rPr>
      </w:pPr>
      <w:r>
        <w:rPr>
          <w:rFonts w:cs="Arial" w:ascii="Times" w:hAnsi="Times"/>
        </w:rPr>
        <w:br/>
        <w:t>Total da avaliação: R$19.250,00 (Dezenove mil duzentos e cinquenta Reais).</w:t>
      </w:r>
    </w:p>
    <w:p>
      <w:pPr>
        <w:pStyle w:val="TextBody"/>
        <w:tabs>
          <w:tab w:val="clear" w:pos="709"/>
          <w:tab w:val="left" w:pos="0" w:leader="none"/>
        </w:tabs>
        <w:ind w:left="1131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  <w:b w:val="false"/>
          <w:color w:val="000000"/>
        </w:rPr>
        <w:t>(</w:t>
      </w:r>
      <w:r>
        <w:rPr>
          <w:rStyle w:val="StrongEmphasis"/>
          <w:rFonts w:cs="Arial" w:ascii="Times" w:hAnsi="Times"/>
          <w:color w:val="000000"/>
        </w:rPr>
        <w:t xml:space="preserve">9ª VT - PROCESSO: </w:t>
      </w:r>
      <w:r>
        <w:rPr>
          <w:rFonts w:cs="Arial" w:ascii="Times" w:hAnsi="Times"/>
          <w:b/>
          <w:bCs/>
          <w:color w:val="000000"/>
        </w:rPr>
        <w:t>0010456-46.2018.5.03.0009)</w:t>
      </w:r>
      <w:r>
        <w:rPr>
          <w:rFonts w:cs="Arial" w:ascii="Times" w:hAnsi="Times"/>
          <w:color w:val="000000"/>
        </w:rPr>
        <w:t xml:space="preserve"> -Veículo automotor, </w:t>
      </w:r>
      <w:r>
        <w:rPr>
          <w:rFonts w:cs="Arial" w:ascii="Times" w:hAnsi="Times"/>
        </w:rPr>
        <w:t xml:space="preserve">marca FIAT, modelo </w:t>
      </w:r>
      <w:r>
        <w:rPr>
          <w:rFonts w:cs="Arial" w:ascii="Times" w:hAnsi="Times"/>
          <w:color w:val="0070C0"/>
        </w:rPr>
        <w:t>Uno Sporting 1.4</w:t>
      </w:r>
      <w:r>
        <w:rPr>
          <w:rFonts w:cs="Arial" w:ascii="Times" w:hAnsi="Times"/>
        </w:rPr>
        <w:t xml:space="preserve">, placa HFB3288, CHASSI 9BD195193D0368259, ano fabricação 2012, ano modelo 2013, cor vermelha, capacidade 5 lugares, quatro portas, avaliado em R$ 30.000,00 (trinta mil reais). </w:t>
      </w:r>
      <w:r>
        <w:rPr>
          <w:rFonts w:cs="Arial" w:ascii="Times" w:hAnsi="Times"/>
          <w:color w:val="000000"/>
        </w:rPr>
        <w:t xml:space="preserve">O veículo possui adaptação com duplo comando de freio e embreagem, para o passageiro/instrutor e está em funcionamento, em bom estado de conservação. VALOR TOTAL: R$30.000,00 (trinta mil reais). </w:t>
      </w:r>
      <w:r>
        <w:rPr>
          <w:rFonts w:cs="Arial" w:ascii="Times" w:hAnsi="Times"/>
        </w:rPr>
        <w:br/>
        <w:t>Todas as despesas de impostos, taxas, multas incidentes ou que venh</w:t>
      </w:r>
      <w:r>
        <w:rPr>
          <w:rFonts w:cs="Arial" w:ascii="Times" w:hAnsi="Times"/>
          <w:color w:val="000000"/>
        </w:rPr>
        <w:t xml:space="preserve">am a incidir, assim como a remoção e transporte dos bens arrematados correrão por conta e risco do arrematante, não podendo este alegar desconhecimento das condições ora estabelecidas. </w:t>
      </w:r>
    </w:p>
    <w:p>
      <w:pPr>
        <w:pStyle w:val="TextBody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TextBody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>(9ªVT</w:t>
      </w:r>
      <w:r>
        <w:rPr>
          <w:rFonts w:cs="Arial" w:ascii="Times" w:hAnsi="Times"/>
          <w:b/>
          <w:bCs/>
        </w:rPr>
        <w:t>PROCESSO:0010473-82.2018.5.03.0009)</w:t>
      </w:r>
      <w:r>
        <w:rPr>
          <w:rFonts w:cs="Arial" w:ascii="Times" w:hAnsi="Times"/>
        </w:rPr>
        <w:t xml:space="preserve"> - </w:t>
      </w:r>
      <w:r>
        <w:rPr>
          <w:rFonts w:cs="Arial" w:ascii="Times" w:hAnsi="Times"/>
          <w:color w:val="000000"/>
        </w:rPr>
        <w:t xml:space="preserve">02 refrigeradores verticais expositores marca Imbera, cor vermelha, com a descrição "Coca-Cola", porta em vidro, que avalio em R$3.100,00 cada. </w:t>
      </w:r>
      <w:r>
        <w:rPr>
          <w:rFonts w:cs="Arial" w:ascii="Times" w:hAnsi="Times"/>
        </w:rPr>
        <w:t> </w:t>
      </w:r>
      <w:r>
        <w:rPr>
          <w:rFonts w:cs="Arial" w:ascii="Times" w:hAnsi="Times"/>
          <w:color w:val="000000"/>
        </w:rPr>
        <w:t xml:space="preserve">Ambas as máquinas estão em perfeito estado de conservação e em pleno uso e funcionamento. VALOR TOTAL: R$6.200,00 (Seis mil e duzentos reais). </w:t>
      </w:r>
      <w:r>
        <w:rPr>
          <w:rFonts w:cs="Arial" w:ascii="Times" w:hAnsi="Times"/>
        </w:rPr>
        <w:t>Todas as despesas de impostos, taxas, multas incidentes ou que venh</w:t>
      </w:r>
      <w:r>
        <w:rPr>
          <w:rFonts w:cs="Arial" w:ascii="Times" w:hAnsi="Times"/>
          <w:color w:val="000000"/>
        </w:rPr>
        <w:t xml:space="preserve">am a incidir, assim como a remoção e transporte dos bens arrematados correrão por conta e risco do arrematante, não podendo este alegar desconhecimento das condições ora estabelecidas. </w:t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  <w:color w:val="000000"/>
        </w:rPr>
        <w:t xml:space="preserve">(11ª VT - PROCESSO: 0010133-40.2015.5.03.0011) - 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Style w:val="StrongEmphasis"/>
          <w:rFonts w:cs="Arial" w:ascii="Times" w:hAnsi="Times"/>
          <w:b w:val="false"/>
        </w:rPr>
        <w:t xml:space="preserve"> </w:t>
      </w:r>
      <w:r>
        <w:rPr>
          <w:rStyle w:val="StrongEmphasis"/>
          <w:rFonts w:cs="Arial" w:ascii="Times" w:hAnsi="Times"/>
          <w:b w:val="false"/>
          <w:color w:val="0070C0"/>
        </w:rPr>
        <w:t>20.000 (vinte mil) litros de óleo diesel Shell Evolux Diesel S-10 Aditivado, avaliado</w:t>
      </w:r>
      <w:r>
        <w:rPr>
          <w:rStyle w:val="StrongEmphasis"/>
          <w:rFonts w:cs="Arial" w:ascii="Times" w:hAnsi="Times"/>
          <w:b w:val="false"/>
        </w:rPr>
        <w:t xml:space="preserve">, o litro, em R$2,7248, perfazendo o valor total de R$54.496,00, referentes à Nota Fiscal anexa nº 000917539. Total da avaliação: R$54.496,00. 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  <w:color w:val="000000"/>
        </w:rPr>
        <w:t xml:space="preserve">(11ªVT - PROCESSO: 0010602-86.2015.5.03.0011) - </w:t>
      </w:r>
      <w:r>
        <w:rPr>
          <w:rFonts w:cs="Arial" w:ascii="Times" w:hAnsi="Times"/>
        </w:rPr>
        <w:t xml:space="preserve">1) Uma </w:t>
      </w:r>
      <w:r>
        <w:rPr>
          <w:rFonts w:cs="Arial" w:ascii="Times" w:hAnsi="Times"/>
          <w:color w:val="0070C0"/>
        </w:rPr>
        <w:t>caldeira industrial a vapor, marca SIMILI, modelo horizontal, capacidade de produção vapor 700 kg/hora</w:t>
      </w:r>
      <w:r>
        <w:rPr>
          <w:rFonts w:cs="Arial" w:ascii="Times" w:hAnsi="Times"/>
        </w:rPr>
        <w:t xml:space="preserve">, fabricante desconhecido,  área de superfície aquecimento 39m2, ano de reconstituição 1994, categoria "B", em razoável estado de conservação. A caldeira encontra-se desativada (em reserva), armazenada em um terreno em frente  à empresa, avaliada por R$30.000,00 (trinta mil reais). </w:t>
      </w:r>
      <w:r>
        <w:rPr>
          <w:rStyle w:val="StrongEmphasis"/>
          <w:rFonts w:cs="Arial" w:ascii="Times" w:hAnsi="Times"/>
          <w:b w:val="false"/>
          <w:bCs w:val="false"/>
        </w:rPr>
        <w:t xml:space="preserve">2) Um baú  frigorífico, com capacidade para 12 toneladas, sem marca aparente. O baú  encontra-se desativado (em reserva), armazenado em um terreno em frente  à empresa, avaliado por R$20.000,00 (vinte mil reais). Total da avaliação : R$50.000,00 (cinquenta mil reais) 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</w:rPr>
        <w:t xml:space="preserve">(11ªVT-PROCESSO: </w:t>
      </w:r>
      <w:r>
        <w:rPr>
          <w:rFonts w:cs="Arial" w:ascii="Times" w:hAnsi="Times"/>
          <w:b/>
          <w:bCs/>
        </w:rPr>
        <w:t xml:space="preserve">0010673-54.2016.5.03.0011) </w:t>
      </w:r>
      <w:r>
        <w:rPr>
          <w:rFonts w:cs="Arial" w:ascii="Times" w:hAnsi="Times"/>
        </w:rPr>
        <w:t xml:space="preserve">- </w:t>
      </w:r>
      <w:r>
        <w:rPr>
          <w:rStyle w:val="StrongEmphasis"/>
          <w:rFonts w:cs="Arial" w:ascii="Times" w:hAnsi="Times"/>
          <w:b w:val="false"/>
        </w:rPr>
        <w:t xml:space="preserve">Um (01) </w:t>
      </w:r>
      <w:r>
        <w:rPr>
          <w:rStyle w:val="StrongEmphasis"/>
          <w:rFonts w:cs="Arial" w:ascii="Times" w:hAnsi="Times"/>
          <w:b w:val="false"/>
          <w:color w:val="0070C0"/>
        </w:rPr>
        <w:t>equipamento de Raio X marca Ray - Tec, completo, de 500 MA</w:t>
      </w:r>
      <w:r>
        <w:rPr>
          <w:rStyle w:val="StrongEmphasis"/>
          <w:rFonts w:cs="Arial" w:ascii="Times" w:hAnsi="Times"/>
          <w:b w:val="false"/>
        </w:rPr>
        <w:t>, composto de Mural Buck, mesa Buck, comando estativa, em bom estado de conservação, funcionando, avaliado em R$30.000,00 (trinta mil reais).</w:t>
      </w:r>
    </w:p>
    <w:p>
      <w:pPr>
        <w:pStyle w:val="TextBody"/>
        <w:spacing w:before="0" w:after="0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TextBody"/>
        <w:spacing w:before="0" w:after="0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  <w:b/>
          <w:bCs/>
        </w:rPr>
        <w:t xml:space="preserve">(16ª VT </w:t>
      </w:r>
      <w:r>
        <w:rPr>
          <w:rStyle w:val="StrongEmphasis"/>
          <w:rFonts w:cs="Arial" w:ascii="Times" w:hAnsi="Times"/>
        </w:rPr>
        <w:t>PROCESSO</w:t>
      </w:r>
      <w:r>
        <w:rPr>
          <w:rFonts w:cs="Arial" w:ascii="Times" w:hAnsi="Times"/>
          <w:b/>
          <w:bCs/>
        </w:rPr>
        <w:t xml:space="preserve"> – 0010684-34.2017.5.03.0016) -   </w:t>
      </w:r>
      <w:r>
        <w:rPr>
          <w:rFonts w:cs="Arial" w:ascii="Times" w:hAnsi="Times"/>
        </w:rPr>
        <w:t>02 (duas) cortinas Silhuetes motorizadas, medidando1,49 x 4,63m, avaliadas em R$ 20.406,50 cada, perfazendo um total de R$ 40.813,00. 01 (uma) cortina Duette Hunter Douglas, duolitte medindo 1,94 x 1,30m, avaliada em R$ 8.523,00, perfazendo a penhora um valor total de R$ 49.336,00. Lance mínimo equivalente a 50% do valor da avaliação (CLT art. 769 c/c art. 885 e 891 do CPC/15).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Times" w:hAnsi="Times"/>
          <w:b/>
          <w:bCs/>
        </w:rPr>
        <w:t xml:space="preserve">(17ªVT - </w:t>
      </w:r>
      <w:r>
        <w:rPr>
          <w:rStyle w:val="StrongEmphasis"/>
          <w:rFonts w:cs="Arial" w:ascii="Times" w:hAnsi="Times"/>
        </w:rPr>
        <w:t xml:space="preserve">PROCESSO: </w:t>
      </w:r>
      <w:r>
        <w:rPr>
          <w:rFonts w:cs="Arial" w:ascii="Times" w:hAnsi="Times"/>
          <w:b/>
          <w:bCs/>
        </w:rPr>
        <w:t xml:space="preserve">0002011-88.2013.5.03.0017) </w:t>
      </w:r>
      <w:r>
        <w:rPr>
          <w:rFonts w:cs="Arial" w:ascii="Times" w:hAnsi="Times"/>
          <w:bCs/>
        </w:rPr>
        <w:t xml:space="preserve">- </w:t>
      </w:r>
      <w:r>
        <w:rPr>
          <w:rFonts w:cs="Arial" w:ascii="Times" w:hAnsi="Times"/>
        </w:rPr>
        <w:t xml:space="preserve">"01 (uma) máquina Viradeira de Chapas de 02 metros, manual, sem marca  aparente, em bom estado de uso e conservação que avalio em R$7.500,00; 01(uma) Máquina de cortar chapa de 3 mm 1,20 cm de comprimento, marca Newton, TM tipo 5, guilhotina, em bom estado de uso e funcionamento, que avalio em R$9.000,00; 01(uma) Prensa hidráulica, 20 toneladas, marca MSL Limeira, tipo PEV 22-250, motor 2, RPM 1150, para corte e prensa de matérias, em bom e estado de uso e funcionamento que avalio em  R$15.000,00; 01 (uma) máquina de solda ARC, em bom estado de uso e funcionamento; que avalio em R$1.500,00;   01(um) Compressor para pintura WAYNE, em bom estado de uso e funcionamento, que avalio em R$5.000,00; 01(01) Compressor para pintura DOVAT, 130 L, em bom estado de uso e funcionamento; que avalio em R$4.000,00; 01(um) Motor de 4 cavalos para polimento, marca Lombard super, em bom estado de uso e funcionamento, que avalio em R$2.000,00; 01(uma) máquina ponteadeira elétrica, sem marca aparente, manual, em bom estado de uso e funcionamento;que avalio em R$3.000,00; 01 (um) motor para esmerilhadeira, sem  marca aparente, em bom estado de uso e funcionamento; que avalio em R$2.000,00;  02 (duas furadeiras de colina de pé, sem marca aparente, em bom estado de uso e funcionamento; que avalio em  R$2.000,00, cada, totalizando R$4.000,00;  01(um) conjunto para solda de oxigênio, com dois cilindros (CO2 e 02), em bom estado de uso e funcionamento; que avalio em R$3.000,00; 01(uma) máquina de solda elétrica  MIG, Boxer Welding, em bom estado de uso e funcionamento; que avalio e R$5.000,00; 01(um) Torno Sanches Blanes, em bom estado de uso e funcionamento; que avalio em R$7.000,00." Valor da avaliação: R$68.000,00 (sessenta e oito mil reais). Obs.: O(s) bem(ns) penhorado(s) encontra(m)-se na Avenida Barão Homem de Melo, 1509, Alpes,   Belo Horizonte, MG. Considerar-se-á vil o preço inferior a </w:t>
      </w:r>
      <w:r>
        <w:rPr>
          <w:rFonts w:cs="Arial" w:ascii="Times" w:hAnsi="Times"/>
          <w:color w:val="000000"/>
        </w:rPr>
        <w:t>cinquenta</w:t>
      </w:r>
      <w:r>
        <w:rPr>
          <w:rFonts w:cs="Arial" w:ascii="Times" w:hAnsi="Times"/>
        </w:rPr>
        <w:t xml:space="preserve"> por cento do valor da avaliação.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Times" w:hAnsi="Times"/>
          <w:b/>
          <w:bCs/>
        </w:rPr>
        <w:t>(21ªVT – 0011062-09.2016.5.03.0021)</w:t>
      </w:r>
      <w:r>
        <w:rPr>
          <w:rFonts w:cs="Arial" w:ascii="Times" w:hAnsi="Times"/>
        </w:rPr>
        <w:t xml:space="preserve"> - </w:t>
      </w:r>
      <w:r>
        <w:rPr>
          <w:rStyle w:val="StrongEmphasis"/>
          <w:rFonts w:cs="Arial" w:ascii="Times" w:hAnsi="Times"/>
        </w:rPr>
        <w:t>01</w:t>
      </w:r>
      <w:r>
        <w:rPr>
          <w:rFonts w:cs="Arial" w:ascii="Times" w:hAnsi="Times"/>
        </w:rPr>
        <w:t xml:space="preserve"> (um) </w:t>
      </w:r>
      <w:r>
        <w:rPr>
          <w:rFonts w:cs="Arial" w:ascii="Times" w:hAnsi="Times"/>
          <w:color w:val="0070C0"/>
        </w:rPr>
        <w:t>veículo automotor da marca volkswagen, modelo voyage 1.0, ano/modelo  011/2011</w:t>
      </w:r>
      <w:r>
        <w:rPr>
          <w:rFonts w:cs="Arial" w:ascii="Times" w:hAnsi="Times"/>
        </w:rPr>
        <w:t>, cor branca, final do chassi *****57490, em bom estado de conservação e em funcionamento.</w:t>
      </w:r>
      <w:r>
        <w:rPr>
          <w:rStyle w:val="StrongEmphasis"/>
          <w:rFonts w:cs="Arial" w:ascii="Times" w:hAnsi="Times"/>
        </w:rPr>
        <w:t xml:space="preserve"> avaliação:</w:t>
      </w:r>
      <w:r>
        <w:rPr>
          <w:rFonts w:cs="Arial" w:ascii="Times" w:hAnsi="Times"/>
        </w:rPr>
        <w:t xml:space="preserve"> </w:t>
      </w:r>
      <w:r>
        <w:rPr>
          <w:rStyle w:val="StrongEmphasis"/>
          <w:rFonts w:cs="Arial" w:ascii="Times" w:hAnsi="Times"/>
        </w:rPr>
        <w:t>11.632,68</w:t>
      </w:r>
      <w:r>
        <w:rPr>
          <w:rFonts w:cs="Arial" w:ascii="Times" w:hAnsi="Times"/>
        </w:rPr>
        <w:t xml:space="preserve"> (onze mil, seiscentos e trinta e dois reais e sessenta e oito centavos) .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  <w:color w:val="000000"/>
        </w:rPr>
        <w:t xml:space="preserve">(23ª VT - </w:t>
      </w:r>
      <w:r>
        <w:rPr>
          <w:rStyle w:val="StrongEmphasis"/>
          <w:rFonts w:cs="Arial" w:ascii="Times" w:hAnsi="Times"/>
          <w:b w:val="false"/>
          <w:color w:val="000000"/>
        </w:rPr>
        <w:t> </w:t>
      </w:r>
      <w:r>
        <w:rPr>
          <w:rStyle w:val="StrongEmphasis"/>
          <w:rFonts w:cs="Arial" w:ascii="Times" w:hAnsi="Times"/>
          <w:color w:val="000000"/>
        </w:rPr>
        <w:t xml:space="preserve">0010153-87.2018.5.03.0023) </w:t>
      </w:r>
      <w:r>
        <w:rPr>
          <w:rFonts w:cs="Arial" w:ascii="Times" w:hAnsi="Times"/>
        </w:rPr>
        <w:t xml:space="preserve">- 09 (Nove) Longarinas, p/ sala espera, com 3 assentos , cada, modelos diversos, cor predominante azul, precário estado de uso e conservação, avaliadas em R$90,00 cada, Total R$810,00 (Oitocentos e Dez Reais); 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- 01 (Uma) TV , tela plana, marca LG, 28" , bom estado de uso e conservação, avaliada em R$800,00 (Oitocentos Reais)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- 01 (Um) Bebedouro, marca Lidel, regular estado de uso e conservação, avaliado em R$280,00 (Duzentos e Oitenta Reais)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- 04 (Quatro) Mesas de escritório, med. aprox. 1,40m. , em metal e tampo em MDF, revestido em melanímico cor cinza claro, precário estado de uso e conservação, avaliadas cada uma em R$250,00, Total R$1.000,00 (Hum Mil Reais). Total da Avaliação: R$2.890,00 (Dois Mil, Oitocentos e Noventa Reais). </w:t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Times" w:hAnsi="Times"/>
        </w:rPr>
        <w:t xml:space="preserve">(23ª VT - </w:t>
      </w:r>
      <w:r>
        <w:rPr>
          <w:rStyle w:val="StrongEmphasis"/>
          <w:rFonts w:cs="Arial" w:ascii="Times" w:hAnsi="Times"/>
          <w:color w:val="000000"/>
        </w:rPr>
        <w:t>PROCESSO: </w:t>
      </w:r>
      <w:r>
        <w:rPr>
          <w:rFonts w:cs="Arial" w:ascii="Times" w:hAnsi="Times"/>
          <w:b/>
          <w:bCs/>
          <w:color w:val="000000"/>
        </w:rPr>
        <w:t xml:space="preserve">0010172-59.2019.5.03.0023) </w:t>
      </w:r>
      <w:r>
        <w:rPr>
          <w:rFonts w:cs="Arial" w:ascii="Times" w:hAnsi="Times"/>
          <w:color w:val="000000"/>
        </w:rPr>
        <w:t xml:space="preserve">- </w:t>
      </w:r>
      <w:r>
        <w:rPr>
          <w:rFonts w:cs="Arial" w:ascii="Times" w:hAnsi="Times"/>
        </w:rPr>
        <w:t xml:space="preserve">1) 01 (uma) máquina lavadora extratora da marca Tennant, avaliada em R$ 3000,00 (Tres mil reais); 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2) 10(DEZ) ENCERADEIRAS MARCA CLEANER,modelo 270, avaliadas, cada, em R$ 500,00 (quinhentos reais), num total de 5.000,00 (cinco mil reais)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3) 06 (Seis) enceradeiras marca Cleaner, modelo 350, avaliadas em R$ 800,00 (oitocentos reais), cada, num total de 4.800,00 (quatro mil e oitocentos reais). Total da avaliação: R$ 12.800,00 (doze mil e oitocentos reais)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  <w:color w:val="000000"/>
        </w:rPr>
        <w:t>(23ª VT - PROCESSO: </w:t>
      </w:r>
      <w:r>
        <w:rPr>
          <w:rFonts w:cs="Arial" w:ascii="Times" w:hAnsi="Times"/>
          <w:b/>
          <w:bCs/>
          <w:color w:val="000000"/>
        </w:rPr>
        <w:t>0011022-21.2016.5.03.0023)</w:t>
      </w:r>
      <w:r>
        <w:rPr>
          <w:rFonts w:cs="Arial" w:ascii="Times" w:hAnsi="Times"/>
          <w:color w:val="000000"/>
        </w:rPr>
        <w:t xml:space="preserve"> - </w:t>
      </w:r>
      <w:r>
        <w:rPr>
          <w:rFonts w:cs="Arial" w:ascii="Times" w:hAnsi="Times"/>
        </w:rPr>
        <w:t>1) 01(um) Servidor de internet e de dados, composto de: HP TFT 7600 G2; HP Storage MSL 2024 Type Library; HP Storage Works P4500 G2; HP Storage Works P4500 G2 12 discos ¨600 GB; HP Proliant DL 380 G7, 4 Discos 500 GB; 4 Discos 146 GB; HP RI T 3000 UPS; 04(quatro) Switch Baseline 2928 SFP Plus - 3CR BSG 2893, entre outros acessórios, tudo em bom estado e funcionando, avaliado em R$ 130.000,00 (cento e trinta mil reais). Total da avaliação: R$ 130.000,00 (cento e trinta mil reais).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</w:rPr>
        <w:t xml:space="preserve">(24ªVT - PROCESSO: 0010802-49.2018.5.03.0024) - </w:t>
      </w:r>
      <w:r>
        <w:rPr>
          <w:rFonts w:cs="Arial" w:ascii="Times" w:hAnsi="Times"/>
        </w:rPr>
        <w:t>02 cilindros de gás gnv, fabricante cilbras, com capacidade para 25 m³, com os números de série 1816905 e 2082828, em razoável estado de conservação e funcionamento, aparentemente, normal, avaliados em r$950,00 cada unidade. valor total da penhora r$1.900,00 (hum mil e novecentos reais).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</w:rPr>
        <w:t>(32ª VT -</w:t>
      </w:r>
      <w:r>
        <w:rPr>
          <w:rStyle w:val="StrongEmphasis"/>
          <w:rFonts w:cs="Arial" w:ascii="Times" w:hAnsi="Times"/>
          <w:b w:val="false"/>
        </w:rPr>
        <w:t xml:space="preserve"> </w:t>
      </w:r>
      <w:r>
        <w:rPr>
          <w:rStyle w:val="StrongEmphasis"/>
          <w:rFonts w:cs="Arial" w:ascii="Times" w:hAnsi="Times"/>
        </w:rPr>
        <w:t xml:space="preserve">PROCESSO:  0010132-46.2015.5.03.0111) </w:t>
      </w:r>
      <w:r>
        <w:rPr>
          <w:rStyle w:val="StrongEmphasis"/>
          <w:rFonts w:cs="Arial" w:ascii="Times" w:hAnsi="Times"/>
          <w:color w:val="0070C0"/>
        </w:rPr>
        <w:t xml:space="preserve">-  </w:t>
      </w:r>
      <w:r>
        <w:rPr>
          <w:rFonts w:cs="Arial" w:ascii="Times" w:hAnsi="Times"/>
          <w:color w:val="0070C0"/>
        </w:rPr>
        <w:t>01 (um) caminhão Mercedes Benz, modelo 710, com baú refrigerado, ano fabricação 2011,</w:t>
      </w:r>
      <w:r>
        <w:rPr>
          <w:rFonts w:cs="Arial" w:ascii="Times" w:hAnsi="Times"/>
        </w:rPr>
        <w:t xml:space="preserve"> ano modelo 2012, cor predominante branca, placa  HHF-0726, chassi 9BM688158CB826673, renavam 375362606, odômetro marcando 191.090 quilômetros, pneus em bom estado. Veículo em regular estado de conservação e funcionando, avaliado em R$90.000,00 (noventa mil reais).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01 (um) caminhão Mercedes Benz, modelo 710, com baú refrigerado, ano fabricação 2011, ano modelo 2012, cor predominante branca, placa HHF-0615, chassi 9BM688158CB826683, renvam 00375391258, odômetro marcando 234.438 quilômetros, pneus em bom estado. Veículo em regular estado de conservação e funcionando, avaliado em R$90.000,00 (noventa reais). 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  <w:b w:val="false"/>
          <w:bCs w:val="false"/>
        </w:rPr>
        <w:t>Total da avaliação - R$180.000,00 (cento e oitenta mil reais . OBS: Os referidos bens encontram-se  à avenida Presidente Carlos Luz, 662, Caiçara, Belo Horizonte/MG.  OBS: Não serão aceitos lances  inferiores a 50% do valor da avaliação, consoante art.891, parágrafo único do CPC.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</w:rPr>
        <w:t>(32ªVT -</w:t>
      </w:r>
      <w:r>
        <w:rPr>
          <w:rStyle w:val="StrongEmphasis"/>
          <w:rFonts w:cs="Arial" w:ascii="Times" w:hAnsi="Times"/>
          <w:b w:val="false"/>
        </w:rPr>
        <w:t xml:space="preserve"> </w:t>
      </w:r>
      <w:r>
        <w:rPr>
          <w:rStyle w:val="StrongEmphasis"/>
          <w:rFonts w:cs="Arial" w:ascii="Times" w:hAnsi="Times"/>
        </w:rPr>
        <w:t xml:space="preserve">PROCESSO:  0010760-30.2018.5.03.0111) - </w:t>
      </w:r>
      <w:r>
        <w:rPr>
          <w:rFonts w:cs="Arial" w:ascii="Times" w:hAnsi="Times"/>
        </w:rPr>
        <w:t>Uma unidade refrigeradora de água, marca Mecalor, 15000 Kcal ,220 volts, nº série O.S 191/95, em regular estado, funcionando, avaliada em R$15.500,00 (quinze mil e quinhentos reais); Um equipamento central de ar condicionado, marca Hitachi, 12,5 TRS, 220 volts, série 21174, em regular estado, funcionando, avaliado em R$15.500,00 (quinze mil e quinhentos reais). Total da avaliação - R$31.000,00 (trinta e um mil reais). OBS: Os referidos bens  encontram-se  à rua Inspetor Pimentel, 116, Jardim Alvorada, Belo Horizonte. OBS: Não serão aceitos lances  inferiores a 50% do valor da avaliação, consoante art.891, parágrafo único do CPC.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Fonts w:cs="Arial" w:ascii="Times" w:hAnsi="Times"/>
          <w:b/>
          <w:bCs/>
        </w:rPr>
        <w:t>(32ª VT -</w:t>
      </w:r>
      <w:r>
        <w:rPr>
          <w:rFonts w:cs="Arial" w:ascii="Times" w:hAnsi="Times"/>
        </w:rPr>
        <w:t xml:space="preserve"> </w:t>
      </w:r>
      <w:r>
        <w:rPr>
          <w:rStyle w:val="StrongEmphasis"/>
          <w:rFonts w:cs="Arial" w:ascii="Times" w:hAnsi="Times"/>
        </w:rPr>
        <w:t xml:space="preserve">PROCESSO:  0010757-75.2018.5.03.0111) - </w:t>
      </w:r>
      <w:r>
        <w:rPr>
          <w:rFonts w:cs="Arial" w:ascii="Times" w:hAnsi="Times"/>
        </w:rPr>
        <w:t>1) nove Switch Nortel Networks, séries diferentes, usados, em estado de uso, mas desligados, avaliados em R$2.000,00 cada, total R$18.0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2) doze Switch Lucente, modelos variados, usados, em estado de uso, mas desligados, avaliados em R$500,00 cada, total R$6.0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3) quatorze Switch Avaya, modelos diferentes, usados em estado de uso, mas desligados, avaliados em R$7.0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4) oito Switch Internet 425 - 24T, usados, em estado de uso, mas desligados, avaliados em R$1.546,00 cada, Total R$12.368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5) onze servidores IBM, modelos variados, usados, em estado de uso, mas desligados, avaliados em R$1.000,00, total R$11.0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6) dez servidores System, modelos variados, usados, em estado de uso, mas desligados, avaliados em R$2.900,00 cada, total de R$29.000,00.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7) seis Switch Cajun, modelos variados, usados, em estado de uso, mas desligados, avaliados em R$2.650,00 cada, total R$15.9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8) um Switch Internet Net Gear, usado, em estado de uso, mas desligados, avaliado em R$2.224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9) trinta e cinco CPUs Lenovo, modelos variados, em estado de uso, mas desligados, avaliados em R$850,00 cada, Total R$29.75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10) trinta e um CPU IBM modelos variados, em estado de uso, mas desligados, avaliados em R$400,00 cada., total R$12.4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11) cinco CPU MSSE, modelos variados, usados, em estado de uso, mas desligados, avaliados em R$850,00, total de R$4.25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12) trinta e dois monitores OBM, modelos variados, usados, em estado de uso, mas desligados, avaliados em R$300,00, total de R$9.600,00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13) quarenta monitores CRT-17, modelos variados, avaliados em R$300,00., total R$12.000,00. Total da avaliação - R$169.492,00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OBS: Os referidos bens encontram-se  à rua Tres Pontas, 469 e 499, Carlos Prates, Belo Horizonte. OBS: Não serão aceitos lances  inferiores a 50% do valor da avaliação, consoante art.891, parágrafo único do CPC.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Fonts w:cs="Arial" w:ascii="Times" w:hAnsi="Times"/>
          <w:b/>
          <w:bCs/>
        </w:rPr>
        <w:t xml:space="preserve">(37ªVT - </w:t>
      </w:r>
      <w:r>
        <w:rPr>
          <w:rStyle w:val="StrongEmphasis"/>
          <w:rFonts w:cs="Arial" w:ascii="Times" w:hAnsi="Times"/>
        </w:rPr>
        <w:t>PROCESSO</w:t>
      </w:r>
      <w:r>
        <w:rPr>
          <w:rFonts w:cs="Arial" w:ascii="Times" w:hAnsi="Times"/>
          <w:b/>
          <w:bCs/>
        </w:rPr>
        <w:t xml:space="preserve">: 0010328-30.2018.5.03.0137) - </w:t>
      </w:r>
      <w:r>
        <w:rPr>
          <w:rFonts w:cs="Arial" w:ascii="Times" w:hAnsi="Times"/>
        </w:rPr>
        <w:t xml:space="preserve">01 freezer POLOFRIO vertical com pintura com tema futebol, em perfeito funcionamento, que avalio em R$2.400,00 (Dois mil e quatrocentos reais). TOTAL DA AVALIAÇÃO: R$2.400,00 (dois mil e quatrocentos reais). </w:t>
      </w:r>
      <w:r>
        <w:rPr>
          <w:rFonts w:cs="Arial" w:ascii="Times" w:hAnsi="Times"/>
          <w:color w:val="000000"/>
        </w:rPr>
        <w:t>LOCALIZAÇÃO DO BEM: Rua Dr. Cristiano Rezende, 2799, loja A, Belo Horizonte/MG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jc w:val="both"/>
        <w:rPr/>
      </w:pPr>
      <w:r>
        <w:rPr>
          <w:rFonts w:cs="Arial" w:ascii="Times" w:hAnsi="Times"/>
          <w:b/>
          <w:bCs/>
        </w:rPr>
        <w:t xml:space="preserve">(37ªVT - </w:t>
      </w:r>
      <w:r>
        <w:rPr>
          <w:rStyle w:val="StrongEmphasis"/>
          <w:rFonts w:cs="Arial" w:ascii="Times" w:hAnsi="Times"/>
        </w:rPr>
        <w:t>PROCESSO</w:t>
      </w:r>
      <w:r>
        <w:rPr>
          <w:rFonts w:cs="Arial" w:ascii="Times" w:hAnsi="Times"/>
          <w:b/>
          <w:bCs/>
        </w:rPr>
        <w:t xml:space="preserve">: 0010522-64.2017.5.03.0137) </w:t>
      </w:r>
      <w:r>
        <w:rPr>
          <w:rFonts w:cs="Arial" w:ascii="Times" w:hAnsi="Times"/>
        </w:rPr>
        <w:t xml:space="preserve"> - - 1(um) freezer expositor vertical, marca Imbera, modelo VR516 D BMA D. Cit col, capacidade 449,7 L, cor vermelha, regular estado, funcionando, avaliado em R$1.200,00 (um mil e duzentos reais)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- 4 (quatro) expositores de pães, fabricação A Priori, medida aproximada 1,80 x 2,00 A L, regular estado, com iluminação, avaliados em R$800,00 cada, totalizando R$3.200,00 (três mil e duzentos reais);</w:t>
      </w:r>
    </w:p>
    <w:p>
      <w:pPr>
        <w:pStyle w:val="TextBody"/>
        <w:jc w:val="both"/>
        <w:rPr>
          <w:rFonts w:ascii="Times" w:hAnsi="Times" w:cs="Arial"/>
        </w:rPr>
      </w:pPr>
      <w:r>
        <w:rPr>
          <w:rFonts w:cs="Arial" w:ascii="Times" w:hAnsi="Times"/>
        </w:rPr>
        <w:t>- 1 (uma) ilha para congelados dupla ação, fabricação Polar, 2 (dois) metros, regular estado, funcionando, avaliado em R$3.600,00 (três mil e seiscentos reais). TOTAL DA AVALIAÇÃO: R$8.000,00. LOCALIZAÇÃO DOS BENS: AVENIDA ABÍLIO MACHADO, 3980  - ALÍPIO DE MELO - BELO HORIZONTE - MG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Style w:val="StrongEmphasis"/>
          <w:rFonts w:cs="Arial" w:ascii="Times" w:hAnsi="Times"/>
          <w:color w:val="000000"/>
        </w:rPr>
        <w:t>(38ªVT  PROCESSO: 0010399-29.2018.5.03.0138) -</w:t>
      </w:r>
      <w:r>
        <w:rPr>
          <w:rStyle w:val="StrongEmphasis"/>
          <w:rFonts w:cs="Arial" w:ascii="Times" w:hAnsi="Times"/>
          <w:b w:val="false"/>
        </w:rPr>
        <w:t xml:space="preserve"> 22 mesas em madeira com quatro cadeiras em madeira em cada mesa que avalio em R$500,00, cada conjunto perfazendo um total de R$11.000,00 (Onze mil reais); - 01 freezer horizontal branco Metalfrio com duas portas em perfeito funcionamento que avalio em R$ 2.000,00 (Dois mil reais). </w:t>
      </w:r>
      <w:r>
        <w:rPr>
          <w:rStyle w:val="StrongEmphasis"/>
          <w:rFonts w:cs="Arial" w:ascii="Times" w:hAnsi="Times"/>
          <w:b w:val="false"/>
          <w:color w:val="000000"/>
        </w:rPr>
        <w:t>Valor da avaliação: R$13.000,00</w:t>
      </w:r>
      <w:r>
        <w:rPr>
          <w:rStyle w:val="StrongEmphasis"/>
          <w:rFonts w:cs="Arial" w:ascii="Times" w:hAnsi="Times"/>
          <w:b w:val="false"/>
          <w:color w:val="FF0000"/>
        </w:rPr>
        <w:t xml:space="preserve">. </w:t>
      </w:r>
    </w:p>
    <w:p>
      <w:pPr>
        <w:pStyle w:val="TextBody"/>
        <w:widowControl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Times" w:hAnsi="Times"/>
          <w:b w:val="false"/>
        </w:rPr>
        <w:t>(</w:t>
      </w:r>
      <w:r>
        <w:rPr>
          <w:rStyle w:val="StrongEmphasis"/>
          <w:rFonts w:cs="Arial" w:ascii="Times" w:hAnsi="Times"/>
        </w:rPr>
        <w:t xml:space="preserve">43ª VT - PROCESSO: </w:t>
      </w:r>
      <w:r>
        <w:rPr>
          <w:rFonts w:cs="Arial" w:ascii="Times" w:hAnsi="Times"/>
          <w:b/>
          <w:bCs/>
        </w:rPr>
        <w:t>0000163-88.2015.5.03.0181</w:t>
      </w:r>
      <w:r>
        <w:rPr>
          <w:rFonts w:cs="Arial" w:ascii="Times" w:hAnsi="Times"/>
        </w:rPr>
        <w:t xml:space="preserve">) - </w:t>
      </w:r>
      <w:r>
        <w:rPr>
          <w:rStyle w:val="StrongEmphasis"/>
          <w:rFonts w:cs="Arial" w:ascii="Times" w:hAnsi="Times"/>
        </w:rPr>
        <w:t xml:space="preserve">- </w:t>
      </w:r>
      <w:r>
        <w:rPr>
          <w:rFonts w:cs="Arial" w:ascii="Times" w:hAnsi="Times"/>
        </w:rPr>
        <w:t>veículo automotor Fiat, modelo Mille, placa HMY-1596</w:t>
      </w:r>
      <w:r>
        <w:rPr>
          <w:rStyle w:val="StrongEmphasis"/>
          <w:rFonts w:cs="Arial" w:ascii="Times" w:hAnsi="Times"/>
        </w:rPr>
        <w:t xml:space="preserve">, </w:t>
      </w:r>
      <w:r>
        <w:rPr>
          <w:rFonts w:cs="Arial" w:ascii="Times" w:hAnsi="Times"/>
        </w:rPr>
        <w:t>sem funcionamento com avarias na lataria, parabrisa trincado, avaliado por R$3.000,00, apreendido no Pátio TRANSGUARD DO BRASIL BELO HORIZONTE, situado na Avenida Portugal, no. 4736, bairro Jardim Atlântico, em Belo Horizonte/MG.</w:t>
      </w:r>
      <w:r>
        <w:rPr>
          <w:rStyle w:val="StrongEmphasis"/>
          <w:rFonts w:cs="Arial" w:ascii="Times" w:hAnsi="Times"/>
        </w:rPr>
        <w:t xml:space="preserve"> </w:t>
      </w:r>
      <w:r>
        <w:rPr>
          <w:rStyle w:val="StrongEmphasis"/>
          <w:rFonts w:cs="Arial" w:ascii="Times" w:hAnsi="Times"/>
          <w:b w:val="false"/>
          <w:bCs w:val="false"/>
        </w:rPr>
        <w:t>VALOR DA AVALIAÇÃO .............: R$3.000,00 (TRÊS MIL REAIS)</w:t>
      </w:r>
    </w:p>
    <w:p>
      <w:pPr>
        <w:pStyle w:val="TextBody"/>
        <w:widowControl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Style w:val="StrongEmphasis"/>
          <w:rFonts w:cs="Arial" w:ascii="Times" w:hAnsi="Times"/>
        </w:rPr>
        <w:t>(44ªVT - PROCESSO: 0010553-46.2017.5.03.0182)</w:t>
      </w:r>
      <w:r>
        <w:rPr>
          <w:rStyle w:val="StrongEmphasis"/>
          <w:rFonts w:cs="Arial" w:ascii="Times" w:hAnsi="Times"/>
          <w:b w:val="false"/>
          <w:bCs w:val="false"/>
        </w:rPr>
        <w:t xml:space="preserve"> </w:t>
      </w:r>
      <w:r>
        <w:rPr>
          <w:rFonts w:cs="Arial" w:ascii="Times" w:hAnsi="Times"/>
        </w:rPr>
        <w:t>1- 01 (um) jogo de 01 (uma) mesa de madeira, medindo aproximadamente 3,00m de comprimento x 0,95m de largura x 0,80m de altura, espessura aproximada de 6cm, com dois bancos de madeira, medindo cada um aproximadamente 2,90m de comprimento x 0,27m de largura, espessura aproximada de 5cm cada um, tudo em bom estado de conservação e avaliado em R$3.700,00 (três mil e setecentos reais). Total da avaliação: R$3.700,00 (três mil e setecentos reais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0:00Z</dcterms:created>
  <dc:creator>Thiago Soraggi Ariz</dc:creator>
  <dc:description/>
  <cp:keywords/>
  <dc:language>en-US</dc:language>
  <cp:lastModifiedBy>Thiago Soraggi Ariz</cp:lastModifiedBy>
  <cp:lastPrinted>2017-11-08T10:37:00Z</cp:lastPrinted>
  <dcterms:modified xsi:type="dcterms:W3CDTF">2019-04-29T17:20:00Z</dcterms:modified>
  <cp:revision>2</cp:revision>
  <dc:subject/>
  <dc:title>courrier</dc:title>
</cp:coreProperties>
</file>