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 DOS EDITAIS RELATIVOS AOS BENS A SEREM LEILOADOS NO DIA 09 DE OUTUBRO DE 201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Orientações</w:t>
      </w:r>
      <w:r>
        <w:rPr>
          <w:rFonts w:cs="Arial" w:ascii="Arial" w:hAnsi="Arial"/>
          <w:b/>
          <w:i/>
          <w:iCs/>
          <w:sz w:val="24"/>
          <w:szCs w:val="24"/>
        </w:rPr>
        <w:t xml:space="preserve">: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Para pessoa física participar é obrigatória a apresentação, no ato da arrematação, do CPF, da Carteira de Identidade e de comprovante de endereço; pessoa jurídica deve apresentar cópia do contrato social; 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procurador de pessoa física ou jurídica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deve fornecer procuração autenticada, contendo poderes para a arrematação.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O Leilão será realizado na Rua Mato Grosso, 468, 15ºandar, a partir das 9h30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Editais completos : </w:t>
      </w:r>
      <w:hyperlink r:id="rId2" w:tgtFrame="_blank">
        <w:r>
          <w:rPr>
            <w:rStyle w:val="InternetLink"/>
            <w:rFonts w:cs="Arial" w:ascii="Arial" w:hAnsi="Arial"/>
            <w:b w:val="false"/>
            <w:bCs w:val="false"/>
            <w:i/>
            <w:iCs/>
            <w:color w:val="000080"/>
            <w:sz w:val="24"/>
            <w:szCs w:val="24"/>
            <w:u w:val="single"/>
            <w:lang w:val="zxx"/>
          </w:rPr>
          <w:t>www.trt3.jus.br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zxx"/>
        </w:rPr>
        <w:t>Caso V. Sª. não consiga consultá-los via internet, deverá comparecer à Unidade Judiciária (endereço acima indicado) onde poderá acessá-los no quadro afixado na portar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(9ªVT – 0133300-86.2004.5.03.009)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– Um Jet Sky, cor branca, SANDU 2009, número 9141M2008001458, eltrônico, capacidade 273Kg, com uma carretinha de placa HIC-6896, avaliados em R$35.000,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(13ªVT –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zxx"/>
        </w:rPr>
        <w:t xml:space="preserve">0010712-74.2018.503.0013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zxx"/>
        </w:rPr>
        <w:t xml:space="preserve">- 01 (uma) Unidade móvel de Água Gelada Mecalor, modelo GA-75-RI-220/C/T, fabricação maio de 2005, no. de série 236/06, alimentação elétrica 220-V-30-60Hz, potência total 46,3 Kw, capacidade nominal 75000 Kcal/h, Refrigerante R-22 - 12Kg/Circ, tempo de trabalho - 15 a 0° C, vazão requerida 29000 m3/h,06 em bom estado de uso e conservação, avaliada em R$40.000,0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(13ªVT –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zxx"/>
        </w:rPr>
        <w:t>0010869-18.2016.5.03.0013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zxx"/>
        </w:rPr>
        <w:t xml:space="preserve"> - -oitocentas e cinco calças jeans, masculino, referência 44YA036, novas, avaliada, a unidade em R$349,00 (trezentos e quarenta e nove reais) totalizando R$280.945,00 (duzentos e oitenta mil, novecentos e quarenta e cinco reais); -oitenta e quatro calças jeans, masculina, referência 44YA016, novas, avaliada, a unidade em R$658,00 (seiscentos e cinquenta e oito reais) totalizando R$55.272,00 (cinquenta e cinco mil, duzentos e setenta e dois reais); OBS:Produtos novos, em diversos tamanhos, marca ZAK. Total da avaliação: 336.217,00 (trezentos e trinta e seis mil, duzentos e dezessete reais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23ªVT -  0011100-15.2016.5.03.0023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01) 01 cama de casal, avaliada em R$1.000,0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02) 01 cama de solteiro, avaliada em R$500,0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03) 03 criados mudos, em madeira MDF, com 2 gavetas em cada um, vidro em cima, avaliados em R$200,00 cada, totalizando R$600,0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04) 01 sofá-cama de casal, na cor creme, avaliado em R$500,0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05) 01 TV Samsung 32", modelo UN 32 FH 4205, em bom estado de conservação e funcionamento, avaliado em R$700,0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ocesso Judicial Eletrônico:  [pje3-jb6-int-h1-1grau] https://pje.trt3.jus.br/primeirograu/Painel/painel_usuario/documentoHT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 of 3 06/08/2019 11:29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06) 01 aparelho de ar condicionado split, marca Consul, avaliado em R$1.000,0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07) 01 cama de casal, avaliada em R$1.000,0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08) 01 cama de solteiro box, avaliada em R$500,0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09) 03 criados mudos, em MDF, com 2 gavetas em cada um, tampo de vidro, avaliados em R$200,00 cada, totalizando R$600,0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0) 04 pufs redondos grandes, cores variadas, avaliados em R$300,00 cada um, totalizando R$1.200,0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1) 02 cômodas em MDF, com 02 gavetas e 02 portas, avaliadas em R$500,00 cada uma, totalizando R$1.000,0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2) 01 sofá-cama de casal, em tecido listrado, avaliado em R$500,0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3) 03 aparelhos de ar condicionado split, marca Comfee, avaliados em R$2.000,00 cada um, totalizando R$6.000,0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4) 01 sofá-cama de casal, em napa, cor marrom, avaliado em R$500,0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5) 01 conjunto de mesa em madeira maciça, com tampo de vidro temperado de 15 mm, medindo aproximadamente 2,20x1,50 de largura, com 10 cadeiras em vime e assento acolchoado, avaliado em R$4.000,0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6) 03 camas de casal box, avaliadas em R$1.000,00 cada uma, totalizando R$3.000,0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7) 01 sofá-cama de 03 lugares, em napa, cor laranja, avaliado em R$1.000,0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8) 02 sofás de 02 lugares cada um, em tecido, avaliados em R$500,00 cada, totalizando R$1.000,0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9) 02 cadeiras com revestimento em corino, cor bege claro, com acionamento mecânico para pernas e encosto reclinável, desgastadas pelo tempo, avaliadas em R$500,00 cada uma, totalizando R$1.000,0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0) 01 conjunto de mesa em madeira, tampo de vidro temperado de 15mm, medindo 0,80x1,40 m de comprimento, com 04 cadeiras com estrutura em ferro cromado, encosto de telinha e assento acolchoado, avaliado em R$1.000,0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1) 04 cômodas em MDF nas cores branca e creme, avaliadas em R$500,00 cada uma, totalizando R$2.000,0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otal da avaliação: R$ 28.600,00 (vinte e oito mil e seiscentos rea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(34ªVT -</w:t>
      </w:r>
      <w:r>
        <w:rPr>
          <w:rFonts w:cs="Arial" w:ascii="Arial" w:hAnsi="Arial"/>
          <w:b/>
          <w:bCs/>
          <w:sz w:val="24"/>
          <w:szCs w:val="24"/>
        </w:rPr>
        <w:t xml:space="preserve"> 0010123-39.2019.5.03.0113) </w:t>
      </w:r>
      <w:r>
        <w:rPr>
          <w:rFonts w:cs="Arial" w:ascii="Arial" w:hAnsi="Arial"/>
          <w:sz w:val="24"/>
          <w:szCs w:val="24"/>
        </w:rPr>
        <w:t xml:space="preserve">- 1) um martelete demolidor, modelo GSH 27, Bosch, cores predominantes amarelo e preto, em estado ruim de conserva o (com arranhados em seu corpo pelo uso), avaliado em R$3.700,0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(40ªVT -  0010753-19.2016.5.03.0140) -  </w:t>
      </w:r>
      <w:r>
        <w:rPr>
          <w:rFonts w:cs="Arial" w:ascii="Arial" w:hAnsi="Arial"/>
          <w:b w:val="false"/>
          <w:bCs w:val="false"/>
          <w:sz w:val="24"/>
          <w:szCs w:val="24"/>
        </w:rPr>
        <w:t>01 Terreno não edificado/lote vago, descrito como GLEBA 025 da Vargem Grande -  Jatobá, atual Bairro Castanheira - Vale do Jatobá - Barreiro, com área total de 2183 metros quadrados, com 20 metros de frente para a Alameda Chico Mendes (antiga Alameda do Retiro), confrontando-se pela frente a com o logradouro supracitado, pela direita com lote vago sem numeração, pela esquerda com a residência número 100B da Alameda Chico Mendes e aos fundos com a Avenida Perimetral II (Frente com 20 metros por lado direito com 120 metros por lado esquerdo 102,85m por fundos com 20 metros), formando um quadrilátero irregular; terreno não terraplanado, sem qualquer tipo de cerca ou muro, em bom estado de uso, conservação e utilização, que avalio em R$ 1.100.000,00 (um milhão e cem mil reais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(40ªVT -  0011029-16.2017.5.03.0140) 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21.000 ( vinte e um Mil) litros de óleo diesel Shell Evolux Diessel S-10 aditivado, avaliado, o litro, em R$ 2.8479, perfazendo o valor total de R$59.805,9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(44ªVT – </w:t>
      </w:r>
      <w:bookmarkStart w:id="0" w:name="processoDocumentoGridTab"/>
      <w:bookmarkStart w:id="1" w:name="processoDocumentoGridTabList%252525253A2"/>
      <w:bookmarkEnd w:id="0"/>
      <w:r>
        <w:rPr>
          <w:rFonts w:cs="Arial" w:ascii="Arial" w:hAnsi="Arial"/>
          <w:b/>
          <w:bCs/>
          <w:sz w:val="24"/>
          <w:szCs w:val="24"/>
        </w:rPr>
        <w:t>0010923-88.2018.5.03.0182)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01 (uma) bicicleta ergométrica</w:t>
      </w:r>
      <w:r>
        <w:rPr>
          <w:rFonts w:cs="Arial" w:ascii="Arial" w:hAnsi="Arial"/>
          <w:sz w:val="24"/>
          <w:szCs w:val="24"/>
        </w:rPr>
        <w:t xml:space="preserve"> Movement BM-2600, em funcionamento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TOTAL DA AVALIAÇÃO</w:t>
      </w:r>
      <w:r>
        <w:rPr>
          <w:rStyle w:val="StrongEmphasis"/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R$ 1.200,00 (mil e duzentos) reais.  </w:t>
      </w:r>
      <w:bookmarkStart w:id="2" w:name="processoDocumentoGridTab3"/>
      <w:bookmarkEnd w:id="1"/>
      <w:bookmarkEnd w:id="2"/>
      <w:r>
        <w:rPr>
          <w:rFonts w:cs="Arial" w:ascii="Arial" w:hAnsi="Arial"/>
          <w:sz w:val="24"/>
          <w:szCs w:val="24"/>
        </w:rPr>
        <w:t>OBS.: Nos termos do artigo 886, II, do CPC, fixo em 50% o preço mínimo para a venda do bem móvel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t3.jus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42:54Z</dcterms:created>
  <dc:creator/>
  <dc:description/>
  <dc:language>en-US</dc:language>
  <cp:lastModifiedBy/>
  <cp:lastPrinted>2017-11-08T10:37:00Z</cp:lastPrinted>
  <dcterms:modified xsi:type="dcterms:W3CDTF">2019-09-25T14:01:45Z</dcterms:modified>
  <cp:revision>96</cp:revision>
  <dc:subject/>
  <dc:title>courrier</dc:title>
</cp:coreProperties>
</file>