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11 DE MARÇO DE 202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8ªVT – 0010619-92.2019.5.03.0008)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01 veículo Fiat/Doblo Adventure 1.8, flex, placas HKK1601, ano 2008, modelo 2008, cor cinza, </w:t>
      </w:r>
      <w:r>
        <w:rPr>
          <w:rFonts w:cs="Arial" w:ascii="Arial" w:hAnsi="Arial"/>
          <w:sz w:val="24"/>
          <w:szCs w:val="24"/>
        </w:rPr>
        <w:t xml:space="preserve">em bom estado de conservação, com caixa de transmissão, com motor, bateria descarregada, logo, não testado </w:t>
      </w:r>
      <w:r>
        <w:rPr>
          <w:rFonts w:cs="Arial" w:ascii="Arial" w:hAnsi="Arial"/>
          <w:b/>
          <w:sz w:val="24"/>
          <w:szCs w:val="24"/>
        </w:rPr>
        <w:t xml:space="preserve">Valor da avaliação: </w:t>
      </w:r>
      <w:r>
        <w:rPr>
          <w:rFonts w:cs="Arial" w:ascii="Arial" w:hAnsi="Arial"/>
          <w:sz w:val="24"/>
          <w:szCs w:val="24"/>
        </w:rPr>
        <w:t xml:space="preserve">R$28.000,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9ªVT – 010322-82.2019.5.03.0009)  </w:t>
      </w:r>
      <w:r>
        <w:rPr>
          <w:rFonts w:cs="Arial" w:ascii="Arial" w:hAnsi="Arial"/>
          <w:sz w:val="24"/>
          <w:szCs w:val="24"/>
        </w:rPr>
        <w:t xml:space="preserve">- 20 (VINTE) TELEVISORES, MARCA SAMSUNG, MODELO UN43J5290AGXD, AVALIADO CADA UM EM R$1.800,00, TOTALIZANDO R$36.000,00 (TRINTA E SEIS MIL REAIS).- 20 (VINTE) MÁQUINAS DE LAVAR ROUPAS, BRASTEMP, 12 KG, BST12, BRANCO, 127 V,AVALIADA CADA UMA EM R$1.800,00,TOTALIZANDO R$36.000,00 (TRINTA E SEIS MIL REAIS) - 30 (TRINTA) REFRIGERADORES, CONSUL, 342L, CRB39AK 1P, PLA 127V. 298675.41.1,AVALIADO CADA UM EM R$ 2.200,00, TOTALIZANDO R$ 66.000,00 (SESSENTA E SEIS MILREAIS). VALOR TOTAL: R$138.000,00 (cento e trinta e oito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1ªVT – 0000623-37.2014.5.03.0011) 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01) Um compressor WAYNE/WETZEL modelo WTU - 40 N Série 67976, reservatório grande, em pleno funcionamento avaliado em R$4.000,00 (quatro mil reais); 02) Um veículo VW Saveiro CL, Diesel, ano de fabricação 1988/1989, cor azul, código RENAVAN 269068392, placa GLQ 0009 em nome de LQK - Seg. e Transportes e Serv. LTDA CNPJ: 10.333.197/000134, de propriedade de Ruan Ângelo de Araújo ( posse direta ). Veículo com funilaria, lataria e pinturas em bom estado, estofamento ruim, pneus gastos, motor em reforma ( cabeçote ), vidros para colocação, documentação atrasada, veículo em reforma ora avaliado em R$10.000,00 ( dez mil reais ), avaliado como relíquia ou antiguidade. Total da Avaliação: R$14.000,00 ( quatorze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1ªVT –  0010754-37.2015.5.03.0011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ma fatiadora de frios em inox semi-industrial marca Filizzola, eletrica, em excelente estado uso e funcionamento, que avalio em R$1.600,00(hum mil e seiscentos reais); uma mesa toda em granito cor aproximada verde ubatuba, medida aproximada 2mx0,90cm, em excelente estado, que avalio em R$1.000,00(hum mil reais); uma balança digital, sem marca aparente, em funcionamento, que avalio em R$250,00(duzentos e cinquenta reais). Total da Avaliação: R$2.850,00(dois mil oitocentos e cinquenta reais)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3ªVT – 0000720-70.2010.5.03.0013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- 1 (Um) apartamento 33, bloco A, do Edifício Christiana Maria, na rua Zínia, 270, b. Havaí e seu terreno/fração ideal de 0,04304, dos lotes 23, 24 e 25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, </w:t>
      </w:r>
      <w:r>
        <w:rPr>
          <w:rFonts w:cs="Arial" w:ascii="Arial" w:hAnsi="Arial"/>
          <w:sz w:val="24"/>
          <w:szCs w:val="24"/>
        </w:rPr>
        <w:t>do quarteirão 13 do bairro Havaí, com matrícula nº 46.992, do 1º Ofício do Registro de Imóveis de Belo Horizonte - MG. O apartamento possui 3 quartos, sala, cozinha, banheiro social, área de serviço com banheiro e 1 vaga de garagem. O piso da sala, corredor e quartos é de taco de madeira. O piso dos banheiros, cozinha e área de serviço são de cerâmica. o imóvel está em razoável estado de conservação. Avalio que o prédio tenha mais de 20 anos de construção. Não existe no RGI a informação sobre a área do imóvel. A rua é acidentada, pavimentada e servida por serviços de água, luz, esgoto e telefone. Avalio o apartamento em R$220.000,00. O imóvel encontra-se penhorado também nos autos dos processos: 701/2010 da 32ª Vara, 772/10 da 7ª Vara e 687/2010 da 39ª Vara do Trabalho da Ca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3ªVT – 0010878-09.2018.5.03.0013)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01 veículo caminhonete Hyunday/HR HDB, cor prata, placa HEV-4653, ano 2011/2012, renavam 0035296120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equenos arranhões na lataria. </w:t>
      </w:r>
      <w:r>
        <w:rPr>
          <w:rFonts w:cs="Arial" w:ascii="Arial" w:hAnsi="Arial"/>
          <w:sz w:val="24"/>
          <w:szCs w:val="24"/>
        </w:rPr>
        <w:t>Sem amassados ou danos aparentes. Veículo em bom estado de conservação e em funcionamento. Parte interna com um pouco de desgaste de uso e rasgados no estofado de motorista. Acompanha carroceria. Avaliado em R$50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(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16ªVT – 0010497-26.2017.5.03.0016 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-  veículo marca Kia, modelo Besta SV, placa GTJ-7620, RENAVAM 00637901061, chassi KNHTP7352S6334369, movido à diesel, ano fabricação 1995, modelo 1995, cor prata, com pintura queimada, amassado na porta lateral traseira, pneus em ruim estado, em regular estado de conservação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Obs: No momento da avaliação, o veículo estava parado e sem bateria, razão pela qual não foi possível que a Oficial de Justiça averiguasse o seu funcionamento. </w:t>
      </w: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 xml:space="preserve">Valor da Avaliação: R$ 7.500,00 (sete mil e quinhentos reais). </w:t>
      </w:r>
      <w:r>
        <w:rPr>
          <w:rFonts w:cs="Arial" w:ascii="Arial" w:hAnsi="Arial"/>
          <w:sz w:val="24"/>
          <w:szCs w:val="24"/>
          <w:u w:val="none"/>
        </w:rPr>
        <w:t xml:space="preserve">Lance mínimo equivalente a 50% do valor da avaliação (CLT art. 769 c/c art. 885 e 891 do CPC/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3ªVT – 0010221-03.2019.5.03.0023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1º) 01 (um) balcão vasca armário expositor para pães, em MDF e fechamento em vidro, com iluminação embutida nas prateleiras e detalhes na cor vermelha, medindo, aproximadamente, 1,00m x 0,60m x 2,00m, avaliado em </w:t>
      </w:r>
      <w:r>
        <w:rPr>
          <w:rFonts w:cs="Arial" w:ascii="Arial" w:hAnsi="Arial"/>
          <w:b/>
          <w:sz w:val="24"/>
          <w:szCs w:val="24"/>
        </w:rPr>
        <w:t xml:space="preserve">R$ 1.300,00 </w:t>
      </w:r>
      <w:r>
        <w:rPr>
          <w:rFonts w:cs="Arial" w:ascii="Arial" w:hAnsi="Arial"/>
          <w:sz w:val="24"/>
          <w:szCs w:val="24"/>
        </w:rPr>
        <w:t>(hum mil e trezentos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01 (um) balcão vasca armário expositor para pães, em MDF e fechamento em vidro, com iluminação embutida nas prateleiras e detalhes na cor vermelha, medindo, aproximadamente, 2,00m x 0,60m x 2,00m, que avalio em </w:t>
      </w:r>
      <w:r>
        <w:rPr>
          <w:rFonts w:cs="Arial" w:ascii="Arial" w:hAnsi="Arial"/>
          <w:b/>
          <w:sz w:val="24"/>
          <w:szCs w:val="24"/>
        </w:rPr>
        <w:t xml:space="preserve">R$1.800,00 </w:t>
      </w:r>
      <w:r>
        <w:rPr>
          <w:rFonts w:cs="Arial" w:ascii="Arial" w:hAnsi="Arial"/>
          <w:sz w:val="24"/>
          <w:szCs w:val="24"/>
        </w:rPr>
        <w:t>(mil e oitocentos) re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01 (um) balcão caixa de padaria, em MDF e vidro, em L, com expositor superior em vidro, bancada de granito, com avarias nos vidros da parte inferior, que avalio em </w:t>
      </w:r>
      <w:r>
        <w:rPr>
          <w:rFonts w:cs="Arial" w:ascii="Arial" w:hAnsi="Arial"/>
          <w:b/>
          <w:sz w:val="24"/>
          <w:szCs w:val="24"/>
        </w:rPr>
        <w:t xml:space="preserve">R$2.300,00 </w:t>
      </w:r>
      <w:r>
        <w:rPr>
          <w:rFonts w:cs="Arial" w:ascii="Arial" w:hAnsi="Arial"/>
          <w:sz w:val="24"/>
          <w:szCs w:val="24"/>
        </w:rPr>
        <w:t>(dois mil e trezentos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) 01 (uma) balcão estufa quente para salgados, em MDF, com prateleira em granito, que avalio em </w:t>
      </w:r>
      <w:r>
        <w:rPr>
          <w:rFonts w:cs="Arial" w:ascii="Arial" w:hAnsi="Arial"/>
          <w:b/>
          <w:sz w:val="24"/>
          <w:szCs w:val="24"/>
        </w:rPr>
        <w:t xml:space="preserve">R$ 2.100,00 </w:t>
      </w:r>
      <w:r>
        <w:rPr>
          <w:rFonts w:cs="Arial" w:ascii="Arial" w:hAnsi="Arial"/>
          <w:sz w:val="24"/>
          <w:szCs w:val="24"/>
        </w:rPr>
        <w:t>(dois mil e cem) re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) (01) balcão refrigerado em L, com tampo de granito, avaliado em </w:t>
      </w:r>
      <w:r>
        <w:rPr>
          <w:rFonts w:cs="Arial" w:ascii="Arial" w:hAnsi="Arial"/>
          <w:b/>
          <w:sz w:val="24"/>
          <w:szCs w:val="24"/>
        </w:rPr>
        <w:t xml:space="preserve">R$ 2.500,00 </w:t>
      </w:r>
      <w:r>
        <w:rPr>
          <w:rFonts w:cs="Arial" w:ascii="Arial" w:hAnsi="Arial"/>
          <w:sz w:val="24"/>
          <w:szCs w:val="24"/>
        </w:rPr>
        <w:t>(dois mil e trezentos) re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) 01 (um) expositor de MDF, com detalhes na cor vermelha, com 3 prateleiras, que avalio em </w:t>
      </w:r>
      <w:r>
        <w:rPr>
          <w:rFonts w:cs="Arial" w:ascii="Arial" w:hAnsi="Arial"/>
          <w:b/>
          <w:sz w:val="24"/>
          <w:szCs w:val="24"/>
        </w:rPr>
        <w:t xml:space="preserve">R$ 800,00 </w:t>
      </w:r>
      <w:r>
        <w:rPr>
          <w:rFonts w:cs="Arial" w:ascii="Arial" w:hAnsi="Arial"/>
          <w:sz w:val="24"/>
          <w:szCs w:val="24"/>
        </w:rPr>
        <w:t>(oitocentos), re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bens estão em uso no estabelecimento, com desgastes naturais ao tempo de uso. Total da avaliação R$ 10.800,00 (dez mil e oitocentos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4ªVT – 0010879-58.2018.5.03.0024)</w:t>
      </w:r>
      <w:r>
        <w:rPr>
          <w:rFonts w:cs="Arial" w:ascii="Arial" w:hAnsi="Arial"/>
          <w:sz w:val="24"/>
          <w:szCs w:val="24"/>
        </w:rPr>
        <w:t xml:space="preserve"> - 1) 02 (dois) freezers horizontais, sem marca aparente, cor branca, duas portas, regular estado, funcionando, avaliados em R$2.600,00 (dois mil e seiscentos reais) o conjunto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43 (quarenta e três) jogos de mesa e quatro cadeiras fixas de bar, 70 X 70, em madeira escura, estilo retro ou vintage, regular estado, avaliados em R$260,00 cada conjunto, totalizando R$11.180,00 (onze mil, cento e oitenta reais). Total da avaliação: R$13.780,00 (treze mil, setecentos e oitenta reais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32ªVT – </w:t>
      </w:r>
      <w:r>
        <w:rPr>
          <w:rFonts w:cs="Arial" w:ascii="Arial" w:hAnsi="Arial"/>
          <w:b/>
          <w:sz w:val="24"/>
          <w:szCs w:val="24"/>
        </w:rPr>
        <w:t xml:space="preserve">0010556-83.2018.5.03.0111)  </w:t>
      </w:r>
      <w:r>
        <w:rPr>
          <w:rFonts w:cs="Arial" w:ascii="Arial" w:hAnsi="Arial"/>
          <w:b w:val="false"/>
          <w:bCs w:val="false"/>
          <w:sz w:val="24"/>
          <w:szCs w:val="24"/>
        </w:rPr>
        <w:t>- 50 (cinquenta) baterias para Notebook, avaliadas em R$40,00 cada uma, totalizando R$2.000,00 (do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l reais). Total da avaliação - R$ 2.000,00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O referido bem encontra-se à Avenida Bias Fortes, 918, Belo Horizonte/MG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Não serão aceitos lances inferiores a 50% do valor da avaliação, consoante art.891, parágrafo único do CPC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38ªVT - 0010900-80.2018.5.03.0138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- Uma refiladora marca mimelli, máquinas, modelo MRF-1000, série 0333, cor azul, em bom estado de conservação, em pleno funcionamento, equipamento próprio para marcenaria, ora avaliado em R$5.500,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43ªVT – 0010827-76.2018.5.03.0181)</w:t>
      </w:r>
      <w:r>
        <w:rPr>
          <w:rFonts w:cs="Arial" w:ascii="Arial" w:hAnsi="Arial"/>
          <w:sz w:val="24"/>
          <w:szCs w:val="24"/>
        </w:rPr>
        <w:t xml:space="preserve"> - -um climatizador, Clima Brisa, Portátil, 11.000btu's, branco, em razoável estado de uso e conservação, avaliado em R$5.000,00 (cinco mil reais) - Total da avaliação:R$5.000,00). Obs. Endereço da Penhora:Rua Rio Gde do Norte, 836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ªVT – 0011030-98.2019.5.03.0182)</w:t>
      </w:r>
      <w:r>
        <w:rPr>
          <w:rFonts w:cs="Arial" w:ascii="Arial" w:hAnsi="Arial"/>
          <w:sz w:val="24"/>
          <w:szCs w:val="24"/>
        </w:rPr>
        <w:t xml:space="preserve"> - 1 -01(um) trator da marca CBT, modelo 2105, a diesel, cor amarela, em razoável estado de conservação, do tipo agrícola (de pneu). Avaliação: 30.000, 00 (trinta mil reais). Obs.: O funcionamento não foi averiguado em razão de o veículo se encontrar sem bateria. 2- (uma) máquina retroescavadeira marca Hyundai, modelo ROBEX140LC-7, nº. de série &gt;HHIHN406HA0003544 &lt;, em razoável estado de conservação. Avaliação: 140.000,00 (cento e quarenta mil reais). Obs.: O funcionamento não foi averiguado em razão de a máquina se encontrar sem bateria.</w:t>
      </w:r>
      <w:r>
        <w:rPr>
          <w:rFonts w:cs="Arial" w:ascii="Arial" w:hAnsi="Arial"/>
          <w:b/>
          <w:bCs/>
          <w:sz w:val="24"/>
          <w:szCs w:val="24"/>
        </w:rPr>
        <w:t xml:space="preserve"> TOTAL DA AVALIA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$170.000,00 (cento e sete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20-02-27T11:44:43Z</dcterms:modified>
  <cp:revision>151</cp:revision>
  <dc:subject/>
  <dc:title>courrier</dc:title>
</cp:coreProperties>
</file>