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 DOS EDITAIS RELATIVOS AOS BENS A SEREM LEILOADOS NO DIA 13 DE NOVEMBRO DE 201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Orientações</w:t>
      </w:r>
      <w:r>
        <w:rPr>
          <w:rFonts w:cs="Arial" w:ascii="Arial" w:hAnsi="Arial"/>
          <w:b/>
          <w:i/>
          <w:iCs/>
          <w:sz w:val="24"/>
          <w:szCs w:val="24"/>
        </w:rPr>
        <w:t xml:space="preserve">: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Para pessoa física participar é obrigatória a apresentação, no ato da arrematação, do CPF, da Carteira de Identidade e de comprovante de endereço; pessoa jurídica deve apresentar cópia do contrato social; 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procurador de pessoa física ou jurídica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deve fornecer procuração autenticada, contendo poderes para a arrematação.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O Leilão será realizado na Rua Mato Grosso, 468, 15ºandar, a partir das 9h30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Editais completos : </w:t>
      </w:r>
      <w:hyperlink r:id="rId2" w:tgtFrame="_blank">
        <w:r>
          <w:rPr>
            <w:rStyle w:val="InternetLink"/>
            <w:rFonts w:cs="Arial" w:ascii="Arial" w:hAnsi="Arial"/>
            <w:b w:val="false"/>
            <w:bCs w:val="false"/>
            <w:i/>
            <w:iCs/>
            <w:color w:val="000080"/>
            <w:sz w:val="24"/>
            <w:szCs w:val="24"/>
            <w:u w:val="single"/>
            <w:lang w:val="zxx"/>
          </w:rPr>
          <w:t>www.trt3.jus.br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zxx"/>
        </w:rPr>
        <w:t>Caso V. Sª. não consiga consultá-los via internet, deverá comparecer à Unidade Judiciária (endereço acima indicado) onde poderá acessá-los no quadro afixado na portar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(8ªVT -  0010619-92.2019.5.03.0008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- 01 veículo Fiat/Doblo Adventure 1.8, flex, placas HKK1601, ano 2008, modelo 2008, cor cinza, em bom estado de conservação, com caixa de transmissão, com motor, bateria descarregada, logo, não testado e avaliado em R$28.000,00.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(14ªVT – </w:t>
      </w:r>
      <w:r>
        <w:rPr>
          <w:rFonts w:cs="Arial" w:ascii="Arial" w:hAnsi="Arial"/>
          <w:b/>
          <w:bCs/>
          <w:sz w:val="24"/>
          <w:szCs w:val="24"/>
        </w:rPr>
        <w:t>0002077-14.2012.5.03.0014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) 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01 (um) veículo marca chevrolet - captiva - sporte - cor preta com detalhes cinza de placa de Contagem HAV - 1740 - 2008 - sport, pneus bem usados, gastos, que avalio em R$29.000,00 (vinte e nove mil reais). </w:t>
      </w:r>
      <w:r>
        <w:rPr>
          <w:rStyle w:val="StrongEmphasis"/>
          <w:rFonts w:cs="Arial" w:ascii="Arial" w:hAnsi="Arial"/>
          <w:sz w:val="24"/>
          <w:szCs w:val="24"/>
        </w:rPr>
        <w:t xml:space="preserve">Obs: Constam os seguintes impedimentos no veículo, segundo pesquisa RIJUD: </w:t>
      </w:r>
      <w:r>
        <w:rPr>
          <w:rFonts w:cs="Arial" w:ascii="Arial" w:hAnsi="Arial"/>
          <w:sz w:val="24"/>
          <w:szCs w:val="24"/>
        </w:rPr>
        <w:t>1- Processamento: 0084549261/ Nº. AIT: A - 100494199/ Data Infração: 06/09/2017 / Descrição: Transitar em velocidade Superior a … 2- Processamento: 009090152/ Nº AIT: A - K00154534/ Data Infração: 09/06/2018 / Descrição: Dirigir veículo manuseando telefone 3- Processamento: 008560502/ N° AIT: R - 369651294/ Data Infração: 30/10/2017 / Descrição: Transitar em velocidade superior a… 4- Impedimento: Veículo autuado por débito de IPVA/ Ocorrência: 07/01/2017 5- Impedimento: Restrição Judicial de transferência/ Ocorrência: 14/04/2018 6- Impedimento: Endereço desatualizado/ Ocorrência: 06/07/2018 7- Impedimento: Restrição Judicial de Penhora/ Ocorrência: 23/10/2018 8- Impedimento: Restrição Judicial de Circulação/ Ocorrência: 07/08/2019 9- Impedimento: Veículo autuado por débito de IPVA/ Ocorrência: 20/09/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(21ªVT – 0010187-68.2018.5.03.0021) 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08 (oito) pares de sapatilha verniz, salto baixo e bico fino, laço em cima, tamanhos e cores diversas, novos, avaliado em R$ 89,90( oitenta e nove reais e noventa centavos) cada, total R$ 719,20 (setecentos e dezenove reais e vinte centavos). Total da avaliação R$ 719,20 (setecentos e dezenove reais e vinte centavo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(23ªVT -  0002261-69.2014.5.03.0023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 - 235 (duzentos e trinta e cinco) calças jeans, da marca Zak, masculinas, novas, referência 44YA036, em cores diversas, send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- 77 (setenta e sete) tamanho 36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- 128 (cento e vinte e oito) tamanho 38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- 06 (seis) tamanho 4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- 05 (cinco) tamanho 42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- 11 (onze) tamanho 44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- 02 (duas) tamanho 46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- 05 (cinco) tamanho 48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- 01(uma) tamanho 50; avaliadas, cada uma, em R$349,00 (preço das etiquetas afixadas nos produtos), no .total de R$82.015,00(oitenta e dois mil e quinze reai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(23ªVT -  0010127-84.2016.5.03.0015) –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cento e oitenta e quatros pastilhas de freio, modelo para avião Bandeirante, cada uma avaliada em R$ 120,00. TOTAL DA  AVALIAÇÃO: R$22.080,00 (vinte e dois mil e oitenta reais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(23ªVT – 0010534-95.2018.5.03.0023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 - 01 (uma) prensa para sabonete, marca Gmazzoni, modelo STA, em bom estado de uso e conservação, avaliada em R$14.000,00 (quatorze mil reais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(24ªVT -  0010215-61.2017.5.03.0024)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- 25 (VINTA E CINCO) UNIDADES DE CANOS DE DESCARGA E ABAFADORES, COMPATÍVEIS COM VÁRIOS MODELOS DE VEÍCULOS, LINHAS GM, VW, FORD E FIAT, TODOS NOVOS, SEM USO, EM BOM ESTADO DE CONSERVAÇÃO, NO VALOR UNITÁRIO MÉDIO DE R$200,00, PERFAZENDO UM TOTAL DE R$5.000,00. TOTAL DA AVALIAÇÃO: R$5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(34ªVT - 0010123-39.2019.5.03.0113) 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1) um martelete demolidor, modelo GSH 27, Bosch, cores predominantes amarelo e preto, em estado ruim de conserva o (com arranhados em seu corpo pelo uso), avaliado em R$3.700,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(38ªVT - 0010086-34.2019.5.03.0138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none"/>
          <w:lang w:val="zxx"/>
        </w:rPr>
        <w:t xml:space="preserve">)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zxx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1) Uma serra policorte para ferro motomil, sem motor, em bom estado de conservação, avaliada em R$600,00; 2) Uma furadeira de bancada somar FB16, em bom estado de conservação, avaliada em R$680,00; 3) Uma mesa retangular, tampo em vidro transparente, medindo 1,50 m de comprimento e 0,60 m de profundidade, e pés em ferro na cor preta, em bom estado de conservação, avaliada em R$300,00. Total da avaliação: R$ 1.580,00.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VALOR TOTAL DA AVALIAÇÂO: R$1.58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(38ªVT -  0010422-38.2019.5.03.0138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- 01-(uma) Casa sita na rua Jaspe, 198, Bairro Santa Teresa, constituída por quatro pavimentos, constando no primeiro: cinco cômodos e um banheiro; Segundo pavimento: oito cômodos, um banheiro e um hall de entrada; Terceiro pavimento: quatro cômodos, sendo dois com varanda, três banheiros e um hall; Quarto pavimento: três cômodos e um banheiro; garagem com vagas para quatro carros, imóvel reformado, área total do terreno: 360 metros quadrados, com registro no Cartório do 4o Registro de Imóveis de Belo Horizonte, que avalio em R$2.100.000,00 (Dois milhões e cem mil Reais).  Total da avaliação: R$2.100.000,00 (Dois milhões e cem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(38ªVT -  0010702-77.2017.5.03.0138) 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01 veículo Ford Focus, 2.0, 16V. Com aproximadamente 148.000Km, bateria descarregada, interior em bom estado, grade som porta dianteira motorista trincada. Veículo está em funcionamento, com necessidade de trocar o braço auxiliar da suspensão traseira, pneus em bom estado, placa HHT 1053, RENAVAM 947648739, Chassi 8AFFZZFFC85123425, ano 2007/2008, motor 05L/147CV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Valor da avaliação: R$20.000,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(40ªVT –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0010278-92.2018.5.03.0140) 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IMÓVEL RURAL RURAL COMPOSTO DA ÁREA DE 20,8 HECTARES( vinte hectares e setenta e oito ares) </w:t>
      </w:r>
      <w:r>
        <w:rPr>
          <w:rFonts w:cs="Arial" w:ascii="Arial" w:hAnsi="Arial"/>
          <w:sz w:val="24"/>
          <w:szCs w:val="24"/>
        </w:rPr>
        <w:t xml:space="preserve">de terras de cultura e 67,32 HECTARES ( vinte hectares e setenta e sete hectares e trinta e dois ares) de terras de campos, situado no lugar denominado Fazenda das Cacimbas, Capão do Pelado e Boa Vista Município de Funilândia da Comarca de Sete Lagoas MG, matriculado sob nº 15.304, Livro N.2 – Registro Geral do Cartório 2º Registro de Imóveis da Comarca de Sete Lagoas-MG, com as confrontações e confrontantes na referida matrícula, contendo a seguinte benfeitorias: Sede composta de 01(uma) casa com 03 três quartos, 01 banheiro, 01 sala conjugada com cozinha, varanda na frente e parte das lareiras, piso cerâmico, portas e janelas em madeira maciça, com laje e telhado colonial, piscina tamanho: 10x04 m, 01 canil, 01 capelinha, toda cercada, área Comercial, 01 casinha com 02 quartos, sala, cozinha e banheiro, piso cerâmico, com laje, telhado colonial e esquadrias metálicas, 01 construção composta de 02 cômodos para escritórios, 01 cômodo para depósito e 02 banheiros, piso em granitina, esquadrias metálicas, telhas em zinco e forro em pvc, 01 galpaão com 150m2( cento e cinquenta metros quadrados) com 02 cômodos internos, forrados em pvc, piso em granitina, telhado em telhas de zinco, 01 galpão de 180m2(cento e oitenta metros quadrados frente área livre, dividida em alvenaria, parte forrada em pvc e outra sem forração, cobertura em telhas de zinco, fazenda formada com maior parte em pastagens: capim brachiaria e menor parte em capim andropogon, e restante em cascalho, toda cercada, com energia elétrica e água capitada d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conjunto de 04 lagoas, avaliada em R$ 2.300.000,00(dois milhões e trezentos mi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(44ªVT -  0011757-62.2016.5.03.0182) 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Grupo de socaria manual para lastro composto por motor gerador, montados sobre chassis com 02 rodas de borracha, motor a gasolina 4T, gerador de 4 Kva, 60 Hz e quatro vibradores completos, num total de 08 (oito) socarias avaliada cada em R$ 52.000,00, totalizando a avaliação em R$ 416.000,00 (quatrocentos e dezesseis mil reais) ; 10 (dez) máquinas para cortar trilhos a disco, equipadas com motor a gasolina e braço de fixação, avaliada cada em R$ 14.500,00, totalizando a avaliação em R$ 145.000,00 (cento e quarenta e cinco mil reais); 12 (doze) máquinas de furar dormentes com motor a gasolina e carrinho transportador, para bitola mista de 1,00 e 1,60 M, avaliada cada em R$ 18.000,00, totalizando R$ 216.000,00 (duzentos e dezesseis mil reais); 08 (oito) tirefonadoras equipadas com motor a gasolina, carrinho transportador, para bitola mista de 1,00 e 1,60 m, avaliada cada em R$ 50.000,00, totalizando R$ 400.000 (Quatrocentos mil reais) ; 10 (dez) máquinas de furar trilhos, equipadas com motor a gasolina e forma dupla pivotante para centralização automática a alma do trilho para perfis TR-57 e TR-68 avaliada cada em R$ 33.000,00, totalizando R$ 330.000,00 (trezentos e trinta mil reais); 08 (oito) máquinas de esmerilhar solda aluminotek-micas no boleto do trilho, equipadas com motor a gasolina, avaliada cada em R$6.000,00, totalizando R$ 48.000,00(quarenta e oito mil reais). </w:t>
      </w:r>
      <w:r>
        <w:rPr>
          <w:rFonts w:cs="Arial" w:ascii="Arial" w:hAnsi="Arial"/>
          <w:sz w:val="24"/>
          <w:szCs w:val="24"/>
        </w:rPr>
        <w:t>Total da Avaliação: R$ 1.555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t3.jus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42:54Z</dcterms:created>
  <dc:creator/>
  <dc:description/>
  <dc:language>en-US</dc:language>
  <cp:lastModifiedBy/>
  <cp:lastPrinted>2017-11-08T10:37:00Z</cp:lastPrinted>
  <dcterms:modified xsi:type="dcterms:W3CDTF">2019-11-07T17:05:38Z</dcterms:modified>
  <cp:revision>114</cp:revision>
  <dc:subject/>
  <dc:title>courrier</dc:title>
</cp:coreProperties>
</file>