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 DOS EDITAIS RELATIVOS AOS BENS A SEREM LEILOADOS NO DIA 14 DE AGOSTO DE 20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Orientações</w:t>
      </w:r>
      <w:r>
        <w:rPr>
          <w:rFonts w:cs="Arial" w:ascii="Arial" w:hAnsi="Arial"/>
          <w:b/>
          <w:i/>
          <w:iCs/>
          <w:sz w:val="24"/>
          <w:szCs w:val="24"/>
        </w:rPr>
        <w:t xml:space="preserve">: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Para pessoa física participar é obrigatória a apresentação, no ato da arrematação, do CPF, da Carteira de Identidade e de comprovante de endereço; pessoa jurídica deve apresentar cópia do contrato social;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procurador de pessoa física ou jurídic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deve fornecer procuração autenticada, contendo poderes para a arrematação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O Leilão será realizado na Rua Mato Grosso, 468, 15ºandar, a partir das 9h30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Editais completos : 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00080"/>
            <w:sz w:val="24"/>
            <w:szCs w:val="24"/>
            <w:u w:val="single"/>
            <w:lang w:val="zxx"/>
          </w:rPr>
          <w:t>www.trt3.jus.br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  <w:t>Caso V. Sª. não consiga consultá-los via internet, deverá comparecer à Unidade Judiciária (endereço acima indicado) onde poderá acessá-los no quadro afixado na portar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(9ªVT - PROCESSO: 0010145-55.2018.5.03.0009) -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01) Um freezer vertical, "Coca Cola", tipo cervejeiro, com termostato aparente, de tamanho aproximado 2,00mX0,80mX0,80m, avaliado em R$ 1.700,00 (hum mil e setecentos reais). 02) Um buffet self service, quente, com 12(doze) cubas, avaliado em $2.000,00 (dois mil reais).  03) Um buffet self service para frios e saladas, avaliado em R$ 1.500,00 (hum mil e quinhentos Reais). </w:t>
      </w:r>
      <w:r>
        <w:rPr>
          <w:rFonts w:cs="Arial" w:ascii="Arial" w:hAnsi="Arial"/>
          <w:b w:val="false"/>
          <w:bCs w:val="false"/>
          <w:sz w:val="24"/>
          <w:szCs w:val="24"/>
        </w:rPr>
        <w:t>Total da avaliação: R$5.400,00 (cinco mil e quatrocentos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(12ªVT - </w:t>
      </w:r>
      <w:r>
        <w:rPr>
          <w:rStyle w:val="StrongEmphasis"/>
          <w:rFonts w:cs="Arial" w:ascii="Arial" w:hAnsi="Arial"/>
          <w:i w:val="false"/>
          <w:iCs w:val="false"/>
          <w:sz w:val="24"/>
          <w:szCs w:val="24"/>
        </w:rPr>
        <w:t xml:space="preserve">PROCESSO: 0011025-38.2018.5.03.0012):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REVÓLVER TAURUS - 38 - ZD42215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REVÓLVER TAURUS - 38 - ZD42214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REVÓLVER TAURUS - 38 - ZD42217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REVÓLVER TAURUS - 38 - ZD42216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REVÓLVER TAURUS - 38 - ZD42213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REVÓLVER TAURUS - 38 - BR33391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REVÓLVER TAURUS - 38 - XL51579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- REVÓLVER TAURUS - 38 - XL51572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- REVÓLVER TAURUS - 38 - BP26580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- REVÓLVER TAURUS - 38 - ZD42130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- REVÓLVER TAURUS - 38 - ZE48254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- REVÓLVER TAURUS - 38 - AT58777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- REVÓLVER TAURUS - 38 - AT58769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- REVÓLVER TAURUS - 38 - XL49932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- REVÓLVER TAURUS - 38 - YJ17860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- REVÓLVER TAURUS - 38 - YJ17859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- REVÓLVER TAURUS - 38 - XL49933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- REVÓLVER TAURUS - 38 - AT58770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- REVÓLVER TAURUS - 38 - AT58776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- REVÓLVER TAURUS - 38 - AT58775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- REVÓLVER TAURUS - 38 - YH99586 - R$800,00 Arma com defeito no tambor, que se encontra travando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- REVÓLVER TAURUS - 38 - YH99585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- REVÓLVER TAURUS - 38 - YH99584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- REVÓLVER TAURUS - 38 - ZE48251 - R$600,00 Cão quebrado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DA AVALIAÇÃO R$23.400,00 (vinte e  três mil e quatrocentos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(13ªVT - Nro Único CNJ: 0011463-32.2016.5.03.0013) - </w:t>
      </w:r>
      <w:r>
        <w:rPr>
          <w:rFonts w:cs="Arial" w:ascii="Arial" w:hAnsi="Arial"/>
          <w:b w:val="false"/>
          <w:bCs w:val="false"/>
          <w:sz w:val="24"/>
          <w:szCs w:val="24"/>
        </w:rPr>
        <w:t>01-(uma) Prensa de mão, sem marca aparente, em aço, na cor verde e marrom, em funcionamento e bom estado de conservação, no valor de R$300,00 (Trezentos Reais). X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2-01(um) Laminador manual, para laminar metais, sem marca aparente, em funcionamento e bom estado de conservação, no valor de R$300,00 (Trezentos Reais). X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3-01(uma) Desempenadora manual de aliança com redutor, sem marca aparente, em funcionamento e bom estado de conservação, no valor de R$400,00 (Quatrocentos Reais). X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4-01(uma) Desempenadora manual de aliança, marca: "Valcar", em funcionamento e bom estado de conservação, no valor de R$400,00 (Quatrocentos Reais). X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5-01(uma) Banca para ourives, estrutura em metalon, base em madeira e alumínio, medindo: 0,87 x 0,89 x 0,53, em regular estado de conservação, no valor de R$300,00 (Trezentos Reais).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6-07(sete) Bancas para ourives, marca: Adamon, em metalon, madeira e alumínio, medindo aproximadamente: 1,19 x 0,89x0,53, em regular estado de conservação, no valor de R$400,00 (Quatrocentos Reais) cada, perfazendo o total de R$2.800,00 (Dois mil e oitocentos Reais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7-01(uma) Laminadora elétrica para fios e chapas, da empresa "Carlos Gonçalves Coelho", medindo: 0,43x0,41x1,27, cor verde, em funcionamento e razoável estado de conservação, no valor de R$1.500,00 (Hum mil e quinhentos Reais). 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8-01(uma) Laminadora elétrica para fio e alianças, sem marca aparente, medindo: 0,43x0,43x1,12, em funcionamento e razoável estado de conservação, no valor de R$1.500,00 (Hum mil e quinhentos Reais). 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ttps://pje.trt3.jus.br/primeirograu/VisualizaDocumento/Autenticado/do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 of 3 18/07/2019 13:1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9-01(uma) Banca de polimento, marca: Adamon, com dois motores, Weg, mod: C56:0597 e C56 1196, em funcionamento e respectivo aspirador com motor elétrico, em funcionamento, no valor de R$800,00 (Oitocentos Reais).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-01(uma) Máquina de ultrasom, modelo: "Ultrasonic Lc 60 H", marca: Elma, em funcionamento e regular estado de conservação, no valor de R$350,00 (Trezentos e cinquenta Reais). 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1-01(uma) Máquina de jato quente de água, marca: Red Line, em aço inox, em funcionamento e razoável estado de conservação, no valor de R$300,00 (Trezentos Reais) 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-01(um) Ventilador de pé, marca: furacão, em funcionamento e bom estado de conservação, no valor de R$200,00 (Duzentos Reais). 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3-01(um) Moto Esmeril 6 polegadas, marca: "Ferrari", modelo: ME-6A, em funcionamento e bom estado de conservação, no valor de R$120,00 (Cento e vinte Reais). 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4-01(um) Cilindro com seis metros cúbicos, sem oxigênio, no valor de R$180,00 (Cento e Oitenta Reais). 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5-01(Uma) Prensa elétrica, para estamparia, cor verde, sem marca aparente, com defeito no motor, no valor de R$400,00 (Quatrocentos Reais). 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6-01(uma) Mesa de escritório, em mdf, cor cinza, medindo: 1,50x0,70x0,76, com três gavetas, estrutura em metalon, em regular estado de conservação, no valor de R$200,00 (Duzentos Reais). 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7-02(Duas) Mesas de escritório, em mdf, cor cinza, medindo: 1,47x0,80x0,75, com três gavetas, estrutura em metalon, em razoável estado de conservação, no valor de R$200,00 (Duzentos Reais) cada, perfazendo o total de R$400,00 (Quatrocentos Reais). X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8-01(uma) Mesa de escritório, formato em L, em mdf, cor cinza, duas gavetas, estrutura em metalon, medindo: 0,60x0,75x2,77 (Cumprimento em L), em razoável estado de conservação, no valor de R$200,00 (Duzentos Reais). 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9-01(um) armário de escritório, em mdf, duas portas, medindo: 0,93x0,44x1,60, em razoável estado de conservação, no valor de R$250,00 (Duzentos e cinquenta Reais). 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-02(duas) Cadeiras de escritório, giratórias, tipo diretor, assento e encosto em korino na cor marrom, estrutura em metal, em bom estado de conservação, no valor de R$200,00 (Duzentos Reais) cada, perfazendo o total de R$400,00 (Quatrocentos Reais). Xx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1-02(duas) cadeiras, assento e encosto em korino, na cor marrom, base fixa em metal, apoio para os braços, em bom estado de conservação, no valor de R$180,00 (Cento e oitenta Reais), cada, perfazendo o total de R$400,00 (Quatrocentos Reais). 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2-01(um) Ventilador de chão, marca: Britania, modelo C50, em funcionamento e bom estado de conservação, no valor de R$150,00 (Cento e cinquenta Reais). 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3-01(um) cofre em aço, cor bege, marca: Fichet Banche, medindo: 0,63x0,55x0,83, em razoável estado de conservação, no valor de R$500,00 (Quinhentos Reais). Xxx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4-01(um) monitor Samsung, 24 polegadas, modelo: Sync master, em funcionamento e bom estado d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ttps://pje.trt3.jus.br/primeirograu/VisualizaDocumento/Autenticado/do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 of 3 18/07/2019 13:1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servação, no valor de R$200,00(Duzentos Reais). 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5-01(um) Aparador, em mdf, na cor preta e marfim, medindo: 1,26x0,40x0,77, em bom estado de conservação, no valor de R$200,00 (Duzentos Reais). Xxxxx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6-01(um) cilindro com nove metros cúbicos, sem oxigênio, no valor de R$200,00 (Duzentos Reais). Xxxx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otal da avaliação: R$12.950,00 (Doze mil novecentos e cinquenta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32ªVT - PROCESSO:  0010757-75.2018.5.03.0111) -</w:t>
      </w:r>
      <w:r>
        <w:rPr>
          <w:rFonts w:cs="Arial" w:ascii="Arial" w:hAnsi="Arial"/>
          <w:sz w:val="24"/>
          <w:szCs w:val="24"/>
        </w:rPr>
        <w:t xml:space="preserve"> 1) nove Switch Nortel Networks, séries diferentes, usados, em estado de uso, mas desligados, avaliados em R$2.000,00 cada, total R$18.000,00; 2) doze Switch Lucente, modelos variados, usados, em estado de uso, mas desligados, avaliados em R$500,00 cada, total R$6.000,00; 3) quatorze Switch Avaya, modelos diferentes, usados em estado de uso, mas desligados, avaliados em R$7.000,00; 4) oito Switch Internet 425 - 24T, usados, em estado de uso, mas desligados, avaliados em R$1.546,00 cada, Total R$12.368,00; 5) onze servidores IBM, modelos variados, usados, em estado de uso, mas desligados, avaliados em R$1.000,00, total R$11.000,00; 6) dez servidores System, modelos variados, usados, em estado de uso, mas desligados, avaliados em R$2.900,00 cada, total de R$29.000,00; 7) seis Switch Cajun, modelos variados, usados, em estado de uso, mas desligados, avaliados em R$2.650,00 cada, total R$15.900,00; 8) um Switch Internet Net Gear, usado, em estado de uso, mas desligados, avaliado em R$2.224,00; 9) trinta e cinco CPUs Lenovo, modelos variados, em estado de uso, mas desligados, avaliados em R$850,00 cada, Total R$29.750,00; 10) trinta e um CPU IBM modelos variados, em estado de uso, mas desligados, avaliados em R$400,00 cada., total R$12.400,00; 11) cinco CPU MSSE, modelos variados, usados, em estado de uso, mas desligados, avaliados em R$850,00, total de R$4.250,00; 12) trinta e dois monitores OBM, modelos variados, usados, em estado de uso, mas desligados, avaliados em R$300,00, total de R$9.600,00; 13) quarenta monitores CRT-17, modelos variados, avaliados em R$300,00., total R$12.000,00. </w:t>
      </w:r>
      <w:r>
        <w:rPr>
          <w:rFonts w:cs="Arial" w:ascii="Arial" w:hAnsi="Arial"/>
          <w:b/>
          <w:bCs/>
          <w:sz w:val="24"/>
          <w:szCs w:val="24"/>
        </w:rPr>
        <w:t>Total da avaliação – R$169.492,00.</w:t>
      </w:r>
      <w:r>
        <w:rPr>
          <w:rFonts w:cs="Arial" w:ascii="Arial" w:hAnsi="Arial"/>
          <w:sz w:val="24"/>
          <w:szCs w:val="24"/>
        </w:rPr>
        <w:t xml:space="preserve"> OBS:</w:t>
      </w:r>
      <w:r>
        <w:rPr>
          <w:rFonts w:cs="Arial" w:ascii="Arial" w:hAnsi="Arial"/>
          <w:b/>
          <w:bCs/>
          <w:sz w:val="24"/>
          <w:szCs w:val="24"/>
        </w:rPr>
        <w:t xml:space="preserve"> Não serão aceitos lances  inferiores a 50% do valor da avaliação</w:t>
      </w:r>
      <w:r>
        <w:rPr>
          <w:rFonts w:cs="Arial" w:ascii="Arial" w:hAnsi="Arial"/>
          <w:sz w:val="24"/>
          <w:szCs w:val="24"/>
        </w:rPr>
        <w:t>, consoante art.891, parágrafo único do CP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38ªVT -  Nro Único TST: 00576-2011-138-03-00-2)</w:t>
      </w:r>
      <w:r>
        <w:rPr>
          <w:rFonts w:cs="Arial" w:ascii="Arial" w:hAnsi="Arial"/>
          <w:sz w:val="24"/>
          <w:szCs w:val="24"/>
        </w:rPr>
        <w:t xml:space="preserve"> - 01 (UMA) PLAINA DESEMPENADEIRA ELÉTRICA, MARCA BALDAN, MODELO D PC 4, Nº F 01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E FABRICAÇÃO 2004, COR CINZA (PREDOMINANTE), EM RAZOÁVEL ESTADO DE CONSERVAÇÃO E EM FUNCIONAMENTO. AVALIAÇÃO:2.500,00 (DOIS MIL E QUINHENTOS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 xml:space="preserve">40ªVT- RTOrd 0010645-24.2015.5.03.0140) </w:t>
      </w:r>
      <w:r>
        <w:rPr>
          <w:rFonts w:cs="Arial" w:ascii="Arial" w:hAnsi="Arial"/>
          <w:sz w:val="24"/>
          <w:szCs w:val="24"/>
        </w:rPr>
        <w:t>- 01 cortina Hunter Douglas, Vignette, cor S44 Indian Silk, Lashimir, motorizada, medindo 1,49 x 2,00 m, avaliada em R$5.200,00; 01 cortina Hunter Douglas, Silhouete Alustra, cor 324, cor S44, motorizada, medindo 2,78 x 1,92 m R$16.900,00; 01 cortina Hunter Douglas, Silhouete Alustra, cor 324, cor S44, motorizada, medindo 2,57 x 1,92 m R$15.100,00; todas semi-novas (artigo de mostruário/show room); perfazendo a avaliação um total de R$ 37.200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(43ªVT - </w:t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 xml:space="preserve">PROCESSO: </w:t>
      </w:r>
      <w:r>
        <w:rPr>
          <w:rFonts w:cs="Arial" w:ascii="Arial" w:hAnsi="Arial"/>
          <w:b/>
          <w:bCs/>
          <w:sz w:val="24"/>
          <w:szCs w:val="24"/>
        </w:rPr>
        <w:t>0010734-16.2018.5.03.01810) -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 w:val="false"/>
          <w:color w:val="000000"/>
          <w:sz w:val="24"/>
          <w:szCs w:val="24"/>
        </w:rPr>
        <w:t>01 (um) automóvel,</w:t>
      </w:r>
      <w:r>
        <w:rPr>
          <w:rFonts w:cs="Arial" w:ascii="Arial" w:hAnsi="Arial"/>
          <w:color w:val="000000"/>
          <w:sz w:val="24"/>
          <w:szCs w:val="24"/>
        </w:rPr>
        <w:t xml:space="preserve"> marca Ford, modelo Mondeo CLX FD, placa GUT-9416, cor azul, ano de fabricação e de modelo 1997, chassi n° WF0FDXGBBVGA74869, código RENAVAM 00686676181, a gasolina, categoria particular, espécie: passageiro, cap/pot/cil 05L/130CV, pneus em meia-vida, estofados rasgados, vidros e lataria em regular estado de conservação, funcionando e em geral em regular estado de conservação, avaliado em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R$7.300,00 </w:t>
      </w:r>
      <w:r>
        <w:rPr>
          <w:rFonts w:cs="Arial" w:ascii="Arial" w:hAnsi="Arial"/>
          <w:color w:val="000000"/>
          <w:sz w:val="24"/>
          <w:szCs w:val="24"/>
        </w:rPr>
        <w:t>(sete mil e trezentos reais)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 w:val="false"/>
          <w:sz w:val="24"/>
          <w:szCs w:val="24"/>
        </w:rPr>
        <w:t>01 (uma) televisão,</w:t>
      </w:r>
      <w:r>
        <w:rPr>
          <w:rFonts w:cs="Arial" w:ascii="Arial" w:hAnsi="Arial"/>
          <w:sz w:val="24"/>
          <w:szCs w:val="24"/>
        </w:rPr>
        <w:t xml:space="preserve"> marca Semp, modelo LC3246WDA, tela em LCD, 32 polegadas, funcionando e em bom estado de conservação, avaliada em </w:t>
      </w:r>
      <w:r>
        <w:rPr>
          <w:rStyle w:val="StrongEmphasis"/>
          <w:rFonts w:cs="Arial" w:ascii="Arial" w:hAnsi="Arial"/>
          <w:sz w:val="24"/>
          <w:szCs w:val="24"/>
        </w:rPr>
        <w:t>R$700,00</w:t>
      </w:r>
      <w:r>
        <w:rPr>
          <w:rFonts w:cs="Arial" w:ascii="Arial" w:hAnsi="Arial"/>
          <w:sz w:val="24"/>
          <w:szCs w:val="24"/>
        </w:rPr>
        <w:t xml:space="preserve"> (setecentos reais)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 w:val="false"/>
          <w:sz w:val="24"/>
          <w:szCs w:val="24"/>
        </w:rPr>
        <w:t>01 (uma) televisão</w:t>
      </w:r>
      <w:r>
        <w:rPr>
          <w:rFonts w:cs="Arial" w:ascii="Arial" w:hAnsi="Arial"/>
          <w:sz w:val="24"/>
          <w:szCs w:val="24"/>
        </w:rPr>
        <w:t xml:space="preserve">, marca Samsung, modelo UN48J5200AG, tela em LED, Full HD, 48 polegadas, smart TV, funcionando e em bom estado de conservação, avaliada em </w:t>
      </w:r>
      <w:r>
        <w:rPr>
          <w:rStyle w:val="StrongEmphasis"/>
          <w:rFonts w:cs="Arial" w:ascii="Arial" w:hAnsi="Arial"/>
          <w:sz w:val="24"/>
          <w:szCs w:val="24"/>
        </w:rPr>
        <w:t>R$1.500,00</w:t>
      </w:r>
      <w:r>
        <w:rPr>
          <w:rFonts w:cs="Arial" w:ascii="Arial" w:hAnsi="Arial"/>
          <w:sz w:val="24"/>
          <w:szCs w:val="24"/>
        </w:rPr>
        <w:t xml:space="preserve"> (um mil e quinhentos reais); e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 w:val="false"/>
          <w:sz w:val="24"/>
          <w:szCs w:val="24"/>
        </w:rPr>
        <w:t>01 (uma) impressora,</w:t>
      </w:r>
      <w:r>
        <w:rPr>
          <w:rFonts w:cs="Arial" w:ascii="Arial" w:hAnsi="Arial"/>
          <w:sz w:val="24"/>
          <w:szCs w:val="24"/>
        </w:rPr>
        <w:t xml:space="preserve"> marca Samsung, modelo SCX-3200, funcionando e em bom estado de conservação, avaliada em </w:t>
      </w:r>
      <w:r>
        <w:rPr>
          <w:rStyle w:val="StrongEmphasis"/>
          <w:rFonts w:cs="Arial" w:ascii="Arial" w:hAnsi="Arial"/>
          <w:sz w:val="24"/>
          <w:szCs w:val="24"/>
        </w:rPr>
        <w:t>R$500,00</w:t>
      </w:r>
      <w:r>
        <w:rPr>
          <w:rFonts w:cs="Arial" w:ascii="Arial" w:hAnsi="Arial"/>
          <w:sz w:val="24"/>
          <w:szCs w:val="24"/>
        </w:rPr>
        <w:t xml:space="preserve"> (quinhentos reais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bs. Endereço da Penhora: Rua Enéas, n° 302, casa, 3º piso, Bairro Novo Glória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BELO HORIZONTE - M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EP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0880-010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TOTAL DA AVALIAÇÃO .............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R$ R$10.000,00 (dez mil reais).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BS. Quaisquer encargos que recaiam sobre o veículo penhorado, inclusive aqueles cuja quitação seja exigida para a sua transferência, serão de responsabilidade do arrematante ou remitente, cabendo aos interessados averiguar a existência de ônus eventualmente existentes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t3.jus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42:54Z</dcterms:created>
  <dc:creator/>
  <dc:description/>
  <dc:language>en-US</dc:language>
  <cp:lastModifiedBy/>
  <cp:lastPrinted>2017-11-08T10:37:00Z</cp:lastPrinted>
  <dcterms:modified xsi:type="dcterms:W3CDTF">2019-08-07T14:46:13Z</dcterms:modified>
  <cp:revision>81</cp:revision>
  <dc:subject/>
  <dc:title>courrier</dc:title>
</cp:coreProperties>
</file>