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4"/>
          <w:szCs w:val="24"/>
        </w:rPr>
      </w:pPr>
      <w:r>
        <w:rPr>
          <w:rFonts w:cs="Arial" w:ascii="Arial" w:hAnsi="Arial"/>
          <w:b/>
          <w:bCs/>
          <w:sz w:val="24"/>
          <w:szCs w:val="24"/>
        </w:rPr>
        <w:t>RESUMO DOS EDITAIS RELATIVOS AOS BENS A SEREM LEILOADOS NO DIA 16 DE OUTUBRO DE 2019</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val="false"/>
          <w:b w:val="false"/>
          <w:bCs w:val="false"/>
          <w:i/>
          <w:i/>
          <w:iCs/>
          <w:sz w:val="24"/>
          <w:szCs w:val="24"/>
        </w:rPr>
      </w:pPr>
      <w:r>
        <w:rPr>
          <w:rFonts w:cs="Arial" w:ascii="Arial" w:hAnsi="Arial"/>
          <w:b/>
          <w:i/>
          <w:iCs/>
          <w:sz w:val="24"/>
          <w:szCs w:val="24"/>
          <w:u w:val="single"/>
        </w:rPr>
        <w:t>Orientações</w:t>
      </w:r>
      <w:r>
        <w:rPr>
          <w:rFonts w:cs="Arial" w:ascii="Arial" w:hAnsi="Arial"/>
          <w:b/>
          <w:i/>
          <w:iCs/>
          <w:sz w:val="24"/>
          <w:szCs w:val="24"/>
        </w:rPr>
        <w:t xml:space="preserve">: </w:t>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Para pessoa física participar é obrigatória a apresentação, no ato da arrematação, do CPF, da Carteira de Identidade e de comprovante de endereço; pessoa jurídica deve apresentar cópia do contrato social; </w:t>
      </w:r>
      <w:r>
        <w:rPr>
          <w:rFonts w:cs="Arial" w:ascii="Arial" w:hAnsi="Arial"/>
          <w:b w:val="false"/>
          <w:bCs w:val="false"/>
          <w:i/>
          <w:iCs/>
          <w:strike w:val="false"/>
          <w:dstrike w:val="false"/>
          <w:sz w:val="24"/>
          <w:szCs w:val="24"/>
          <w:u w:val="none"/>
        </w:rPr>
        <w:t xml:space="preserve">procurador de pessoa física ou jurídica </w:t>
      </w:r>
      <w:r>
        <w:rPr>
          <w:rFonts w:cs="Arial" w:ascii="Arial" w:hAnsi="Arial"/>
          <w:b w:val="false"/>
          <w:bCs w:val="false"/>
          <w:i/>
          <w:iCs/>
          <w:sz w:val="24"/>
          <w:szCs w:val="24"/>
        </w:rPr>
        <w:t xml:space="preserve">deve fornecer procuração autenticada, contendo poderes para a arrematação. </w:t>
      </w:r>
    </w:p>
    <w:p>
      <w:pPr>
        <w:pStyle w:val="TextBody"/>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O Leilão será realizado na Rua Mato Grosso, 468, 15ºandar, a partir das 9h30. </w:t>
      </w:r>
    </w:p>
    <w:p>
      <w:pPr>
        <w:pStyle w:val="TextBody"/>
        <w:jc w:val="both"/>
        <w:rPr>
          <w:rFonts w:ascii="Arial" w:hAnsi="Arial" w:cs="Arial"/>
          <w:b w:val="false"/>
          <w:b w:val="false"/>
          <w:bCs w:val="false"/>
          <w:i/>
          <w:i/>
          <w:iCs/>
          <w:color w:val="000000"/>
          <w:sz w:val="24"/>
          <w:szCs w:val="24"/>
          <w:u w:val="none"/>
          <w:lang w:val="zxx"/>
        </w:rPr>
      </w:pPr>
      <w:r>
        <w:rPr>
          <w:rFonts w:cs="Arial" w:ascii="Arial" w:hAnsi="Arial"/>
          <w:b w:val="false"/>
          <w:bCs w:val="false"/>
          <w:i/>
          <w:iCs/>
          <w:sz w:val="24"/>
          <w:szCs w:val="24"/>
        </w:rPr>
        <w:t xml:space="preserve">Editais completos : </w:t>
      </w:r>
      <w:hyperlink r:id="rId2" w:tgtFrame="_blank">
        <w:r>
          <w:rPr>
            <w:rStyle w:val="InternetLink"/>
            <w:rFonts w:cs="Arial" w:ascii="Arial" w:hAnsi="Arial"/>
            <w:b w:val="false"/>
            <w:bCs w:val="false"/>
            <w:i/>
            <w:iCs/>
            <w:color w:val="000080"/>
            <w:sz w:val="24"/>
            <w:szCs w:val="24"/>
            <w:u w:val="single"/>
            <w:lang w:val="zxx"/>
          </w:rPr>
          <w:t>www.trt3.jus.br</w:t>
        </w:r>
      </w:hyperlink>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t>Caso V. Sª. não consiga consultá-los via internet, deverá comparecer à Unidade Judiciária (endereço acima indicado) onde poderá acessá-los no quadro afixado na portaria.</w:t>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sz w:val="24"/>
          <w:szCs w:val="24"/>
        </w:rPr>
      </w:pPr>
      <w:r>
        <w:rPr>
          <w:rFonts w:cs="Arial" w:ascii="Arial" w:hAnsi="Arial"/>
          <w:b/>
          <w:bCs/>
          <w:i w:val="false"/>
          <w:iCs w:val="false"/>
          <w:color w:val="000000"/>
          <w:sz w:val="24"/>
          <w:szCs w:val="24"/>
          <w:u w:val="none"/>
          <w:lang w:val="zxx"/>
        </w:rPr>
        <w:t xml:space="preserve">(1ªVT - </w:t>
      </w:r>
      <w:r>
        <w:rPr>
          <w:rFonts w:cs="Arial" w:ascii="Arial" w:hAnsi="Arial"/>
          <w:b/>
          <w:bCs/>
          <w:sz w:val="24"/>
          <w:szCs w:val="24"/>
        </w:rPr>
        <w:t xml:space="preserve">PROCESSO: 0178600-47.1994.5.03.0001) </w:t>
      </w:r>
      <w:r>
        <w:rPr>
          <w:rFonts w:cs="Arial" w:ascii="Arial" w:hAnsi="Arial"/>
          <w:sz w:val="24"/>
          <w:szCs w:val="24"/>
        </w:rPr>
        <w:t xml:space="preserve">-  20% (vinte por cento) do imóvel situado a Rua Cervantes, n.º 266, matricula 37133, quadra 48, 8ª seção suburbana, frente para rua Cervantes, lado esquerdo com o de n.º 266 de quem esta a frente para o lote e demais benfeitorias e demais confrontações com quem de direito, área de 300m², sendo 10m de frente por 30m de fundos de acordo com a planta. Registro Cartório do 2º oficio de Registro de imóveis. O lote ao possui acesso externo, mas pela garagem do próprio prédio. Há muro na frente do imóvel. O lote possui algumas plantas na lateral. No centro da área os moradores utilizam como estacionamento e quadra de peteca, que avalio, a cota parte referente a 20% (vinte por cento), em R$80.000,00 (oitenta mil reais). TOTAL DA AVALIAÇÃO: R$ R$80.000,00 (oitenta mil reais). Será considerado vil o preço inferior a cinquenta por cento do valor da avaliação, conforme estabelece o artigo 891 do mesmo diploma legal. Havendo interesse na arrematação do bem, deverá ser observado o dis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ªVT -  0010759-18.2017.5.03.0002) - </w:t>
      </w:r>
      <w:r>
        <w:rPr>
          <w:rFonts w:cs="Arial" w:ascii="Arial" w:hAnsi="Arial"/>
          <w:b w:val="false"/>
          <w:bCs w:val="false"/>
          <w:sz w:val="24"/>
          <w:szCs w:val="24"/>
        </w:rPr>
        <w:t>1) 01 câmera fotográfica da marca Nikon, modelo D610, com carregador, com defeito no motor de foco, série: 8420300, funcionando precariamente, avaliada somente o corpo,  em R$4.100,00 2)  01 lente fotográfica , marca Nikon, tipo 50mm, 1.1.8D,em perfeito estado de uso, avaliada em R$600,00 3) 01 lente fotográfica, marca Nikon, modelo Nikkor, tipo 70-300mm, 1:4-5.6G, em perfeito estado de uso, avaliada em R$600,00. Total da avaliação: R$5.3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olor w:val="000000"/>
          <w:sz w:val="24"/>
          <w:szCs w:val="24"/>
          <w:u w:val="none"/>
          <w:lang w:val="zxx"/>
        </w:rPr>
        <w:t xml:space="preserve">(9ªVT – 0133300-86.2004.5.03.009) </w:t>
      </w:r>
      <w:r>
        <w:rPr>
          <w:rFonts w:cs="Arial" w:ascii="Arial" w:hAnsi="Arial"/>
          <w:b w:val="false"/>
          <w:bCs w:val="false"/>
          <w:i w:val="false"/>
          <w:iCs w:val="false"/>
          <w:color w:val="000000"/>
          <w:sz w:val="24"/>
          <w:szCs w:val="24"/>
          <w:u w:val="none"/>
          <w:lang w:val="zxx"/>
        </w:rPr>
        <w:t xml:space="preserve">– Um Jet Ski, cor branca, SANDU 2009, número 9141M2008001458, eltrônico, capacidade 273Kg, com uma carretinha de placa HIC-6896, avaliados em R$35.0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1ªVT – 0010640-93.2018.5.03.0011) – </w:t>
      </w:r>
      <w:r>
        <w:rPr>
          <w:rFonts w:cs="Arial" w:ascii="Arial" w:hAnsi="Arial"/>
          <w:b w:val="false"/>
          <w:bCs w:val="false"/>
          <w:sz w:val="24"/>
          <w:szCs w:val="24"/>
        </w:rPr>
        <w:t>1 - um imóvel, matriculado sob o nº 18.058, livro nº 02, no 7º Ofício de Registro de Imóveis de Belo Horizonte, localizado na rua Vereador Júlio Ferreira, nº 140, bloco C-3, apartamento 1103, conjunto Habitacional Henrique S. Araújo, bairro Nova Gameleira, Belo Horizonte, descrição conforme matrícula, com área privativa de 68,10m², comum de 12,44m² e total de 80,54m², com todas suas benfeitorias, instalações, pertences e acessórios, com direito a uma vaga na área de estacionamento, o qual avalio em R$ 25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7ªVT – 0000579-97.2014.5.03.0017)</w:t>
      </w:r>
      <w:r>
        <w:rPr>
          <w:rFonts w:cs="Arial" w:ascii="Arial" w:hAnsi="Arial"/>
          <w:sz w:val="24"/>
          <w:szCs w:val="24"/>
        </w:rPr>
        <w:t xml:space="preserve"> - 23.272 (vinte e três mil, duzentos e setenta e duas) quotas da empresa Hacer Ações Empresariais Ltda. (CNPJ 11787747/0001-58) , de propriedade de Geraldo Mangela Lima (CPF 354440706-00), avaliadas em R$1,00 (hum real) cada, perfazendo o total de R$23.272,00 (vinte e três mil, duzentos e setenta e dois reais). Considerar-se-á vil o preço inferior a cinquenta por cento do valor da avali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olor w:val="000000"/>
          <w:sz w:val="24"/>
          <w:szCs w:val="24"/>
          <w:u w:val="none"/>
          <w:lang w:val="zxx"/>
        </w:rPr>
        <w:t xml:space="preserve">(23ªVT- </w:t>
      </w:r>
      <w:r>
        <w:rPr>
          <w:rFonts w:cs="Arial" w:ascii="Arial" w:hAnsi="Arial"/>
          <w:b/>
          <w:bCs/>
          <w:sz w:val="24"/>
          <w:szCs w:val="24"/>
        </w:rPr>
        <w:t>0010503-75.2018.5.03.0023)</w:t>
      </w:r>
      <w:r>
        <w:rPr>
          <w:rFonts w:cs="Arial" w:ascii="Arial" w:hAnsi="Arial"/>
          <w:sz w:val="24"/>
          <w:szCs w:val="24"/>
        </w:rPr>
        <w:t xml:space="preserve"> - 01 (uma) máquina de rebobinar tecido, marca Walter Porteiro, modelo A, cor verde, em regular estado de conservação, sem possibilidade de testar o funcionamento, avaliada em R$7.800,00 (sete mil e oitocentos reais). Total da avaliação: R$7.800,00 (sete mil e oitocentos re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b/>
          <w:bCs/>
          <w:i w:val="false"/>
          <w:iCs w:val="false"/>
          <w:color w:val="000000"/>
          <w:sz w:val="24"/>
          <w:szCs w:val="24"/>
        </w:rPr>
        <w:t xml:space="preserve">(23ªVT – 0010998-22.2018.5.03.0023) -  </w:t>
      </w:r>
      <w:r>
        <w:rPr>
          <w:rStyle w:val="StrongEmphasis"/>
          <w:rFonts w:eastAsia="Arial" w:cs="Arial" w:ascii="Arial" w:hAnsi="Arial"/>
          <w:b w:val="false"/>
          <w:bCs w:val="false"/>
          <w:i w:val="false"/>
          <w:iCs w:val="false"/>
          <w:color w:val="000000"/>
          <w:sz w:val="24"/>
          <w:szCs w:val="24"/>
        </w:rPr>
        <w:t xml:space="preserve">1) um vestido de festa verde musgo, parte de cima c/renda bordado, longo, tamanho 42/44, novo, avaliado em R$4.300,00; 2) um vestido de noiva, sereia, em renda total bordado, tamanho 40, branco, seminovo, em bom estado de uso e conservação, avaliado em R$6.400,00. Total da avaliação: R$ 10.700,00 (dez mil, setecentos re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8ªVT – 0010377-68.2018.5.03.0138)</w:t>
      </w:r>
      <w:r>
        <w:rPr>
          <w:rFonts w:cs="Arial" w:ascii="Arial" w:hAnsi="Arial"/>
          <w:sz w:val="24"/>
          <w:szCs w:val="24"/>
        </w:rPr>
        <w:t xml:space="preserve"> - 01 um televisor LG, modelo 42PQ30R, serial: 909AZCQ4F755, em funcionamento Valor da avaliação: R$ 700,00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0ªVT – 0000622-53.2014.503.0140)</w:t>
      </w:r>
      <w:r>
        <w:rPr>
          <w:rFonts w:cs="Arial" w:ascii="Arial" w:hAnsi="Arial"/>
          <w:sz w:val="24"/>
          <w:szCs w:val="24"/>
        </w:rPr>
        <w:t xml:space="preserve"> - 01) O imóvel matrícula n' 14485 do 1° Ofício de Registro de Imóveis desta Capital, consistente no apartamento n' 603 do Edifício Palais du Luxemboug, situado na Rua F n' 640 (atual Rua Pio Porto de Menezes n'145 - Luxemburgo), e seu terreno fração ideal de 0,028 dos lotes 43 e 44 do quarteirão 39 da ex-colônia Afonso Pena, com área, limites e confrontações da planta respectiva. Trata-se de apartamento residencial em área nobre da cidade, com três quartos, sendo uma suíte, duas salas grandes para dois ambientes, piso em tábua corrida,um banheiro social, uma varanda com fechamento em vidro, cozinha, áreade serviço e dependência completa de empregada. O edifício possui porteiro e elevador. O imóvel encontra-se em bom estado de conservação, sendo avaliado neste ato por R$1.000.000,00 (hum milhão de reais). Total da avaliação: R$1.000.000,00 (hum milhão de reais).</w:t>
      </w:r>
    </w:p>
    <w:p>
      <w:pPr>
        <w:pStyle w:val="Normal"/>
        <w:jc w:val="left"/>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4ªVT – </w:t>
      </w:r>
      <w:bookmarkStart w:id="0" w:name="processoDocumentoGridTab"/>
      <w:bookmarkStart w:id="1" w:name="processoDocumentoGridTabList%25252525252"/>
      <w:bookmarkEnd w:id="0"/>
      <w:r>
        <w:rPr>
          <w:rFonts w:cs="Arial" w:ascii="Arial" w:hAnsi="Arial"/>
          <w:b/>
          <w:bCs/>
          <w:sz w:val="24"/>
          <w:szCs w:val="24"/>
        </w:rPr>
        <w:t xml:space="preserve">0011622-50.2016.5.03.0182) </w:t>
      </w:r>
      <w:r>
        <w:rPr>
          <w:rFonts w:cs="Arial" w:ascii="Arial" w:hAnsi="Arial"/>
          <w:sz w:val="24"/>
          <w:szCs w:val="24"/>
        </w:rPr>
        <w:t xml:space="preserve">- </w:t>
      </w:r>
      <w:bookmarkStart w:id="2" w:name="processoDocumentoGridTab1"/>
      <w:bookmarkEnd w:id="1"/>
      <w:bookmarkEnd w:id="2"/>
      <w:r>
        <w:rPr>
          <w:rFonts w:cs="Arial" w:ascii="Arial" w:hAnsi="Arial"/>
          <w:sz w:val="24"/>
          <w:szCs w:val="24"/>
        </w:rPr>
        <w:t xml:space="preserve">1 - 01 balcão expositor refrigerado, com 2 prateleiras, marca portu frio, em funcionamento e boas condições aparentes, avaliado em R$ 2.000,00; o expositor possui 2 portas; 01 expositor sem refrigeração, com 3 prateleiras, marca frimax, largura aproximada de 0,70m branco, avaliado em R$ 500,00; 01 vitrine estufa quente para salgados, 2 andares, avaliada em R$ 300,00; 15 mesas de plástico quadradas, avaliada cada uma em R$40,00, totalizando R$ 600,00, nas cores vermelha, branca e amarela; 17 cadeiras de plástico, com braços, nas cores vermelha e branca, avaliada cada uma em R$25,00, totalizando R$425,00; 01 freezer horizontal metalfrio, com 2 portas/tampas, aproximadamente 450 litros, branco, em funcionamento, com desgastes na pintura e pontos de ferrugem, avaliado em R$600,00; 01 refresqueira com 2 bojos, marca IBBL BBS 2, em funcionamento, avaliada em R$ 500,00. </w:t>
      </w:r>
      <w:r>
        <w:rPr>
          <w:rStyle w:val="StrongEmphasis"/>
          <w:rFonts w:cs="Arial" w:ascii="Arial" w:hAnsi="Arial"/>
          <w:sz w:val="24"/>
          <w:szCs w:val="24"/>
        </w:rPr>
        <w:t>TOTAL DA AVALIAÇÃO:</w:t>
      </w:r>
      <w:r>
        <w:rPr>
          <w:rFonts w:cs="Arial" w:ascii="Arial" w:hAnsi="Arial"/>
          <w:sz w:val="24"/>
          <w:szCs w:val="24"/>
        </w:rPr>
        <w:t xml:space="preserve"> R$4.925,00( Quatro mil novecentos e vinte e cinco reai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10-11T21:56:27Z</dcterms:modified>
  <cp:revision>109</cp:revision>
  <dc:subject/>
  <dc:title>courrier</dc:title>
</cp:coreProperties>
</file>