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Default Sans Serif;Verdana" w:hAnsi="Default Sans Serif;Verdana" w:cs="Default Sans Serif;Verdana"/>
          <w:b/>
          <w:b/>
          <w:bCs/>
          <w:sz w:val="24"/>
          <w:szCs w:val="24"/>
        </w:rPr>
      </w:pPr>
      <w:r>
        <w:rPr>
          <w:rFonts w:cs="Default Sans Serif;Verdana" w:ascii="Default Sans Serif;Verdana" w:hAnsi="Default Sans Serif;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 DOS BENS A SEREM LEILOADOS NO DIA 20 DE MARÇO DE DE 201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(</w:t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 xml:space="preserve">1ªVT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– </w:t>
      </w:r>
      <w:r>
        <w:rPr>
          <w:sz w:val="24"/>
          <w:szCs w:val="24"/>
        </w:rPr>
        <w:t xml:space="preserve">0011645-54.2016.5.03.0001) - 33 (trinta e três) barricas de textura solada com 70 kg cada barricada, cores variadas, avaliada em R$500,00 cada, totalizando R$16.500,00. Será considerado vil o preço inferior a cinquenta por cento do valor da avaliação, conforme estabelece o artigo 891 do mesmo diploma leg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;Times New Roman" w:cs="Times New Roman"/>
          <w:sz w:val="24"/>
          <w:szCs w:val="24"/>
        </w:rPr>
        <w:t>(</w:t>
      </w:r>
      <w:r>
        <w:rPr>
          <w:rFonts w:eastAsia="Times;Times New Roman" w:cs="Times New Roman"/>
          <w:b/>
          <w:bCs/>
          <w:sz w:val="24"/>
          <w:szCs w:val="24"/>
        </w:rPr>
        <w:t>01ªVT</w:t>
      </w:r>
      <w:r>
        <w:rPr>
          <w:rFonts w:eastAsia="Times;Times New Roman" w:cs="Times New Roman"/>
          <w:sz w:val="24"/>
          <w:szCs w:val="24"/>
        </w:rPr>
        <w:t xml:space="preserve"> - </w:t>
      </w:r>
      <w:r>
        <w:rPr>
          <w:rFonts w:eastAsia="Times-Roman;Times New Roman" w:cs="Times New Roman"/>
          <w:sz w:val="24"/>
          <w:szCs w:val="24"/>
        </w:rPr>
        <w:t>0011882-88.2016.5.03.0001) - - 1(um) graviton marca KONENN, de metalon cinza claro, 80 kg de bateria de peso 2,5m. de altura, avaliado em R$2.000,00(dois mil reia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suporte para barra paralela e fixa, de metalon cinza claro, 2,5m de altura, avaliado em R$1.000,00(mil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4(quatro) suportes para anilhas , de metalon cor preta, avaliado , cada um, em R$300,00(trezentos reais) totalizando R$1.200,00(mil e duzentos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suporte para 15 (quinze) halteres, de fixar em parede, de metalon cor preta, avaliado em R$100,00(cem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suporte para 20 halteres móvel, de metalon cor branca, avaliado em R$300,00(trezentos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banco abdominal prancha , de metalon cor cinza claro, com almofada preta, avaliado em R$1.000,00(mil reais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banco lombar, de metalon cor cinza claro, com almofada preta, avaliado em R$800,00(oitocentos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banco lombar cinza escuro de metalon, com almofada cor cinza claro, avaliado em R$800,00(oitocentos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banco de desenvolvimento ombro, de metalon, cinza claro, com almofada preta, avaliado em R$1.000,00(mil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3(três)elípticos, marca LION, de metalon cinza claro, com carenagem preta, avaliado cada um, em R$1.200,00(um mil e duzentos reais), totalizando R$3.600,00(três mil e seiscentos reais);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/>
          <w:sz w:val="24"/>
          <w:szCs w:val="24"/>
        </w:rPr>
        <w:t>5(cinco) barras para musculação, de ferro maciço cromado 1,80 m de cumprimento, avaliada, cada uma, por</w:t>
      </w:r>
      <w:r>
        <w:rPr>
          <w:rFonts w:eastAsia="Times;Times New Roman" w:cs="Times New Roman"/>
          <w:sz w:val="24"/>
          <w:szCs w:val="24"/>
        </w:rPr>
        <w:t xml:space="preserve"> </w:t>
      </w:r>
      <w:r>
        <w:rPr>
          <w:rFonts w:eastAsia="Times-Roman;Times New Roman" w:cs="Times New Roman"/>
          <w:sz w:val="24"/>
          <w:szCs w:val="24"/>
        </w:rPr>
        <w:t>R$50,00(cinquenta reais), totalizando R$250,00(duzentos e cinquenta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4 (quatorze) barras para ginástica/pump, cano de metalon cor cinza claro, 1,40 m de comprimento, avalizada, cada uma, em R$30,00(trinta reais), totalizando R$420,00 (quatrocentos e vinte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5(cinco) bicicletas de spinning, marca HIGOL, de metalon cor preta, avaliada, cada uma, em R$400,00(quatrocentos reais), totalizando R$2.000,00(dois mil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0 (dez) bicicletas de spinning, marca STARTRAC, de metalon cinza claro avaliada, cada uma, em R$400,00(quatrocentos reias), totalizando R$4.000,00(quatro mil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a) bicicleta ergométrica, marca TRG, de metalon cinza claro, com carenagem preta e estofado preto, avaliado em R$1.300,00(mil e trezentos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8(oito) anilhas de borracha cor verde, de 10Kg, avaliada, cada uma, em R$80,00(oitenta reais), totalizando R$640,00(seiscentos e quarenta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4(quatorze) milhas de borracha cor preta, de 5 Kg, avaliada , cada uma em R$40,00(quarenta reais, totalizando R$560,00(quinhentos e sessenta reais);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1(um) suporte para rosca scoth livre, de metalon cinza claro, avaliado em R$200,00(duzentos reais);todos os bens em razoável estado de conservação.</w:t>
      </w:r>
    </w:p>
    <w:p>
      <w:pPr>
        <w:pStyle w:val="Normal"/>
        <w:autoSpaceDE w:val="false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TOTAL DA AVALIAÇÃO: R$21.170,00(vinte e um mil e cento e setenta reai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(</w:t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02ªVT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- </w:t>
      </w:r>
      <w:r>
        <w:rPr>
          <w:sz w:val="24"/>
          <w:szCs w:val="24"/>
        </w:rPr>
        <w:t xml:space="preserve">0010152-39.2016.5.03.0002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) - 1) 25 (vinte e cinco) gabinetes para duplicadora de CD e DVD de 13 baias, avaliado cada e m R $ 2 6 0 , 0 0 , total de R$ 6.500,00; 3 (três) moldes de DVD 3.4, AWN 2001 e 2000, avaliado cada em R$ 6.160,00, total de R $ 1 8 . 4 8 0 , 0 0 Total da avaliação: R$ 24.980,00 (vinte e quatro mil novecentos e oitenta reais) </w:t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;Times New Roman" w:cs="Times New Roman"/>
          <w:sz w:val="24"/>
          <w:szCs w:val="24"/>
        </w:rPr>
        <w:t>(</w:t>
      </w:r>
      <w:r>
        <w:rPr>
          <w:rFonts w:eastAsia="Times;Times New Roman" w:cs="Times New Roman"/>
          <w:b/>
          <w:bCs/>
          <w:sz w:val="24"/>
          <w:szCs w:val="24"/>
        </w:rPr>
        <w:t xml:space="preserve">16ªVT </w:t>
      </w:r>
      <w:r>
        <w:rPr>
          <w:rFonts w:eastAsia="Times;Times New Roman" w:cs="Times New Roman"/>
          <w:sz w:val="24"/>
          <w:szCs w:val="24"/>
        </w:rPr>
        <w:t xml:space="preserve">– 0011372-30.2016.5.03.0016) - 15 microcomputadores Positivo; 15 microcomputadores LENOVO - todos com cabos, </w:t>
      </w:r>
      <w:r>
        <w:rPr>
          <w:rStyle w:val="Emphasis"/>
          <w:rFonts w:eastAsia="Times;Times New Roman" w:cs="Times New Roman"/>
          <w:sz w:val="24"/>
          <w:szCs w:val="24"/>
        </w:rPr>
        <w:t>mouses</w:t>
      </w:r>
      <w:r>
        <w:rPr>
          <w:rFonts w:eastAsia="Times;Times New Roman" w:cs="Times New Roman"/>
          <w:sz w:val="24"/>
          <w:szCs w:val="24"/>
        </w:rPr>
        <w:t xml:space="preserve">, teclados. Cada um em R$ 700,00, estando os bens em bom estado de conservação aparente, não tendo sido, no entanto, testados por falta de condições técnicas. Valor do bens, em sua totalidade, avaliado em R$ 21.000,00.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ance mínimo equivalente a 50% do valor da avaliação (CLT art. 769 c/c art. 885 e 891 do CPC/15). </w:t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TextBody"/>
        <w:spacing w:lineRule="atLeast" w:line="100" w:before="28" w:after="28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 xml:space="preserve">24ªVT </w:t>
      </w:r>
      <w:r>
        <w:rPr>
          <w:rFonts w:eastAsia="Times-Roman;Times New Roman" w:cs="Times New Roman" w:ascii="Times New Roman" w:hAnsi="Times New Roman"/>
          <w:b w:val="false"/>
          <w:bCs w:val="false"/>
          <w:sz w:val="24"/>
          <w:szCs w:val="24"/>
        </w:rPr>
        <w:t xml:space="preserve">- 0010703-16.2017.5.03.0024 ) -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4"/>
          <w:szCs w:val="24"/>
        </w:rPr>
        <w:t>Fração de 50% (cinquenta por cento) do imóvel de matrícula n. 12.906</w:t>
      </w:r>
      <w:r>
        <w:rPr>
          <w:rFonts w:eastAsia="Times-Roman;Times New Roman" w:cs="Times New Roman" w:ascii="Times New Roman" w:hAnsi="Times New Roman"/>
          <w:b w:val="false"/>
          <w:bCs w:val="false"/>
          <w:sz w:val="24"/>
          <w:szCs w:val="24"/>
        </w:rPr>
        <w:t xml:space="preserve">, do 1º Ofício de Registro de Imóveis de Belo Horizon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MG, correspondente ao lote n. 40, do quarteirão 331-A, antigo quarteirão 331, do bairro Santa Lúcia, com frente para rua Câncer, com área, limites e confrontações constantes da planta respectiva. A topografia do lote é caracterizada por um aclive, já a rua em que se localiza (rua Câncer) é plana, de fácil acesso. O lote inteiro mede aproximadamente 400 m², assim a parte sobre a qual recairá a penhora é de aproximadamente 200m² (50% do imóvel, conforme determinado no mandado). 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otal da avaliação: R$ 200.000 (duzentos mil reais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Obs.: Foi nomeado depositário do bem o próprio exequente, Juliano Henrique da Silva, CPF 001.402.546-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38ªVT</w:t>
      </w:r>
      <w:r>
        <w:rPr>
          <w:rFonts w:cs="Times New Roman"/>
          <w:b w:val="false"/>
          <w:bCs w:val="false"/>
          <w:sz w:val="24"/>
          <w:szCs w:val="24"/>
        </w:rPr>
        <w:t xml:space="preserve"> - 0010982-48.2017.5.03.0138 ) - UM COMPUTADOR DUAL CORE COM WINDOWS 7, Dell 2.0, INTEL CORE CPU 1.80GHZ, com 2,00 GB, sistema Operacional de 32 BITS, ID do Produto 00371-OEM-8992671-00524, COM MONITOR DE 15" dell, em bom estado de uso e uma impressora HP, número de série BR192FD1GZ, também em bom estado de uso, avaliados num total de R$ 1300,00 (hum mil e trezentos reai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8ªVT - </w:t>
      </w:r>
      <w:r>
        <w:rPr>
          <w:sz w:val="24"/>
          <w:szCs w:val="24"/>
        </w:rPr>
        <w:t xml:space="preserve">0011076-93.2017.5.03.013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- 18 Mesas de madeira na cor marrom claro, do tipo rústica, com tampão na cor branca off white, cada uma medindo aproximadamente 1,20m por 0,70m, todas em bom estado de uso e conservação, que avalio cada uma em R$ 250,00 (duzentos e cinquenta reais), totalizando R$ 4.500,00 (quatro mil e quinhentos reais); 68 cadeiras de madeira na cor marrom claro, do tipo rústica, cada uma medindo aproximadamente 1,10m por 0,60m por 0,70m, em bom estado de uso e conservação, que avalio cada uma em R$ 65,00 (sessenta e cinco reais), totalizando R$ 4.420,00 (quatro mil, quatrocentos e vinte reais); 01 Fogão industrial com seis bocas de chama dupla, sem carca visível, cor cinza escura, em ferro fundido, com peças em ferro fundido; em bom estado de uso e conservação, que avalio em R$ 1.200,00 (mil e duzentos reais); 01 Balcão expositor refrigerado com três prateleiras, cor branca, marca Portu-frio, medindo aproximadamente 2,00m por 1,50m por 0,50m, em bom estado de uso e conservação, que avalio em R$ 2.500,00 (dois mil e quinhentos reais); 01 Televisor tela plana em LCD de 50 polegadas, cor preta, bivolt, marca LG, em bom estado de uso e conservação, que avalio em R$ 2.000,00 (dois mil reais); 01 Forno industrial com cavalete para 50 litros, da marca Venâncio, cor prata, em bom estado de uso e conservação, que avalio em R$ 1.000,00 (mil reais); 01 Freezer horizontal com duas portas, marca Electrolux, modelo H400, número de série 94300928, para 385 litros, em bom estado de uso e conservação, que avalio em R$ 2.500,00 (dois mil e quinhentos reais); 01 Geladeira da marca Electrolux, cor branca, bivolt, para aproximadamente 280 litros, 1 porta, em bom estado de uso e conservação, que avalio em R$ 800,00 (oitocentos reais). Valor da avaliação: R$18.920,00 VALOR TOTAL: R$18.920,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Default Sans Serif">
    <w:altName w:val="Verdana"/>
    <w:charset w:val="00"/>
    <w:family w:val="auto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03-14T17:25:41Z</dcterms:modified>
  <cp:revision>11</cp:revision>
  <dc:subject/>
  <dc:title>courrier</dc:title>
</cp:coreProperties>
</file>