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21 DE AGOSTO DE 201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  <w:szCs w:val="24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(12ªVT - </w:t>
      </w:r>
      <w:r>
        <w:rPr>
          <w:rStyle w:val="StrongEmphasis"/>
          <w:rFonts w:cs="Arial" w:ascii="Arial" w:hAnsi="Arial"/>
          <w:i w:val="false"/>
          <w:iCs w:val="false"/>
          <w:sz w:val="24"/>
          <w:szCs w:val="24"/>
        </w:rPr>
        <w:t xml:space="preserve">PROCESSO: 0011025-38.2018.5.03.0012):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 - REVÓLVER TAURUS - 38 - ZD42215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REVÓLVER TAURUS - 38 - ZD42214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REVÓLVER TAURUS - 38 - ZD42217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REVÓLVER TAURUS - 38 - ZD42216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REVÓLVER TAURUS - 38 - ZD42213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REVÓLVER TAURUS - 38 - BR33391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REVÓLVER TAURUS - 38 - XL51579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REVÓLVER TAURUS - 38 - XL51572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REVÓLVER TAURUS - 38 - BP2658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REVÓLVER TAURUS - 38 - ZD4213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- REVÓLVER TAURUS - 38 - ZE48254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- REVÓLVER TAURUS - 38 - AT58777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- REVÓLVER TAURUS - 38 - AT58769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- REVÓLVER TAURUS - 38 - XL49932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- REVÓLVER TAURUS - 38 - YJ1786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- REVÓLVER TAURUS - 38 - YJ17859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- REVÓLVER TAURUS - 38 - XL49933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- REVÓLVER TAURUS - 38 - AT58770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- REVÓLVER TAURUS - 38 - AT58776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- REVÓLVER TAURUS - 38 - AT58775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- REVÓLVER TAURUS - 38 - YH99586 - R$800,00 Arma com defeito no tambor, que se encontra travand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- REVÓLVER TAURUS - 38 - YH99585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- REVÓLVER TAURUS - 38 - YH99584 - R$1.000,00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- REVÓLVER TAURUS - 38 - ZE48251 - R$600,00 Cão quebrad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A AVALIAÇÃO R$23.400,00 (vinte e  três mil e quatroc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38ªVT - </w:t>
      </w:r>
      <w:r>
        <w:rPr>
          <w:rFonts w:cs="Arial" w:ascii="Arial" w:hAnsi="Arial"/>
          <w:b/>
          <w:bCs/>
          <w:sz w:val="24"/>
          <w:szCs w:val="24"/>
        </w:rPr>
        <w:t>Nro Único CNJ: 0001057-33.2014.503.0138)</w:t>
      </w:r>
      <w:r>
        <w:rPr>
          <w:rFonts w:cs="Arial" w:ascii="Arial" w:hAnsi="Arial"/>
          <w:sz w:val="24"/>
          <w:szCs w:val="24"/>
        </w:rPr>
        <w:t xml:space="preserve"> - Torno Rodeiros "INC 985434" patrimônio CBTU 2020041, em bom estado uso, conservação e funcionando, ora avaliado em R$ 100.000,00 (cem reais). TOTAL DA AVALIAÇÃO: R$ 1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44ªVT - </w:t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PROCESSO:</w:t>
      </w:r>
      <w:r>
        <w:rPr>
          <w:rFonts w:cs="Arial" w:ascii="Arial" w:hAnsi="Arial"/>
          <w:b/>
          <w:bCs/>
          <w:sz w:val="24"/>
          <w:szCs w:val="24"/>
        </w:rPr>
        <w:t> 0011704-47.2017.5.03.0182)</w:t>
      </w:r>
      <w:r>
        <w:rPr>
          <w:rFonts w:cs="Arial" w:ascii="Arial" w:hAnsi="Arial"/>
          <w:sz w:val="24"/>
          <w:szCs w:val="24"/>
        </w:rPr>
        <w:t xml:space="preserve"> -  Um lote de aparelhos para ginástica, de marcas diversas, em razoável estado de uso e conservação, composto pelos seguintes iten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Uma máquina para abdominal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Um aparelho adutor/abdutor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Duas máquinas de desenvolvimento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Uma máquina extensora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Uma esteira TRX 580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Dois aparelhos flexores sentado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Uma gaiola funcional ou meio rack para treinamento funcional nova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Uma máquina para glúteo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 Dois aparelhos de leg press horizontal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Dois equipamentos Pulley, sendo 1 articulado e 1 máquina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Um equipamento de remada articulada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 Um aparelho para rotação de tronco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 Uma máquina para trícep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 Um aparelho denominado "Voador".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TOTAL DA AVALIAÇÃO:</w:t>
      </w:r>
      <w:r>
        <w:rPr>
          <w:rFonts w:cs="Arial" w:ascii="Arial" w:hAnsi="Arial"/>
          <w:sz w:val="24"/>
          <w:szCs w:val="24"/>
        </w:rPr>
        <w:t xml:space="preserve"> R$  93.000,00 (noventa e três mil reais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08-19T17:29:31Z</dcterms:modified>
  <cp:revision>74</cp:revision>
  <dc:subject/>
  <dc:title>courrier</dc:title>
</cp:coreProperties>
</file>