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SUMO DOS BENS A SEREM LEILOADOS NO DIA 18 JULHO DE DE 201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val="false"/>
          <w:bCs w:val="false"/>
          <w:sz w:val="22"/>
          <w:szCs w:val="22"/>
        </w:rPr>
        <w:t xml:space="preserve">(1aVT PROCESSO: 0010568-73.2017.5.03.0001)  </w:t>
      </w:r>
      <w:r>
        <w:rPr>
          <w:rStyle w:val="StrongEmphasis"/>
          <w:rFonts w:cs="Times New Roman" w:ascii="Times New Roman" w:hAnsi="Times New Roman"/>
          <w:b w:val="false"/>
          <w:bCs w:val="false"/>
          <w:sz w:val="22"/>
          <w:szCs w:val="22"/>
        </w:rPr>
        <w:t>1º) 01 (hum) veículo Fiat/Uno Mille Fire Flex, placas HHT-9517, na cor azul, Renavam 950736813, chassi 9BD15822786073618, com 222.650 quilômetros rodas, com pneus dianteiros novos e traseiros em final de vida útil, quatro portas, com parabrisa trincado, pequenos amassados no capô e nas laterais, inclusive portas, banco do motorista com pequenos rasgos, sem o tampão do compartimento de bagagem, funcionando, avaliado em R$ 10.000,00 (dez mil reais); 2º) 01 (hum) Servidor, marca IBM Pentium 4 VÊNUS 35 Modelo X SERIES 206 MT8482- 25X, SN 822963V, em bom estado e funcionando, avaliado em R$ 900,00</w:t>
        <w:br/>
        <w:t>(novecentos reais); 3º) 01 (hum) Servidor, marca IBM Pentium 4 MARTE 30 Mod. X SERIES 206 MT8482-25X, SN 822964B, em bom estado e funcionando, avaliado em R$ 900,00 (novecentos reais); 4º) 01 (hum) Servidor, marca IBM Pentium 4 URANO 30 Mod. X SERIES 206 MT8482-25X, SN 822964A, em bom estado e funcionando, avaliado em R$ 900,00 (novecentos reais); 5º) 01 (hum) Servidor, marca IBM Pentium 4 JÚPITER 29 Mod. X SERIES 206 MT8490-20u, SN 8200GTL, em bom estado e funcionando, avaliado em R$ 900,00 (novecentos reais); 6º) 01 (hum) Servidor, marca IBM Pentium 4 MERCÚRIO 30 Mod. X SERIES 206 MT8482-25X, SN 822965D, em bom estado e funcionando, avaliado em R$ 900,00 (novecentos reais); 7º) 01 (hum) Servidor, marca IBM Netfinity 7000 M10 TIPY 8680 3RU, NS 23D05031, em bom estado e funcionando, avaliado em R$ 900,00 (novecentos reais); 8º) 01 (hum) Servidor, marca IBM Netfinity 7000 M10 TIPY 8680 3RU, NS 23A1355, em bom estado e funcionando, avaliado em R$ 900,00 (novecentos reais); 9º) 01 (hum) Servidor, marca IBM Netfinity 7000 M10 TIPY 8680 3RU, NS 23D5148, em bom estado e funcionando, avaliado em R$ 900,00 (novecentos reais); 10º) 01 (hum) Servidor IBM Netfinity 5100 Mod. 8658 51Y 32AAIAL, em bom estado e funcionando, avaliado em R$ 900,00 (novecentos reais); 11º) 01 (hum) Servidor, marca IBM 10-AF870 RS600 Mod. 7026-H70, em bom estado e funcionando, avaliado em R$ 900,00 (novecentos reais); 12º) 01 (hum) Switch Nortel Networks, SN NNTMO1EZ1XHCY, em bom estado e funcionando, avaliado em R$ 600,00 (seiscentos reais); 13º) 01 (hum) Switch Nortel Networks, SN NNTM019Z1YONM, em bom estado e funcionando, avaliado em R$ 600,00 (seiscentos reais); 14º) 01 (hum) Switch Nortel Networks, SN NNTMO1FZIY1B3, em bom estado e funcionando, avaliado em R$ 600,00 (seiscentos reais); 15º) 01 (hum) Switch Nortel Networks, SN NNTMO1HZ1YOZ, em bom estado e funcionando, avaliado em R$ 600,00 (seiscentos reais); 16º) 01 (hum) Switch Nortel Networks, SN NNTMO1JZIY72A, em bom estado e funcionando, avaliado em R$ 600,00 (seiscentos reais); 17º) 01 (hum) Switch Nortel Networks, SN NNTMO19Z1YOZY, em bom estado e funcionando, avaliado em R$ 600,00 (seiscentos reais); 18º) 01 (hum) Switch Nortel Networks, SN NNTMO1FZIYO1T, em bom estado e funcionando, avaliado em R$ 600,00 (seiscentos reais); 19º) 01 (hum) Switch Avaya P334T 48P, SN S4350502, em bom estado e funcionando, avaliado em R$ 600,00 (seiscentos reais); 20º) 01 (hum) Switch Avaya P334T 48P, SN S4209835, em bom estado e funcionando, avaliado em R$ 600,00 (seiscentos reais); 21º) 01 (hum) Switch Cajun P334T 48 portas Avaya, NS S4324413, em bom estado e funcionando, avaliado em R$ 600,00 (seiscentos reais); 22º) 01 |(hum) Switch Cajun P334T 48 portas Avaya, NS S4324168, em bom estado e funcionando, avaliado em R$ 600,00 (seiscentos reais); 23º) 01 (hum) Switch Cajun P334T 48 portas Avaya, NS S4492413, em bom estado e funcionando, avaliado em R$ 600,00 (seiscentos reais); 24º) 01(hum) Switch Cajun P334T 48 portas Avaya, NS S4456544, em bom estado e funcionando, avaliado em R$ 600,00 (seiscentos reais); 25º) 01 (hum) Switch Cajun P334T 48 portas Avaya, NS S4456557, em bom estado e funcionando, avaliado em R$ 600,00 (seiscentos reais); 26º) 01 (hum) Switch Cajun P334T 48 portas Avaya, NS S4405604, em bom estado e funcionando, avaliado em R$ 600,00 (seiscentos reais); 27º) 01 (hum) Switch Cajun 48 portas Avaya 48P., NS S4640220, em bom estado e funcionando, avaliado em R$ 600,00 (seiscentos reais); 28º) 01 (uma) CPU, marca IBM Think Centre MTM 8142 KPC, SN LIAA12C, em bom estado e funcionando, avaliada em R$ 500,00 (quinhentos reais); 29º) 01 (uma) CPU, marca IBM Think Centre MTM 8142 KPC, SN LIAA2 DB, em bom estado e funcionando, avaliada em R$ 500,00 (quinhentos reais); 30º) 01 (uma) CPU - Gravadora AMD SEMPRON9TM0 150GHZ 448MB RAM 60HD, em bom estado e</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funcionando, avaliada em R$ 500,00 (quinhentos reais); 31º) 01 (uma) CPU, marca IBM Pentium 4 Think Centre TIPO 8773 KPC SN LIA63 CP 3,00GHZ 512 MBRAM HD 80GB CD, em bom estado e funcionando, avaliada em R$ 500,00 (quinhentos reais); 32º) 01 (uma) CPU, marca IBM Pentium 4 Think Centre TIPO 8773 KPC SN LIAFVB CP 3,00GHZ 512 MBRAM HD 80GB CD, em bom estado e funcionando, avaliada em R$ 500,00 (quinhentos reais); 33º) 01 (uma) CPU, marca IBM Pentium III INTEL TIPO 6269 No. 801MHZ 192MBRAM HD 20GB, em bom estado e funcionando, avaliada em R$ 500,00 (quinhentos reais); 34º) 01 (uma) CPU IBM Lenovo Think Centre 8773 Pentium4 SN LIAG3CR 3GHZ 512MB RAM HD 80GB, em bom estado e funcionando, avaliada em R$ 500,00 (quinhentos reais); 35º) 01 (uma) CPU IBM Pentium 4 8773 LIA62VC 36GHZ 512MB RAM HD80 6GB, em bom estado e funcionando, avaliada em R$ 500,00 (quinhentos reais); 36º) 01 (uma) CPU IBM Netvista Pentium III MT 6269 NS 82AX8CV 800MHZ 256MBRAM HD 40GB, em bom estado e funcionando, avaliada em R$ 500,00 (quinhentos reais); 37º) 01 (uma) CPU IBM Intel Celeron Mod.6288 76P SN 88HN5WV PERS. COMPUTER 300GL 528GHZ 256MB RAM HD 20GB, em bom estado e funcionando, avaliada em R$ 500,00 (quinhentos reais); 38º) 01 (uma) CPU IBM INTEL Pentium 4 Mod.6288 LEP SN 82AC5FH PERS. COMPUTER 035GL 528GHZ 384MB RAM HD 40GB, em bom estado e funcionando, avaliada em R$ 500,00 (quinhentos reais). Total da avaliação R$ 34.100,00 (trinta e quatro mil e cem reais)</w:t>
      </w:r>
    </w:p>
    <w:p>
      <w:pPr>
        <w:pStyle w:val="TextBody"/>
        <w:jc w:val="both"/>
        <w:rPr/>
      </w:pPr>
      <w:r>
        <w:rPr>
          <w:rFonts w:cs="Times New Roman" w:ascii="Times New Roman" w:hAnsi="Times New Roman"/>
          <w:i/>
          <w:iCs/>
          <w:sz w:val="22"/>
          <w:szCs w:val="22"/>
        </w:rPr>
        <w:t>Será considerado vil o preço inferior a cinquenta por cento do valor da avaliação, conforme estabelece o artigo 891 do mesmo diploma legal.</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Havendo interesse na arrematação do bem, deverá ser observado o disposto no parágrafo primeiro do artigo 892, NCPC.</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both"/>
        <w:rPr/>
      </w:pPr>
      <w:r>
        <w:rPr>
          <w:rFonts w:cs="Times New Roman" w:ascii="Times New Roman" w:hAnsi="Times New Roman"/>
          <w:b w:val="false"/>
          <w:bCs w:val="false"/>
          <w:sz w:val="22"/>
          <w:szCs w:val="22"/>
        </w:rPr>
        <w:t xml:space="preserve">(2aVT) </w:t>
      </w:r>
      <w:r>
        <w:rPr>
          <w:rFonts w:cs="Times New Roman" w:ascii="Times New Roman" w:hAnsi="Times New Roman"/>
          <w:sz w:val="22"/>
          <w:szCs w:val="22"/>
        </w:rPr>
        <w:t xml:space="preserve">01 forno refratário para pintura de frascos de vidro, marca ETIL Tipo II, nº 3705, 220 V, KW70, trifásico, temperatura máxima: 650 ºC, cor cinza, com aproximadamente 08 metros de comprimento por 1,5 m de altura, em bom estado de uso e conservação, avaliado em R$55.000,00 (cinquenta e cinco mil reais). </w:t>
      </w:r>
    </w:p>
    <w:p>
      <w:pPr>
        <w:pStyle w:val="Normal"/>
        <w:jc w:val="both"/>
        <w:rPr/>
      </w:pPr>
      <w:r>
        <w:rPr>
          <w:rFonts w:cs="Times New Roman" w:ascii="Times New Roman" w:hAnsi="Times New Roman"/>
          <w:b w:val="false"/>
          <w:bCs w:val="false"/>
          <w:sz w:val="22"/>
          <w:szCs w:val="22"/>
        </w:rPr>
        <w:t xml:space="preserve">(9aVT) </w:t>
      </w:r>
      <w:r>
        <w:rPr>
          <w:rFonts w:cs="Times New Roman" w:ascii="Times New Roman" w:hAnsi="Times New Roman"/>
          <w:b w:val="false"/>
          <w:color w:val="000000"/>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ete pranchetas para desenho em bom estado, que avalio, cada, por R$ 150,00. Total: R$ 1.200,00 (hum mil e duzentos reais). TOTAL DA AVALIAÇÃO: R$ 1.200,00 (hum mil e duzentos rea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aVT) 1-50 (Cinquenta) Bolsas de praia, em plástico transparente, com logomarca: Água de cheiro", com detalhe e alça na cor rosa, em estado de novas, no valor de R$19,90 (Dezenove reais e noventa centavos) cada, perfazendo o total de R$R$995,00 (Novecentos e noventa e cinco reais). xxx</w:t>
      </w:r>
    </w:p>
    <w:p>
      <w:pPr>
        <w:pStyle w:val="TextBody"/>
        <w:jc w:val="both"/>
        <w:rPr>
          <w:rFonts w:ascii="Times New Roman" w:hAnsi="Times New Roman" w:cs="Times New Roman"/>
          <w:sz w:val="22"/>
          <w:szCs w:val="22"/>
        </w:rPr>
      </w:pPr>
      <w:r>
        <w:rPr>
          <w:rFonts w:cs="Times New Roman" w:ascii="Times New Roman" w:hAnsi="Times New Roman"/>
          <w:sz w:val="22"/>
          <w:szCs w:val="22"/>
        </w:rPr>
        <w:t>2-30(trinta) Colares de pérolas, bijouteria, em estado de novos, no valor de R$19,90 (Dezenove reais e noventa centavos), perfazendo o total de R$597,00 (Quinhentos e noventa e sete reais). xxxxxx</w:t>
      </w:r>
    </w:p>
    <w:p>
      <w:pPr>
        <w:pStyle w:val="TextBody"/>
        <w:jc w:val="both"/>
        <w:rPr>
          <w:rFonts w:ascii="Times New Roman" w:hAnsi="Times New Roman" w:cs="Times New Roman"/>
          <w:sz w:val="22"/>
          <w:szCs w:val="22"/>
        </w:rPr>
      </w:pPr>
      <w:r>
        <w:rPr>
          <w:rFonts w:cs="Times New Roman" w:ascii="Times New Roman" w:hAnsi="Times New Roman"/>
          <w:sz w:val="22"/>
          <w:szCs w:val="22"/>
        </w:rPr>
        <w:t>3-100(Cem) toalhas visita, cores variadas, com temas diversos, em estado de novas, no valor de R$12,00 (Doze reais) cada, perfazendo o total de R$1.200,00 (Hum mil e duzentos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4-50(cinquenta) Canivetes multiuso, em inox, com logomarca :"Água de cheiro", em estado de novos, no valor de R$19,90 (Dezenove reais e noventa centavos), perfazendo o total de R$995,00 (Novecentos e noventa e cinco reais). xxxxx</w:t>
      </w:r>
    </w:p>
    <w:p>
      <w:pPr>
        <w:pStyle w:val="TextBody"/>
        <w:jc w:val="both"/>
        <w:rPr>
          <w:rFonts w:ascii="Times New Roman" w:hAnsi="Times New Roman" w:cs="Times New Roman"/>
          <w:sz w:val="22"/>
          <w:szCs w:val="22"/>
        </w:rPr>
      </w:pPr>
      <w:r>
        <w:rPr>
          <w:rFonts w:cs="Times New Roman" w:ascii="Times New Roman" w:hAnsi="Times New Roman"/>
          <w:sz w:val="22"/>
          <w:szCs w:val="22"/>
        </w:rPr>
        <w:t>5-500(Quinhentas) Embalagens para presente, diversos tipos, sendo sacolas e caixas, algumas com logomarca da "Água de cheiro", em estado de novas, no valor de R$5,00 (Cinco Reais) cada, perfazendo o total de R$2.500,00 (Dois mil e quinhentos reais).xxxxx</w:t>
      </w:r>
    </w:p>
    <w:p>
      <w:pPr>
        <w:pStyle w:val="TextBody"/>
        <w:jc w:val="both"/>
        <w:rPr>
          <w:rFonts w:ascii="Times New Roman" w:hAnsi="Times New Roman" w:cs="Times New Roman"/>
          <w:sz w:val="22"/>
          <w:szCs w:val="22"/>
        </w:rPr>
      </w:pPr>
      <w:r>
        <w:rPr>
          <w:rFonts w:cs="Times New Roman" w:ascii="Times New Roman" w:hAnsi="Times New Roman"/>
          <w:sz w:val="22"/>
          <w:szCs w:val="22"/>
        </w:rPr>
        <w:t>6-30(Trinta) Necessaire prestige, cor preta, tecido acetinado e acochoado, em estado de novas, no valor de R$19,90 (Dezenove Reais e noventa centavos) cada, perfazendo o total de R$597,00 (Quinhentos e noventa e sete Reais). Xxx</w:t>
      </w:r>
    </w:p>
    <w:p>
      <w:pPr>
        <w:pStyle w:val="TextBody"/>
        <w:jc w:val="both"/>
        <w:rPr>
          <w:rFonts w:ascii="Times New Roman" w:hAnsi="Times New Roman" w:cs="Times New Roman"/>
          <w:sz w:val="22"/>
          <w:szCs w:val="22"/>
        </w:rPr>
      </w:pPr>
      <w:r>
        <w:rPr>
          <w:rFonts w:cs="Times New Roman" w:ascii="Times New Roman" w:hAnsi="Times New Roman"/>
          <w:sz w:val="22"/>
          <w:szCs w:val="22"/>
        </w:rPr>
        <w:t>7-24(vinte e quatro) Pincéis Blush, cor preta e dourada, em estado de novas, no valor de R$29,90 (Vinte e nove reais e noventa centavos), perfazendo o total de R$717,60 (Setecentos e dezessete reais e sessenta centavos). Xxxxx</w:t>
      </w:r>
    </w:p>
    <w:p>
      <w:pPr>
        <w:pStyle w:val="TextBody"/>
        <w:jc w:val="both"/>
        <w:rPr>
          <w:rFonts w:ascii="Times New Roman" w:hAnsi="Times New Roman" w:cs="Times New Roman"/>
          <w:sz w:val="22"/>
          <w:szCs w:val="22"/>
        </w:rPr>
      </w:pPr>
      <w:r>
        <w:rPr>
          <w:rFonts w:cs="Times New Roman" w:ascii="Times New Roman" w:hAnsi="Times New Roman"/>
          <w:sz w:val="22"/>
          <w:szCs w:val="22"/>
        </w:rPr>
        <w:t>8-24(Vinte e quatro) Pincéis Base, cor preta e dourada, em estado de novos, no valor de R$29,90 (vinte e nove reais e noventa centavos), cada, perfazendo o total de R$R$717,60 (Setecentos e dezessete Reais e sessenta centavos). Xxxxx</w:t>
      </w:r>
    </w:p>
    <w:p>
      <w:pPr>
        <w:pStyle w:val="TextBody"/>
        <w:jc w:val="both"/>
        <w:rPr>
          <w:rFonts w:ascii="Times New Roman" w:hAnsi="Times New Roman" w:cs="Times New Roman"/>
          <w:sz w:val="22"/>
          <w:szCs w:val="22"/>
        </w:rPr>
      </w:pPr>
      <w:r>
        <w:rPr>
          <w:rFonts w:cs="Times New Roman" w:ascii="Times New Roman" w:hAnsi="Times New Roman"/>
          <w:sz w:val="22"/>
          <w:szCs w:val="22"/>
        </w:rPr>
        <w:t>9-24(vinte e quatro) Pincéis Esfumar sombra, cor preta e dourada, em estado de novos, no valor de R$19,90 (dezenove reais e noventa centavos), perfazendo o total de R$477,60 (Quatrocentos e setenta e sete reais e sessenta centavos). Xxxxxx</w:t>
      </w:r>
    </w:p>
    <w:p>
      <w:pPr>
        <w:pStyle w:val="TextBody"/>
        <w:jc w:val="both"/>
        <w:rPr>
          <w:rFonts w:ascii="Times New Roman" w:hAnsi="Times New Roman" w:cs="Times New Roman"/>
          <w:sz w:val="22"/>
          <w:szCs w:val="22"/>
        </w:rPr>
      </w:pPr>
      <w:r>
        <w:rPr>
          <w:rFonts w:cs="Times New Roman" w:ascii="Times New Roman" w:hAnsi="Times New Roman"/>
          <w:sz w:val="22"/>
          <w:szCs w:val="22"/>
        </w:rPr>
        <w:t>10-30(trinta) Pincéis Kabuk, para pó compacto ou blush, cor dourada, em estado de novos, no valor de R$24,90 (vinte e quatro reais e noventa centavos), perfazendo o total de R$747,00 (Setecentos e quarenta e sete reais).</w:t>
      </w:r>
    </w:p>
    <w:p>
      <w:pPr>
        <w:pStyle w:val="TextBody"/>
        <w:jc w:val="both"/>
        <w:rPr>
          <w:rFonts w:ascii="Times New Roman" w:hAnsi="Times New Roman" w:cs="Times New Roman"/>
          <w:sz w:val="22"/>
          <w:szCs w:val="22"/>
        </w:rPr>
      </w:pPr>
      <w:r>
        <w:rPr>
          <w:rFonts w:cs="Times New Roman" w:ascii="Times New Roman" w:hAnsi="Times New Roman"/>
          <w:sz w:val="22"/>
          <w:szCs w:val="22"/>
        </w:rPr>
        <w:t>11-20(Vinte) Kits com cinco pincéis cada kit, no valor de R$19,90 (dezenove reais e noventa centavos) cada kit, perfazendo o total de R$398,00 (Trezentos e noventa e oito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12-15(quinze) Bonés Preto, em estado de novos, no valor de R$14,90 (catorze reais e noventa centavos) cada, perfazendo o total de R$223,50 (Duzentos e vinte e três reais e cinquenta centavos). Xxxxx</w:t>
      </w:r>
    </w:p>
    <w:p>
      <w:pPr>
        <w:pStyle w:val="TextBody"/>
        <w:jc w:val="both"/>
        <w:rPr>
          <w:rFonts w:ascii="Times New Roman" w:hAnsi="Times New Roman" w:cs="Times New Roman"/>
          <w:sz w:val="22"/>
          <w:szCs w:val="22"/>
        </w:rPr>
      </w:pPr>
      <w:r>
        <w:rPr>
          <w:rFonts w:cs="Times New Roman" w:ascii="Times New Roman" w:hAnsi="Times New Roman"/>
          <w:sz w:val="22"/>
          <w:szCs w:val="22"/>
        </w:rPr>
        <w:t>13-50(Cinquenta) Pashiminas, cor roxa, em estado de novas, no valor de R$29,90 cada, perfazendo o total de R$1.495,00 (Hum mil , quatrocentos e noventa e cinco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14-320(trezentos e vinte) Necessaires com lantejoula, cor prata, em estado de novas, no valor de R$29,90 (vinte e nove reais e noventa centavos) cada, perfazendo o total de R$9.568,00 (Nove mil , quinhentos e sessenta e oito Reais). Xxxxxxx</w:t>
      </w:r>
    </w:p>
    <w:p>
      <w:pPr>
        <w:pStyle w:val="TextBody"/>
        <w:jc w:val="both"/>
        <w:rPr>
          <w:rFonts w:ascii="Times New Roman" w:hAnsi="Times New Roman" w:cs="Times New Roman"/>
          <w:sz w:val="22"/>
          <w:szCs w:val="22"/>
        </w:rPr>
      </w:pPr>
      <w:r>
        <w:rPr>
          <w:rFonts w:cs="Times New Roman" w:ascii="Times New Roman" w:hAnsi="Times New Roman"/>
          <w:sz w:val="22"/>
          <w:szCs w:val="22"/>
        </w:rPr>
        <w:t>15-100(cem) Necessaire masculina, cor marrom, com logomarca: "Agua de cheiro", em lona, em estado de novas, no valor de R$19,90 (Dezenove reais e noventa centavos), perfazendo o total de R$1.990,00 (Hum mil novecentos e noventa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16-25(vinte e cinco) Frasqueiras, cor bege, em lona, em estado de novas, no valor de R$29,90 (vinte e nove reais e noventa centavos) cada, perfazendo o total de R$747,50 (Setecentos e quarenta e sete reais e cinquenta centavos). Xxxx</w:t>
      </w:r>
    </w:p>
    <w:p>
      <w:pPr>
        <w:pStyle w:val="TextBody"/>
        <w:jc w:val="both"/>
        <w:rPr>
          <w:rFonts w:ascii="Times New Roman" w:hAnsi="Times New Roman" w:cs="Times New Roman"/>
          <w:sz w:val="22"/>
          <w:szCs w:val="22"/>
        </w:rPr>
      </w:pPr>
      <w:r>
        <w:rPr>
          <w:rFonts w:cs="Times New Roman" w:ascii="Times New Roman" w:hAnsi="Times New Roman"/>
          <w:sz w:val="22"/>
          <w:szCs w:val="22"/>
        </w:rPr>
        <w:t>17-02(dois) móveis de loja, para embalagens, em mdf, cor branca, uma gaveta superior, quatro nichos, vidro na parte superior, medindo: 0,80 x 0,88 x 0,60, no valor de R$550,00 (Quinhentos e cinquenta reais) cada, perfazendo o total de R$1.100,00 (Hum mil e cem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18-01(uma) Estufa para salgados, em alumínio e vidro, com divisórias para salgados, medindo 0,64 x 0,60 x 0,38, em bom estado de conservação, no valor de R$500,00 (Quinhentos reais). Xxxx</w:t>
      </w:r>
    </w:p>
    <w:p>
      <w:pPr>
        <w:pStyle w:val="TextBody"/>
        <w:jc w:val="both"/>
        <w:rPr>
          <w:rFonts w:ascii="Times New Roman" w:hAnsi="Times New Roman" w:cs="Times New Roman"/>
          <w:sz w:val="22"/>
          <w:szCs w:val="22"/>
        </w:rPr>
      </w:pPr>
      <w:r>
        <w:rPr>
          <w:rFonts w:cs="Times New Roman" w:ascii="Times New Roman" w:hAnsi="Times New Roman"/>
          <w:sz w:val="22"/>
          <w:szCs w:val="22"/>
        </w:rPr>
        <w:t>19-01(um) Móvel expositor, em madeira, na cor branca e verde, com quatro portas inferiores, duas gavetas, com rodinhas, medindo: 1,62 x 0,74 x 0,43, com alguns arranhões na pintura, em bom estado de conservação, no valor de R$1.500,00 (Hum mil e quinhentos reais). Xxxxx</w:t>
      </w:r>
    </w:p>
    <w:p>
      <w:pPr>
        <w:pStyle w:val="TextBody"/>
        <w:jc w:val="both"/>
        <w:rPr>
          <w:rFonts w:ascii="Times New Roman" w:hAnsi="Times New Roman" w:cs="Times New Roman"/>
          <w:sz w:val="22"/>
          <w:szCs w:val="22"/>
        </w:rPr>
      </w:pPr>
      <w:r>
        <w:rPr>
          <w:rFonts w:cs="Times New Roman" w:ascii="Times New Roman" w:hAnsi="Times New Roman"/>
          <w:sz w:val="22"/>
          <w:szCs w:val="22"/>
        </w:rPr>
        <w:t>20- 04(quatro) Estantes em metalon, cor cinza, cinco prateleiras, bom estado de conservação, no valor de R$180,00 (cento e oitenta reais), cada, perfazendo o total de R$720,00 (setecentos e vinte reais). Xxxxx</w:t>
      </w:r>
    </w:p>
    <w:p>
      <w:pPr>
        <w:pStyle w:val="TextBody"/>
        <w:jc w:val="both"/>
        <w:rPr>
          <w:rFonts w:ascii="Times New Roman" w:hAnsi="Times New Roman" w:cs="Times New Roman"/>
          <w:sz w:val="22"/>
          <w:szCs w:val="22"/>
        </w:rPr>
      </w:pPr>
      <w:r>
        <w:rPr>
          <w:rFonts w:cs="Times New Roman" w:ascii="Times New Roman" w:hAnsi="Times New Roman"/>
          <w:sz w:val="22"/>
          <w:szCs w:val="22"/>
        </w:rPr>
        <w:t>21-01(uma) máquina para inflar bonecos, na cor cinza, em alumínio, bom estado de conservação, no valor de R$500,00 (Quinhentos reais). Xxxxx</w:t>
      </w:r>
    </w:p>
    <w:p>
      <w:pPr>
        <w:pStyle w:val="TextBody"/>
        <w:jc w:val="both"/>
        <w:rPr>
          <w:rFonts w:ascii="Times New Roman" w:hAnsi="Times New Roman" w:cs="Times New Roman"/>
          <w:sz w:val="22"/>
          <w:szCs w:val="22"/>
        </w:rPr>
      </w:pPr>
      <w:r>
        <w:rPr>
          <w:rFonts w:cs="Times New Roman" w:ascii="Times New Roman" w:hAnsi="Times New Roman"/>
          <w:sz w:val="22"/>
          <w:szCs w:val="22"/>
        </w:rPr>
        <w:t>22-50(cinquenta) Peças diversas, em acrílico, vários formatos, em bom estado de conservação, no valor de R$20,00 (vinte reais) cada, perfazendo o total de R$1.000,00 (Hum mil reais). Xxxxxx</w:t>
      </w:r>
    </w:p>
    <w:p>
      <w:pPr>
        <w:pStyle w:val="TextBody"/>
        <w:jc w:val="both"/>
        <w:rPr>
          <w:rFonts w:ascii="Times New Roman" w:hAnsi="Times New Roman" w:cs="Times New Roman"/>
          <w:sz w:val="22"/>
          <w:szCs w:val="22"/>
        </w:rPr>
      </w:pPr>
      <w:r>
        <w:rPr>
          <w:rFonts w:cs="Times New Roman" w:ascii="Times New Roman" w:hAnsi="Times New Roman"/>
          <w:sz w:val="22"/>
          <w:szCs w:val="22"/>
        </w:rPr>
        <w:t>23)02(duas) banquetas , estrutura em metalon, assento em korino, na cor laranja, razoável estado de conservação, no valor de R$70,00 (setenta reais) cada, perfazendo o total de R$140,00 (Cento e quarenta reais). Xxxx</w:t>
      </w:r>
    </w:p>
    <w:p>
      <w:pPr>
        <w:pStyle w:val="TextBody"/>
        <w:jc w:val="both"/>
        <w:rPr/>
      </w:pPr>
      <w:r>
        <w:rPr>
          <w:rFonts w:cs="Times New Roman" w:ascii="Times New Roman" w:hAnsi="Times New Roman"/>
          <w:sz w:val="22"/>
          <w:szCs w:val="22"/>
        </w:rPr>
        <w:t xml:space="preserve">Total da avaliação: R$29.425,80 (Vinte e nove mil, quatrocentos e vinte e cinco reais e oitenta centavos). </w:t>
      </w:r>
      <w:r>
        <w:rPr>
          <w:rFonts w:cs="Times New Roman" w:ascii="Times New Roman" w:hAnsi="Times New Roman"/>
          <w:b w:val="false"/>
          <w:i/>
          <w:iCs/>
          <w:sz w:val="22"/>
          <w:szCs w:val="22"/>
        </w:rPr>
        <w:t xml:space="preserve">Todas as despesas de impostos, taxas, multas incidentes ou que venham a incidir, assim como a remoção e transporte dos bens arrematados correrão por conta e risco do arrematante, não podendo este alegar desconhecimento das condições ora estabelecida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jc w:val="both"/>
        <w:rPr/>
      </w:pPr>
      <w:r>
        <w:rPr>
          <w:rFonts w:cs="Times New Roman" w:ascii="Times New Roman" w:hAnsi="Times New Roman"/>
          <w:b w:val="false"/>
          <w:bCs w:val="false"/>
          <w:sz w:val="22"/>
          <w:szCs w:val="22"/>
        </w:rPr>
        <w:t xml:space="preserve">(11aVT) </w:t>
      </w:r>
      <w:r>
        <w:rPr>
          <w:rFonts w:cs="Times New Roman" w:ascii="Times New Roman" w:hAnsi="Times New Roman"/>
          <w:b w:val="false"/>
          <w:sz w:val="22"/>
          <w:szCs w:val="22"/>
        </w:rPr>
        <w:t>Catorze pares de botas femininas, modelo montaria over, em couro sintético e detalhe em neoprene, sete na cor marrom e sete na cor preta, tamanhos variados: do 34 ao 39, marca Bless, novas, na caixa, avaliadas em R$3.220,00. Total da Avaliação: R$3.220,00 (três mil, duzentos e vinte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aVT) 1)Servidor HP Integrity Modelo RX8620, Cell 0 = 02 Processadores AB548-04009 e 04 Pentes de Memória Ab309-8GB, Cell 1= 04 Processadores AB548-04001 e 16 Pentes de Memória AB309-8GB, Cell 2=02 Processadores AB548-04004 e 04 Pentes de Memória A609B-8GB; 04 HD SDSI DE 146gb 15K RPM, 05 Fontes PPA0008 HOT-Redundante 04 Portas Ethernet 10/100/1000, 04 Portas de Fibra LC/LC, 02 Placas com 04 SCSI cada(08 SCSI), Rack 10U tamanho do equipamento no rack, 01 HP server expansion unit com 01 DVDRW, 02 Fontes PPA0008, 04 HD SDSI de 146GB, 15k, RPM, 02 Placas de Fibra óptic LC/LC, 02 Placas duplas de rede giga 10/100/1000(4 redes giga), 01 placa SCSI dupla (02 SCSI), série nº USE 4518K5N e USE 46180XB, em bom estado, avaliado em R$240.000,00(duzentos e quarenta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2)Um storage HP c/14 HD-s Fc 1468gb + HP Storage works Hsv200-b, em bom estado, avaliado em R$4.700,00(quatro mil e setec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Total da avaliação: R$ 244.700,0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bCs w:val="false"/>
          <w:sz w:val="22"/>
          <w:szCs w:val="22"/>
        </w:rPr>
        <w:t xml:space="preserve">(17aVT </w:t>
      </w:r>
      <w:r>
        <w:rPr>
          <w:rStyle w:val="StrongEmphasis"/>
          <w:rFonts w:cs="Times New Roman" w:ascii="Times New Roman" w:hAnsi="Times New Roman"/>
          <w:sz w:val="22"/>
          <w:szCs w:val="22"/>
        </w:rPr>
        <w:t xml:space="preserve">PROCESSO: </w:t>
      </w:r>
      <w:r>
        <w:rPr>
          <w:rFonts w:cs="Times New Roman" w:ascii="Times New Roman" w:hAnsi="Times New Roman"/>
          <w:sz w:val="22"/>
          <w:szCs w:val="22"/>
        </w:rPr>
        <w:t xml:space="preserve">0000783-15.2012.5.03.0017)  - 01 (um) veículo FIAT/MOBI, modelo Like, Placa PYO-6340, código RENAVAM No. 01101492446, CHASSI No. 9BD341A5XHY441095, combustível alcool/gasolina, ano fabricação/modelo 2016/2017, cor predominante cinza, motor 1,0, com ar condicionado, direção elétrica, vidro e travas elétricas, 05 marchas, com aproximadamente 44.240 KM rodados, semi novo, em bom estado de conservação e em pleno uso e funcionamentos.  Valor da avaliação: R$33.600,00 (trinta e três mil e seiscentos reais). </w:t>
      </w:r>
      <w:r>
        <w:rPr>
          <w:rFonts w:cs="Times New Roman" w:ascii="Times New Roman" w:hAnsi="Times New Roman"/>
          <w:i/>
          <w:iCs/>
          <w:sz w:val="22"/>
          <w:szCs w:val="22"/>
        </w:rPr>
        <w:t xml:space="preserve">Obs.:  O(s) bem(ns) penhorado(s) se encontra(m) no Aeroporto Internacional de Confins, Confins, MG. Considerar-se-á vil o preço inferior a </w:t>
      </w:r>
      <w:r>
        <w:rPr>
          <w:rFonts w:cs="Times New Roman" w:ascii="Times New Roman" w:hAnsi="Times New Roman"/>
          <w:i/>
          <w:iCs/>
          <w:color w:val="000000"/>
          <w:sz w:val="22"/>
          <w:szCs w:val="22"/>
        </w:rPr>
        <w:t>cinquenta</w:t>
      </w:r>
      <w:r>
        <w:rPr>
          <w:rFonts w:cs="Times New Roman" w:ascii="Times New Roman" w:hAnsi="Times New Roman"/>
          <w:i/>
          <w:iCs/>
          <w:sz w:val="22"/>
          <w:szCs w:val="22"/>
        </w:rPr>
        <w:t xml:space="preserve"> por cento do valor da avaliação.</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jc w:val="both"/>
        <w:rPr/>
      </w:pPr>
      <w:r>
        <w:rPr>
          <w:rFonts w:cs="Times New Roman" w:ascii="Times New Roman" w:hAnsi="Times New Roman"/>
          <w:b w:val="false"/>
          <w:bCs w:val="false"/>
          <w:sz w:val="22"/>
          <w:szCs w:val="22"/>
        </w:rPr>
        <w:t xml:space="preserve">(17aVT) - 1) 05 (cinco) pares de sandálias de salto médio, de numeração e cores variadas, novas, avaliadas em R$ 99,00(noventa e nove reais) cada, total R$ 495,00 (quatrocentos e noventa e cinco reais)". </w:t>
      </w:r>
      <w:r>
        <w:rPr>
          <w:rFonts w:cs="Times New Roman" w:ascii="Times New Roman" w:hAnsi="Times New Roman"/>
          <w:b w:val="false"/>
          <w:sz w:val="22"/>
          <w:szCs w:val="22"/>
        </w:rPr>
        <w:t>Valor da avaliação: R$495,00 (quatrocentos e noventa e cinco reais).</w:t>
      </w:r>
    </w:p>
    <w:p>
      <w:pPr>
        <w:pStyle w:val="TextBody"/>
        <w:spacing w:before="0" w:after="0"/>
        <w:jc w:val="both"/>
        <w:rPr/>
      </w:pPr>
      <w:r>
        <w:rPr>
          <w:rFonts w:cs="Times New Roman" w:ascii="Times New Roman" w:hAnsi="Times New Roman"/>
          <w:b w:val="false"/>
          <w:i/>
          <w:iCs/>
          <w:sz w:val="22"/>
          <w:szCs w:val="22"/>
        </w:rPr>
        <w:t xml:space="preserve">Obs.: O(s) bem(ns) penhorado(s) encontra(m)-se na rua Castigliano, 653-A, Padre Eustáquio, Belo Horizonte, MG. Considerar-se-á vil o preço inferior a </w:t>
      </w:r>
      <w:r>
        <w:rPr>
          <w:rFonts w:cs="Times New Roman" w:ascii="Times New Roman" w:hAnsi="Times New Roman"/>
          <w:b w:val="false"/>
          <w:i/>
          <w:iCs/>
          <w:color w:val="000000"/>
          <w:sz w:val="22"/>
          <w:szCs w:val="22"/>
        </w:rPr>
        <w:t xml:space="preserve">cinquenta </w:t>
      </w:r>
      <w:r>
        <w:rPr>
          <w:rFonts w:cs="Times New Roman" w:ascii="Times New Roman" w:hAnsi="Times New Roman"/>
          <w:b w:val="false"/>
          <w:i/>
          <w:iCs/>
          <w:sz w:val="22"/>
          <w:szCs w:val="22"/>
        </w:rPr>
        <w:t>por cento do valor da avaliação.</w:t>
      </w:r>
    </w:p>
    <w:p>
      <w:pPr>
        <w:pStyle w:val="TextBody"/>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3aVT) 1 ) 03 televisores, marca SAMSUNG, 42 polegadas, na cor preta, com controle remoto, em uso, em bom estado de conservação, avaliado a unidade em R$ 800,00. 2) Um freezer , marca CONSUL, com duas tampas, sem modelo aparente, em uso, na cor branca, em regular estado de conservação, avaliado em R$ 1.300,00. 3) 20 jogos de mesas plásticas, cada mesa com quatro cadeiras plásticas, com apoio de braço, mesas quadradas na cor vermelha, avaliado o jogo em R$ 170,00. 4) 20 jogos de mesas de madeira retangulares, mesas dobráveis, cada mesa com quatro cadeiras dobráveis em madeira, em regular estado de conservação, avaliado o jogo em R$ 250,00. 5) Uma televisão de tela plana, marca LG, na cor preta, com controle remoto, 51 polegadas, em uso, avaliada em R$ 1.500,00. Valor total da reavaliação R$ 13.600,00 (treze mil e seiscentos reais).</w:t>
      </w:r>
    </w:p>
    <w:p>
      <w:pPr>
        <w:pStyle w:val="TextBody"/>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jc w:val="both"/>
        <w:rPr/>
      </w:pPr>
      <w:r>
        <w:rPr>
          <w:rFonts w:cs="Times New Roman" w:ascii="Times New Roman" w:hAnsi="Times New Roman"/>
          <w:sz w:val="22"/>
          <w:szCs w:val="22"/>
        </w:rPr>
        <w:t xml:space="preserve">(23aVT)  - </w:t>
      </w:r>
      <w:r>
        <w:rPr>
          <w:rFonts w:cs="Times New Roman" w:ascii="Times New Roman" w:hAnsi="Times New Roman"/>
          <w:b w:val="false"/>
          <w:sz w:val="22"/>
          <w:szCs w:val="22"/>
        </w:rPr>
        <w:t xml:space="preserve">1) 10 (dez) jogos de mesas retangulares com quatro cadeiras cada jogo; as mesas com pé em metal preto e tampo em fórmica; cadeiras em metal e assento acolchoado, na cor preta, avaliado o jogo em R$ 450,00 (quatrocentos e cinquenta reais), totalizando R$ 4.500,00 (quatro mil e quinhentos reais). </w:t>
      </w:r>
    </w:p>
    <w:p>
      <w:pPr>
        <w:pStyle w:val="TextBody"/>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Uma televisão, marca PHILLIPS, sem modelo aparente, cor preta, 42 polegadas, com controle remoto, avaliado em R$ 1.000,00 (um mil reais). Os bens penhorados encontram-se em bom estado de conservação. </w:t>
      </w:r>
    </w:p>
    <w:p>
      <w:pPr>
        <w:pStyle w:val="TextBody"/>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Total da avaliação:  R$ 5.500,00 (cinco mil e quinhentos reais).</w:t>
      </w:r>
    </w:p>
    <w:p>
      <w:pPr>
        <w:pStyle w:val="TextBody"/>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jc w:val="both"/>
        <w:rPr/>
      </w:pPr>
      <w:r>
        <w:rPr>
          <w:rFonts w:cs="Times New Roman" w:ascii="Times New Roman" w:hAnsi="Times New Roman"/>
          <w:sz w:val="22"/>
          <w:szCs w:val="22"/>
        </w:rPr>
        <w:t xml:space="preserve">(23aVT) </w:t>
      </w:r>
      <w:r>
        <w:rPr>
          <w:rFonts w:cs="Times New Roman" w:ascii="Times New Roman" w:hAnsi="Times New Roman"/>
          <w:b w:val="false"/>
          <w:color w:val="000000"/>
          <w:sz w:val="22"/>
          <w:szCs w:val="22"/>
        </w:rPr>
        <w:t xml:space="preserve">- 01 (uma) máquina de solda industrial, marca  Bambozzi, Modelo TDG 27SED, Nº PS 52305.000, 3211, série 997242, em bom estado de conservação e em funcionamento, </w:t>
      </w:r>
      <w:r>
        <w:rPr>
          <w:rFonts w:cs="Times New Roman" w:ascii="Times New Roman" w:hAnsi="Times New Roman"/>
          <w:b w:val="false"/>
          <w:sz w:val="22"/>
          <w:szCs w:val="22"/>
        </w:rPr>
        <w:t>avaliada em R$ 3.200,00.  Total da avaliação: R$ 3.200,00</w:t>
      </w:r>
    </w:p>
    <w:p>
      <w:pPr>
        <w:pStyle w:val="Normal"/>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TextBody"/>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TextBody"/>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4aVT) 1 - um prensa industrial, sem marca aparente, verde, com motor WEG, capacidade aproximada de 50 toneladas, funcionamento não aferido, medindo aproximadamente. 4,00m x 2,00m, a qual avalio em R$ 15.000,00;</w:t>
      </w:r>
    </w:p>
    <w:p>
      <w:pPr>
        <w:pStyle w:val="TextBody"/>
        <w:spacing w:before="0" w:after="0"/>
        <w:jc w:val="both"/>
        <w:rPr/>
      </w:pPr>
      <w:r>
        <w:rPr>
          <w:rFonts w:cs="Times New Roman" w:ascii="Times New Roman" w:hAnsi="Times New Roman"/>
          <w:sz w:val="22"/>
          <w:szCs w:val="22"/>
        </w:rPr>
        <w:t xml:space="preserve">2 - um máquina de fazer tela de arame, medindo aproximadamente 4,00m x 2,5m x 1,5m, verde, com partes ausentes, funcionamento não aferido, sem motor, sem compressor, marca não aparente, a qual avalio em R$ 13.500,00. </w:t>
      </w:r>
      <w:r>
        <w:rPr>
          <w:rStyle w:val="Emphasis"/>
          <w:rFonts w:cs="Times New Roman" w:ascii="Times New Roman" w:hAnsi="Times New Roman"/>
          <w:b w:val="false"/>
          <w:bCs w:val="false"/>
          <w:sz w:val="22"/>
          <w:szCs w:val="22"/>
        </w:rPr>
        <w:t>Obs.: o lance mínimo aceitável será de 30% do valor da avaliação.</w:t>
      </w:r>
    </w:p>
    <w:p>
      <w:pPr>
        <w:pStyle w:val="TextBody"/>
        <w:spacing w:before="0" w:after="0"/>
        <w:jc w:val="both"/>
        <w:rPr>
          <w:rStyle w:val="Emphasis"/>
          <w:rFonts w:ascii="Times New Roman" w:hAnsi="Times New Roman" w:cs="Times New Roman"/>
          <w:b w:val="false"/>
          <w:b w:val="false"/>
          <w:bCs w:val="false"/>
          <w:sz w:val="22"/>
          <w:szCs w:val="22"/>
        </w:rPr>
      </w:pPr>
      <w:r>
        <w:rPr/>
      </w:r>
    </w:p>
    <w:p>
      <w:pPr>
        <w:pStyle w:val="TextBody"/>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jc w:val="both"/>
        <w:rPr/>
      </w:pPr>
      <w:r>
        <w:rPr>
          <w:rFonts w:cs="Times New Roman" w:ascii="Times New Roman" w:hAnsi="Times New Roman"/>
          <w:b w:val="false"/>
          <w:i w:val="false"/>
          <w:iCs w:val="false"/>
          <w:sz w:val="22"/>
          <w:szCs w:val="22"/>
        </w:rPr>
        <w:t xml:space="preserve">(27aVT) 1) Obra do artista Orlando Casta o, t cnica mista sobre papel, medindo 0,66 x 0,57m, "Cora  o", assinado no canto inferior esquerdo e n o datado, avaliado em R$ 20.000,00(vinte mil reais). </w:t>
      </w:r>
      <w:r>
        <w:rPr>
          <w:rFonts w:cs="Times New Roman" w:ascii="Times New Roman" w:hAnsi="Times New Roman"/>
          <w:sz w:val="22"/>
          <w:szCs w:val="22"/>
        </w:rPr>
        <w:t xml:space="preserve">Total da avaliacao: R$20.000,00(vinte mil rea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aVT) A) 13 (treze) Jogos de Box para Cama de Casal marca Mannes, dimensões de 158 X 198, sendo 07(sete) modelo Confidence, 04(quatro) modelo Reale, 01(um) modelo Poket e 01(um) modelo San Marino, todos novos, avaliados, cada um, em R$ 400,00 (quatrocentos reais), totalizando a importância de R$ 5.200,00 (cinco mil e duzentos reais); </w:t>
      </w:r>
    </w:p>
    <w:p>
      <w:pPr>
        <w:pStyle w:val="TextBody"/>
        <w:jc w:val="both"/>
        <w:rPr>
          <w:rFonts w:ascii="Times New Roman" w:hAnsi="Times New Roman" w:cs="Times New Roman"/>
          <w:sz w:val="22"/>
          <w:szCs w:val="22"/>
        </w:rPr>
      </w:pPr>
      <w:r>
        <w:rPr>
          <w:rFonts w:cs="Times New Roman" w:ascii="Times New Roman" w:hAnsi="Times New Roman"/>
          <w:sz w:val="22"/>
          <w:szCs w:val="22"/>
        </w:rPr>
        <w:t>B) 02 (doise) Jogos de Box para Cama de Casal marca Mannes, dimensões de 096 X 203, sendo 01(um) modelo Realce, e 01(um) modelo Camelot, novos, avaliados, cada um, em R$ 400,00 (quatrocentos reais), totalizando a importância de R$ 800,00 (oitocentos reais). C) 11 (onze) Box's para Cama de Casal marca Mannes, dimensões de 138 X 188, sendo 09(nove) modelo Naturalle e 02(dois) modelo San Marino, todos novos, avaliados, cada um, em R$ 400,00 (quatrocentos reais), totalizando a importância de R$ 4.400,00 (quatro mil e quatrocentos reais); D)04 (quatro) Box's para Cama de Casal marca Herval, dimensões de 088 X 188, modelo Divinalle, novos, avaliados, cada um, em R$ 400,00 (quatrocentos reais), totalizando a importância de R$ 1.600,00 (hum mil e seiscentos reais). TOTAL DA AVALIAÇÃO: R$12.000,00 (doze mil reai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val="false"/>
          <w:i w:val="false"/>
          <w:iCs w:val="false"/>
          <w:sz w:val="22"/>
          <w:szCs w:val="22"/>
        </w:rPr>
        <w:t xml:space="preserve">(32aVT  - </w:t>
      </w:r>
      <w:r>
        <w:rPr>
          <w:rStyle w:val="StrongEmphasis"/>
          <w:rFonts w:cs="Times New Roman" w:ascii="Times New Roman" w:hAnsi="Times New Roman"/>
          <w:b w:val="false"/>
          <w:bCs w:val="false"/>
          <w:i w:val="false"/>
          <w:iCs w:val="false"/>
          <w:sz w:val="22"/>
          <w:szCs w:val="22"/>
        </w:rPr>
        <w:t>PROCESSO:  0011240-76.2016.5.03.0111)</w:t>
      </w:r>
      <w:r>
        <w:rPr>
          <w:rStyle w:val="StrongEmphasis"/>
          <w:rFonts w:cs="Times New Roman" w:ascii="Times New Roman" w:hAnsi="Times New Roman"/>
          <w:i w:val="false"/>
          <w:iCs w:val="false"/>
          <w:sz w:val="22"/>
          <w:szCs w:val="22"/>
        </w:rPr>
        <w:t xml:space="preserve"> - </w:t>
      </w:r>
      <w:r>
        <w:rPr>
          <w:rFonts w:cs="Times New Roman" w:ascii="Times New Roman" w:hAnsi="Times New Roman"/>
          <w:sz w:val="22"/>
          <w:szCs w:val="22"/>
        </w:rPr>
        <w:t>Um (01) Caminhão Pipa, M.BENZ/L 1620, placa GWB3620, cor branca, ano 1997/1997, chassi final 28135, em regular estado de conservação, não testado, pneus e cabine em mal estado</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Total da avaliação - R$70.000.00 (setenta mil reais). </w:t>
      </w:r>
      <w:r>
        <w:rPr>
          <w:rFonts w:cs="Times New Roman" w:ascii="Times New Roman" w:hAnsi="Times New Roman"/>
          <w:i/>
          <w:iCs/>
          <w:sz w:val="22"/>
          <w:szCs w:val="22"/>
        </w:rPr>
        <w:t>OBS: O referido bem encontra-se  à rua Tito Simões, nº189, Olhos D'água, Belo Horizonte/MG.</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cs="Times New Roman" w:ascii="Times New Roman" w:hAnsi="Times New Roman"/>
          <w:b w:val="false"/>
          <w:i w:val="false"/>
          <w:iCs w:val="false"/>
          <w:sz w:val="22"/>
          <w:szCs w:val="22"/>
        </w:rPr>
        <w:t xml:space="preserve">(32aVT) </w:t>
      </w:r>
      <w:r>
        <w:rPr>
          <w:rFonts w:cs="Times New Roman" w:ascii="Times New Roman" w:hAnsi="Times New Roman"/>
          <w:b w:val="false"/>
          <w:sz w:val="22"/>
          <w:szCs w:val="22"/>
        </w:rPr>
        <w:t>1) 01 (um) relógio de ponto biométrico, marca Henry, modelo Prisma K, cor preta, funcionando e em regular estado de conservação, avaliado em R$650,00 (seiscentos e cinquenta reais); e</w:t>
      </w:r>
    </w:p>
    <w:p>
      <w:pPr>
        <w:pStyle w:val="TextBody"/>
        <w:jc w:val="both"/>
        <w:rPr>
          <w:rFonts w:ascii="Times New Roman" w:hAnsi="Times New Roman" w:cs="Times New Roman"/>
          <w:sz w:val="22"/>
          <w:szCs w:val="22"/>
        </w:rPr>
      </w:pPr>
      <w:r>
        <w:rPr>
          <w:rFonts w:cs="Times New Roman" w:ascii="Times New Roman" w:hAnsi="Times New Roman"/>
          <w:sz w:val="22"/>
          <w:szCs w:val="22"/>
        </w:rPr>
        <w:t>2) 02 (dois) auxiliadores de partida / arrancadores auxiliares 12 V, marca Black&amp;Decker, 500ª, cor preta, funcionando e em regular estado de conservação, cada um avaliado em R$325,00 (trezentos e vinte e cinco reais), perfazendo o total de R$650,00 (seiscentos e cinqu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Total da avaliação - R$1.300,00 (um mil e trezentos reais)</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OBS. 1: O referido bem encontra-se  à Rua Conchas, 14, Bairro Coqueiros, nesta capital.</w:t>
      </w:r>
    </w:p>
    <w:p>
      <w:pPr>
        <w:pStyle w:val="TextBody"/>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t>OBS. 2: Não serão aceitos lances inferiores a 50% do valor da avaliação, nos termos do art. 891, parágrafo único do CPC.</w:t>
      </w:r>
    </w:p>
    <w:p>
      <w:pPr>
        <w:pStyle w:val="TextBody"/>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120"/>
        <w:jc w:val="both"/>
        <w:rPr/>
      </w:pPr>
      <w:r>
        <w:rPr>
          <w:rFonts w:cs="Times New Roman" w:ascii="Times New Roman" w:hAnsi="Times New Roman"/>
          <w:i w:val="false"/>
          <w:iCs w:val="false"/>
          <w:sz w:val="22"/>
          <w:szCs w:val="22"/>
        </w:rPr>
        <w:t xml:space="preserve">(37aVT) 2 (duas) estações de trabalho, caixa de supermercado, composta com teclado, tela, leitor digital, máquina de cartão de crédito, usadas em bom estado de conservação e em funcionamento, que avalio por R$3.000,00 cada uma. TOTAL DA AVALIAÇÃO:  R$6.000,00. </w:t>
        <w:br/>
      </w:r>
      <w:r>
        <w:rPr>
          <w:rFonts w:cs="Times New Roman" w:ascii="Times New Roman" w:hAnsi="Times New Roman"/>
          <w:i w:val="false"/>
          <w:iCs w:val="false"/>
          <w:color w:val="000000"/>
          <w:sz w:val="22"/>
          <w:szCs w:val="22"/>
        </w:rPr>
        <w:t>LOCALIZAÇÃO DO BEM: Avenida Josefino Gonçalves da Silva, 330 - Bairro Goiânia, Belo Horizonte.</w:t>
      </w:r>
    </w:p>
    <w:p>
      <w:pPr>
        <w:pStyle w:val="TextBody"/>
        <w:spacing w:before="0" w:after="12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spacing w:before="0" w:after="120"/>
        <w:jc w:val="both"/>
        <w:rPr/>
      </w:pPr>
      <w:r>
        <w:rPr>
          <w:rFonts w:cs="Times New Roman" w:ascii="Times New Roman" w:hAnsi="Times New Roman"/>
          <w:i w:val="false"/>
          <w:iCs w:val="false"/>
          <w:sz w:val="22"/>
          <w:szCs w:val="22"/>
        </w:rPr>
        <w:t xml:space="preserve">(44aVT) </w:t>
      </w:r>
      <w:r>
        <w:rPr>
          <w:rFonts w:cs="Times New Roman" w:ascii="Times New Roman" w:hAnsi="Times New Roman"/>
          <w:sz w:val="22"/>
          <w:szCs w:val="22"/>
        </w:rPr>
        <w:t>01(Um) freezer horizontal, marca esmaltec, duas portas, cor branca, não expositor, em razoável estado de conservação e funcionamento normal, que ora avalio em R$ 1.800,00( um mil e oitocentos reais). T</w:t>
      </w:r>
      <w:r>
        <w:rPr>
          <w:rStyle w:val="StrongEmphasis"/>
          <w:rFonts w:cs="Times New Roman" w:ascii="Times New Roman" w:hAnsi="Times New Roman"/>
          <w:b w:val="false"/>
          <w:bCs w:val="false"/>
          <w:sz w:val="22"/>
          <w:szCs w:val="22"/>
        </w:rPr>
        <w:t>otal da avaliação</w:t>
      </w:r>
      <w:r>
        <w:rPr>
          <w:rStyle w:val="StrongEmphasis"/>
          <w:rFonts w:cs="Times New Roman" w:ascii="Times New Roman" w:hAnsi="Times New Roman"/>
          <w:sz w:val="22"/>
          <w:szCs w:val="22"/>
        </w:rPr>
        <w:t>:</w:t>
      </w:r>
      <w:r>
        <w:rPr>
          <w:rFonts w:cs="Times New Roman" w:ascii="Times New Roman" w:hAnsi="Times New Roman"/>
          <w:sz w:val="22"/>
          <w:szCs w:val="22"/>
        </w:rPr>
        <w:t xml:space="preserve"> R$ 1.800,00( um mil e oitocentos reais)</w:t>
      </w:r>
    </w:p>
    <w:p>
      <w:pPr>
        <w:pStyle w:val="TextBody"/>
        <w:spacing w:before="0" w:after="120"/>
        <w:jc w:val="both"/>
        <w:rPr/>
      </w:pPr>
      <w:r>
        <w:rPr>
          <w:rFonts w:cs="Times New Roman" w:ascii="Times New Roman" w:hAnsi="Times New Roman"/>
          <w:i w:val="false"/>
          <w:iCs w:val="false"/>
          <w:sz w:val="22"/>
          <w:szCs w:val="22"/>
        </w:rPr>
        <w:t xml:space="preserve">(44aVT - </w:t>
      </w:r>
      <w:r>
        <w:rPr>
          <w:rStyle w:val="StrongEmphasis"/>
          <w:rFonts w:cs="Times New Roman" w:ascii="Times New Roman" w:hAnsi="Times New Roman"/>
          <w:b w:val="false"/>
          <w:bCs w:val="false"/>
          <w:sz w:val="22"/>
          <w:szCs w:val="22"/>
        </w:rPr>
        <w:t>PROCESSO:</w:t>
      </w:r>
      <w:r>
        <w:rPr>
          <w:rFonts w:cs="Times New Roman" w:ascii="Times New Roman" w:hAnsi="Times New Roman"/>
          <w:sz w:val="22"/>
          <w:szCs w:val="22"/>
        </w:rPr>
        <w:t> 0010387-14.2017.5.03.0182) - 1 -01 VEÍCULO FIAT/STRADA TREK CE FLEX, 2006/2006, 0,70T/081 CV, PLACA HBJ-6148, RENAVAM 00884126331, CHASSI 9BD27808A62515029, PROPRIETÁRIO MAURO RODRIGUES DA SILVA, CPF 113.238.026-06, COR PRATA, EM REGULAR ESTADO DE CONSERVAÇÃO, AQUI AVALIADO EM R$ 19.000,00;</w:t>
      </w:r>
    </w:p>
    <w:p>
      <w:pPr>
        <w:pStyle w:val="TextBody"/>
        <w:jc w:val="both"/>
        <w:rPr/>
      </w:pPr>
      <w:r>
        <w:rPr>
          <w:rFonts w:cs="Times New Roman" w:ascii="Times New Roman" w:hAnsi="Times New Roman"/>
          <w:sz w:val="22"/>
          <w:szCs w:val="22"/>
        </w:rPr>
        <w:t xml:space="preserve">2- 01 VEÍCULO HONDA/CG 125 FAN KS, 2014/2014, VERMELHA, PLACA PVU-4765, RENAVAM 01043646428, CHASSSI 9C2JC4110ER725400, PROPRIETÁRIO MAURO RODRIGUES DA SILVA, CPF 113.238.026-06, EM REGULAR ESTADO DE CONSERVAÇÃO, AQUI AVALIADO EM R$ 5.500,00. </w:t>
      </w:r>
      <w:r>
        <w:rPr>
          <w:rStyle w:val="StrongEmphasis"/>
          <w:rFonts w:cs="Times New Roman" w:ascii="Times New Roman" w:hAnsi="Times New Roman"/>
          <w:sz w:val="22"/>
          <w:szCs w:val="22"/>
        </w:rPr>
        <w:t>TOTAL DA AVALIAÇÃO:</w:t>
      </w:r>
      <w:r>
        <w:rPr>
          <w:rFonts w:cs="Times New Roman" w:ascii="Times New Roman" w:hAnsi="Times New Roman"/>
          <w:sz w:val="22"/>
          <w:szCs w:val="22"/>
        </w:rPr>
        <w:t xml:space="preserve"> R$ 24.500,00. </w:t>
      </w:r>
    </w:p>
    <w:p>
      <w:pPr>
        <w:pStyle w:val="TextBody"/>
        <w:spacing w:before="0" w:after="1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before="0" w:after="120"/>
        <w:jc w:val="both"/>
        <w:rPr/>
      </w:pPr>
      <w:r>
        <w:rPr>
          <w:rFonts w:cs="Times New Roman" w:ascii="Times New Roman" w:hAnsi="Times New Roman"/>
          <w:i w:val="false"/>
          <w:iCs w:val="false"/>
          <w:sz w:val="22"/>
          <w:szCs w:val="22"/>
        </w:rPr>
        <w:t xml:space="preserve">(44aVT -  </w:t>
      </w:r>
      <w:r>
        <w:rPr>
          <w:rStyle w:val="StrongEmphasis"/>
          <w:rFonts w:cs="Times New Roman" w:ascii="Times New Roman" w:hAnsi="Times New Roman"/>
          <w:b w:val="false"/>
          <w:bCs w:val="false"/>
          <w:sz w:val="22"/>
          <w:szCs w:val="22"/>
        </w:rPr>
        <w:t>PROCESSO</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0010848-20.2016.5.03.0182) 1 - </w:t>
      </w:r>
      <w:r>
        <w:rPr>
          <w:rFonts w:cs="Times New Roman" w:ascii="Times New Roman" w:hAnsi="Times New Roman"/>
          <w:color w:val="000000"/>
          <w:sz w:val="22"/>
          <w:szCs w:val="22"/>
        </w:rPr>
        <w:t xml:space="preserve">O veículo VW/Saveiro CL 1.8, placa GLQ-8576, cor prata, 1996/1996, cód. renavam 650284550, chassi 9BWZZZ308TPO18767, gasolina, pintura com pequenos danos, lataria em bom estado, sem a lona traseira, em bom estado de uso, conservação e funcionamento. </w:t>
      </w:r>
      <w:r>
        <w:rPr>
          <w:rStyle w:val="StrongEmphasis"/>
          <w:rFonts w:cs="Times New Roman" w:ascii="Times New Roman" w:hAnsi="Times New Roman"/>
          <w:sz w:val="22"/>
          <w:szCs w:val="22"/>
        </w:rPr>
        <w:t>TOTAL DA AVALIAÇÃ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 11.000,00(onze mil reais). </w:t>
      </w:r>
    </w:p>
    <w:p>
      <w:pPr>
        <w:pStyle w:val="TextBody"/>
        <w:spacing w:before="0" w:after="12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41:40Z</dcterms:created>
  <dc:creator/>
  <dc:description/>
  <dc:language>en-US</dc:language>
  <cp:lastModifiedBy/>
  <dcterms:modified xsi:type="dcterms:W3CDTF">2018-06-29T13:45:38Z</dcterms:modified>
  <cp:revision>63</cp:revision>
  <dc:subject/>
  <dc:title>courrier</dc:title>
</cp:coreProperties>
</file>