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UMO DOS BENS A SEREM LEILOADOS NO DIA 17 DE MAIO DE 20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% de um imóvel (lote) situado na Rua Maria Amélia Maia, 50.(13ªVT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imóvel constituído pelos lotes 14,15 e 16 do quarteirão 02 do Bairro Batista, imóvel contendo benfeitorias edificadas.(13ªVT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SUZUKI G. VITARA, 2WD SD, placa PYK-1750.(21ªVT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VW/Novo Voyage 1.6, City, placa OQU-7259, ano 13/14.(13ªVT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da marca General Motors- Chevrolet, modelo CRUZE ECOTEC 6 SPEED – LT NB, ano 12/12, placa FEK-1902-São Paulo.(41ªVT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ônibus, marca M Benz/OF1418 Neobus Mega, ano 08/08, placa GVQ-9282.(44ªVT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serras makit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serra esquadri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tupia rebordeadora Trimmi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elevador instalado nas dependência do Reclamado, marca LIDER ELEVADORES, com todos equipamentos elétricos e eletrônicos indispensáveis ao seu funcionamen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batedeira industrial para massa de pã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atiadora/cortadora de pão de hambúrgue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ompressor industri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notebook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monitor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microcomputador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televisor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geladei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prateleir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aparado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es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cadeir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cadeiras universitári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itrine, marca Polo Fri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estação de trabalh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longarin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bebedour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arquiv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aparelhos de ar condicionad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secadora de roup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freezer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deira odontológica, GNATU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rios aparelhos para academia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48:00Z</dcterms:created>
  <dc:creator>e-101319</dc:creator>
  <dc:description/>
  <dc:language>en-US</dc:language>
  <cp:lastModifiedBy>e-101319</cp:lastModifiedBy>
  <dcterms:modified xsi:type="dcterms:W3CDTF">2017-05-11T17:48:00Z</dcterms:modified>
  <cp:revision>2</cp:revision>
  <dc:subject/>
  <dc:title>courrier</dc:title>
</cp:coreProperties>
</file>