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DISCURSO POSSE DES. MARIA CRISTINA DINIZ CAIXETA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  <w:del w:id="0" w:author="Autor desconhecido" w:date="2023-08-30T16:51:00Z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Como Presidente do Tribunal, estou muito orgulhoso e contente de receber todas as autoridades já nomeadas da JT e de outros Tribunais, Procuradores, Advogados, Servidores, amigos e familiares para a posse da Juíza Maria Cristina Diniz Caixeta no cargo de Desembargadora. Esta é a primeira cerimônia de posse que conduzimos neste espaço da Escola Judicial Paulo Emílio Ribeiro de Vilhena e do Centro Cultural da Justiça do Trabalh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  <w:ins w:id="1" w:author="Autor desconhecido" w:date="2023-08-30T16:51:00Z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Sejam bem-vindos. </w:t>
      </w:r>
    </w:p>
    <w:p>
      <w:pPr>
        <w:pStyle w:val="Normal"/>
        <w:spacing w:lineRule="auto" w:line="360"/>
        <w:jc w:val="both"/>
        <w:rPr/>
      </w:pPr>
      <w:ins w:id="2" w:author="Autor desconhecido" w:date="2023-08-30T16:51:00Z">
        <w:r>
          <w:rPr>
            <w:rFonts w:cs="Times New Roman" w:ascii="Times New Roman" w:hAnsi="Times New Roman"/>
            <w:spacing w:val="40"/>
            <w:sz w:val="28"/>
            <w:szCs w:val="28"/>
          </w:rPr>
          <w:tab/>
          <w:t>Desde já, co</w:t>
        </w:r>
      </w:ins>
      <w:del w:id="3" w:author="Autor desconhecido" w:date="2023-08-30T16:51:00Z">
        <w:r>
          <w:rPr>
            <w:rFonts w:cs="Times New Roman" w:ascii="Times New Roman" w:hAnsi="Times New Roman"/>
            <w:spacing w:val="40"/>
            <w:sz w:val="28"/>
            <w:szCs w:val="28"/>
          </w:rPr>
          <w:delText>Co</w:delText>
        </w:r>
      </w:del>
      <w:r>
        <w:rPr>
          <w:rFonts w:cs="Times New Roman" w:ascii="Times New Roman" w:hAnsi="Times New Roman"/>
          <w:spacing w:val="40"/>
          <w:sz w:val="28"/>
          <w:szCs w:val="28"/>
        </w:rPr>
        <w:t>nvido a todos para um passeio por nossas instalações, para deliciarem-se com a exposição “Assis Horta: A Democratização do Retrato Fotográfico através da CLT.” e relembrar como era tirar uma CT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Mas vamos ao que interes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Quem é a Juíza Maria Cristina Diniz Caixet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Minha resposta não é fruto de informações que me foram passadas, pois acompanho a carreira de s. Exa. desde o seu ingresso na magistratura por concurso de provas e títulos em abril de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Como profissional refinada, com títulos vários, dois bacharelados, Direito e Licenciatura, Mestrado na PUC/MG e vasta experiência atestada por profissionais que a acompanham desde aquela data, a Juíza Maria Cristina exerceu a magistratura como substituta em diversas Varas do interior das Minas Gerais. Pela escada ascendente da carreira titularizou-se na Presidência da então JCJ de Teófilo Otoni. Em seguida, na 2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 Vara de João Monlevade, na 4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 Vara de Betim, na 1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 de Contagem, nas 7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, 20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, 40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>e na 47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 xml:space="preserve">a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de Belo Horizonte, sua última lotação no primeiro grau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Depois deste </w:t>
      </w:r>
      <w:del w:id="4" w:author="Autor desconhecido" w:date="2023-08-30T16:03:00Z">
        <w:r>
          <w:rPr>
            <w:rFonts w:cs="Times New Roman" w:ascii="Times New Roman" w:hAnsi="Times New Roman"/>
            <w:spacing w:val="40"/>
            <w:sz w:val="28"/>
            <w:szCs w:val="28"/>
          </w:rPr>
          <w:delText>espinhoso</w:delText>
        </w:r>
      </w:del>
      <w:ins w:id="5" w:author="Autor desconhecido" w:date="2023-08-30T16:03:00Z">
        <w:r>
          <w:rPr>
            <w:rFonts w:cs="Times New Roman" w:ascii="Times New Roman" w:hAnsi="Times New Roman"/>
            <w:spacing w:val="40"/>
            <w:sz w:val="28"/>
            <w:szCs w:val="28"/>
          </w:rPr>
          <w:t>longo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percurso, que soube sempre levar com leveza, ascende ao segundo grau por merecimento, na vaga do Des. Antônio Neves de Freit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Para compreender quem é Maria Cristina Diniz Caixeta, vou </w:t>
      </w:r>
      <w:ins w:id="6" w:author="Autor desconhecido" w:date="2023-08-29T13:41:00Z">
        <w:r>
          <w:rPr>
            <w:rFonts w:cs="Times New Roman" w:ascii="Times New Roman" w:hAnsi="Times New Roman"/>
            <w:spacing w:val="40"/>
            <w:sz w:val="28"/>
            <w:szCs w:val="28"/>
          </w:rPr>
          <w:t>me valer de uma metáfora e contar um caso</w:t>
        </w:r>
      </w:ins>
      <w:del w:id="7" w:author="Autor desconhecido" w:date="2023-08-29T13:42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 pelo menos duas histórias </w:delText>
        </w:r>
      </w:del>
      <w:ins w:id="8" w:author="Autor desconhecido" w:date="2023-08-29T13:42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que, de alguma forma desenham o seu perfil. Na primeira, o protagonista </w:t>
      </w:r>
      <w:del w:id="9" w:author="Autor desconhecido" w:date="2023-08-30T16:40:00Z">
        <w:r>
          <w:rPr>
            <w:rFonts w:cs="Times New Roman" w:ascii="Times New Roman" w:hAnsi="Times New Roman"/>
            <w:spacing w:val="40"/>
            <w:sz w:val="28"/>
            <w:szCs w:val="28"/>
          </w:rPr>
          <w:delText>é</w:delText>
        </w:r>
      </w:del>
      <w:ins w:id="10" w:author="Autor desconhecido" w:date="2023-08-30T16:40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foi o 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del w:id="11" w:author="Autor desconhecido" w:date="2023-08-30T16:41:00Z">
        <w:r>
          <w:rPr>
            <w:rFonts w:cs="Times New Roman" w:ascii="Times New Roman" w:hAnsi="Times New Roman"/>
            <w:spacing w:val="40"/>
            <w:sz w:val="28"/>
            <w:szCs w:val="28"/>
          </w:rPr>
          <w:delText>R</w:delText>
        </w:r>
      </w:del>
      <w:ins w:id="12" w:author="Autor desconhecido" w:date="2023-08-30T16:41:00Z">
        <w:r>
          <w:rPr>
            <w:rFonts w:cs="Times New Roman" w:ascii="Times New Roman" w:hAnsi="Times New Roman"/>
            <w:spacing w:val="40"/>
            <w:sz w:val="28"/>
            <w:szCs w:val="28"/>
          </w:rPr>
          <w:t>espanhol R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afael Nadal, </w:t>
      </w:r>
      <w:del w:id="13" w:author="Autor desconhecido" w:date="2023-08-30T16:40:00Z">
        <w:r>
          <w:rPr>
            <w:rFonts w:cs="Times New Roman" w:ascii="Times New Roman" w:hAnsi="Times New Roman"/>
            <w:spacing w:val="40"/>
            <w:sz w:val="28"/>
            <w:szCs w:val="28"/>
          </w:rPr>
          <w:delText>na segunda eu fui o protagonista, ainda que protagonista passivo.</w:delText>
        </w:r>
      </w:del>
    </w:p>
    <w:p>
      <w:pPr>
        <w:pStyle w:val="Normal"/>
        <w:spacing w:lineRule="auto" w:line="360"/>
        <w:jc w:val="both"/>
        <w:rPr/>
      </w:pPr>
      <w:del w:id="14" w:author="Autor desconhecido" w:date="2023-08-30T16:40:00Z">
        <w:r>
          <w:rPr>
            <w:rFonts w:cs="Times New Roman" w:ascii="Times New Roman" w:hAnsi="Times New Roman"/>
            <w:spacing w:val="40"/>
            <w:sz w:val="28"/>
            <w:szCs w:val="28"/>
          </w:rPr>
          <w:tab/>
          <w:delText>T</w:delText>
        </w:r>
      </w:del>
      <w:ins w:id="15" w:author="Autor desconhecido" w:date="2023-08-30T16:40:00Z">
        <w:r>
          <w:rPr>
            <w:rFonts w:cs="Times New Roman" w:ascii="Times New Roman" w:hAnsi="Times New Roman"/>
            <w:spacing w:val="40"/>
            <w:sz w:val="28"/>
            <w:szCs w:val="28"/>
          </w:rPr>
          <w:t>t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>enista profissional, espanhol, várias vezes campeão de Roland Garros, de Wimbledon</w:t>
      </w:r>
      <w:ins w:id="16" w:author="Autor desconhecido" w:date="2023-08-30T16:41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 etc. C</w:t>
        </w:r>
      </w:ins>
      <w:del w:id="17" w:author="Autor desconhecido" w:date="2023-08-30T16:41:00Z">
        <w:r>
          <w:rPr>
            <w:rFonts w:cs="Times New Roman" w:ascii="Times New Roman" w:hAnsi="Times New Roman"/>
            <w:spacing w:val="40"/>
            <w:sz w:val="28"/>
            <w:szCs w:val="28"/>
          </w:rPr>
          <w:delText>, c</w:delText>
        </w:r>
      </w:del>
      <w:r>
        <w:rPr>
          <w:rFonts w:cs="Times New Roman" w:ascii="Times New Roman" w:hAnsi="Times New Roman"/>
          <w:spacing w:val="40"/>
          <w:sz w:val="28"/>
          <w:szCs w:val="28"/>
        </w:rPr>
        <w:t xml:space="preserve">hegou a ser o número 1 do mundo. Nadal com 36 anos sonha com mais desafios e vitórias. Vai disputar as quartas de final de Wimbledon contra o americano Taylor Frizt, talentoso, forte, preparadíssimo. Alguns o aconselham a não entrar nessa disputa, ainda mais com um tenista dez anos mais novo. Porém, Nadal tinha um sonho e queria realizá-lo. O jogo começa mal. Nadal perde o primeiro set. No segundo, ao colocar todo o seu talento em campo, Nadal empata, 1 x 1. Inicia-se o terceiro set, o set da tragédia: Nadal tem uma lesão no abdômen. Todos veem a sua expressão de dor. Na partida estavam presentes três pessoas ao lado do campo, aquelas pessoas pelas quais somos capazes de fazer tudo, até de dar a própria vida. Sua companheira, seu pai e o seu treinador. A companheira conhece os seus sonhos e assiste a sua dor com angústia, mas permanece imóvel, não por indiferença, mas por não querer frustrar os sonhos daquele que ama. O pai é a sabedoria e o treinador, o mestre. Estes dois se levantam e gritam: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>acabou, terminou a partida, você não joga mais!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Surge para Nadal o dilema: obedecer a voz da sabedoria, obedecer a voz do mestre ou seguir o sonho? Decide pelo sonho, custe o que custar. Na paixão que manifesta o seu sonho, ela encontra forças para se colocar de pé e enfrentar 4h20min de partida, apesar de todo o sofrimento causado pela dor. Nadal</w:t>
      </w:r>
      <w:ins w:id="18" w:author="Autor desconhecido" w:date="2023-08-29T13:42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>vence o jovem adversário por 3 sets a 2. Após, é levado ao hospital onde se constata uma grave ruptura de 7 centímetros no seu músculo abdominal. Nada mais importava, o importante era vencer essa etapa. O campeonato sonhado já está ganho, ainda que não chegue à f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Aparentemente Rafael Nadal e a Juíza Maria Cristina não têm nada em com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Mas há entre ambos algo que os identifica: o sonho, a paixão pelo que fazem. É esse o nosso melhor combustível e nutri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A Juíza Maria Cristina é jovem, porém já poderia gozar os louros da aposentadoria. Como Nadal, apesar de todos os percalços de que ninguém </w:t>
      </w:r>
      <w:del w:id="19" w:author="Autor desconhecido" w:date="2023-08-29T13:42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de nós </w:delText>
        </w:r>
      </w:del>
      <w:r>
        <w:rPr>
          <w:rFonts w:cs="Times New Roman" w:ascii="Times New Roman" w:hAnsi="Times New Roman"/>
          <w:spacing w:val="40"/>
          <w:sz w:val="28"/>
          <w:szCs w:val="28"/>
        </w:rPr>
        <w:t xml:space="preserve">escapa em sua vida pessoal e  familiar e dos difíceis últimos anos para toda a humanidade, ela não desistiu. Poderia, pois não lhe falta nada para a aposentadoria, já que se apresentou muito nova à vida laborativ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A juíza Maria Cristina é literalmente uma apaixonada pelo que faz. Paixão é o seu </w:t>
      </w:r>
      <w:del w:id="20" w:author="Autor desconhecido" w:date="2023-08-30T16:44:00Z">
        <w:r>
          <w:rPr>
            <w:rFonts w:cs="Times New Roman" w:ascii="Times New Roman" w:hAnsi="Times New Roman"/>
            <w:spacing w:val="40"/>
            <w:sz w:val="28"/>
            <w:szCs w:val="28"/>
          </w:rPr>
          <w:delText>combustível,</w:delText>
        </w:r>
      </w:del>
      <w:ins w:id="21" w:author="Autor desconhecido" w:date="2023-08-30T16:44:00Z">
        <w:r>
          <w:rPr>
            <w:rFonts w:cs="Times New Roman" w:ascii="Times New Roman" w:hAnsi="Times New Roman"/>
            <w:i/>
            <w:iCs/>
            <w:spacing w:val="40"/>
            <w:sz w:val="28"/>
            <w:szCs w:val="28"/>
          </w:rPr>
          <w:t>lietmotiv</w:t>
        </w:r>
      </w:ins>
      <w:r>
        <w:rPr>
          <w:rFonts w:cs="Times New Roman" w:ascii="Times New Roman" w:hAnsi="Times New Roman"/>
          <w:i/>
          <w:iCs/>
          <w:spacing w:val="40"/>
          <w:sz w:val="28"/>
          <w:szCs w:val="28"/>
          <w:rPrChange w:id="0" w:author="Autor desconhecido" w:date="2023-08-30T16:44:00Z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é </w:t>
      </w:r>
      <w:del w:id="23" w:author="Autor desconhecido" w:date="2023-08-30T16:44:00Z">
        <w:r>
          <w:rPr>
            <w:rFonts w:cs="Times New Roman" w:ascii="Times New Roman" w:hAnsi="Times New Roman"/>
            <w:spacing w:val="40"/>
            <w:sz w:val="28"/>
            <w:szCs w:val="28"/>
          </w:rPr>
          <w:delText>isso</w:delText>
        </w:r>
      </w:del>
      <w:ins w:id="24" w:author="Autor desconhecido" w:date="2023-08-30T16:44:00Z">
        <w:r>
          <w:rPr>
            <w:rFonts w:cs="Times New Roman" w:ascii="Times New Roman" w:hAnsi="Times New Roman"/>
            <w:spacing w:val="40"/>
            <w:sz w:val="28"/>
            <w:szCs w:val="28"/>
          </w:rPr>
          <w:t>o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que a move e imprime à sua alma uma inteligência feminina e intuitiva, conduzindo-a </w:t>
      </w:r>
      <w:del w:id="25" w:author="Autor desconhecido" w:date="2023-08-30T16:44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apaixonadamente </w:delText>
        </w:r>
      </w:del>
      <w:r>
        <w:rPr>
          <w:rFonts w:cs="Times New Roman" w:ascii="Times New Roman" w:hAnsi="Times New Roman"/>
          <w:spacing w:val="40"/>
          <w:sz w:val="28"/>
          <w:szCs w:val="28"/>
        </w:rPr>
        <w:t>por diversas sea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a Comissão Permanente de Gestão Documental do TRT-3a. Regi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o Fórum Nacional Permanente em Defesa da Justiça do Trabalho, do qual já foi Presi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a docência de Direito e Processo do Trabalho no Centro Universitário U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a Academia Feminina Mineira de Letras (BH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o Conselho Consultivo da Escola Judicial Paulo Emílio Ribeiro de Vilhena</w:t>
      </w:r>
      <w:ins w:id="26" w:author="Autor desconhecido" w:date="2023-08-30T16:45:00Z">
        <w:r>
          <w:rPr>
            <w:rFonts w:cs="Times New Roman" w:ascii="Times New Roman" w:hAnsi="Times New Roman"/>
            <w:spacing w:val="40"/>
            <w:sz w:val="28"/>
            <w:szCs w:val="28"/>
          </w:rPr>
          <w:t>.</w:t>
        </w:r>
      </w:ins>
      <w:del w:id="27" w:author="Autor desconhecido" w:date="2023-08-30T16:45:00Z">
        <w:r>
          <w:rPr>
            <w:rFonts w:cs="Times New Roman" w:ascii="Times New Roman" w:hAnsi="Times New Roman"/>
            <w:spacing w:val="40"/>
            <w:sz w:val="28"/>
            <w:szCs w:val="28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elo Conselho Nacional de Arquivos, RJ, como conselheira representante do STF e do CN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Nem preciso dizer que é também apaixonada pelos processos que lhe são distribuídos, os quais destrincha com lupa para proferir sempre a decisão mais adequada e just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Por ser uma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caçadora de horizontes</w:t>
      </w:r>
      <w:r>
        <w:rPr>
          <w:rFonts w:cs="Times New Roman" w:ascii="Times New Roman" w:hAnsi="Times New Roman"/>
          <w:spacing w:val="40"/>
          <w:sz w:val="28"/>
          <w:szCs w:val="28"/>
        </w:rPr>
        <w:t>, não se contenta com tantos afazeres e se apaixonou pelos processos que foram julgados pelos magistrados que nos precederam, empenhando-se ao lado da Desembargadora Emília Facchini, à época nossa 2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>. Vice-Presidente e do então juiz, hoje Desembargador, Lucas Vanucci Lins e dos servidores da Escola Judicial e do Centro Cultural em preservá-los para a posteridade por meio da Unesco para a Memória do Mu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É apaixonada por seus colegas magistrados e pelos servidores que a circundam, com todos mantendo relação de cordialidade e respe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Falta </w:t>
      </w:r>
      <w:del w:id="28" w:author="Autor desconhecido" w:date="2023-08-30T16:45:00Z">
        <w:r>
          <w:rPr>
            <w:rFonts w:cs="Times New Roman" w:ascii="Times New Roman" w:hAnsi="Times New Roman"/>
            <w:spacing w:val="40"/>
            <w:sz w:val="28"/>
            <w:szCs w:val="28"/>
          </w:rPr>
          <w:delText>a segunda história</w:delText>
        </w:r>
      </w:del>
      <w:ins w:id="29" w:author="Autor desconhecido" w:date="2023-08-30T16:45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contar o </w:t>
        </w:r>
      </w:ins>
      <w:ins w:id="30" w:author="Autor desconhecido" w:date="2023-08-30T16:45:00Z">
        <w:r>
          <w:rPr>
            <w:rFonts w:eastAsia="NSimSun" w:cs="Times New Roman" w:ascii="Times New Roman" w:hAnsi="Times New Roman"/>
            <w:color w:val="auto"/>
            <w:spacing w:val="40"/>
            <w:kern w:val="2"/>
            <w:sz w:val="28"/>
            <w:szCs w:val="28"/>
            <w:lang w:val="pt-BR" w:eastAsia="zh-CN" w:bidi="hi-IN"/>
          </w:rPr>
          <w:t>“causo”, como dizemos aqui em Minas, no qual eu fui o protagonista passivo.</w:t>
        </w:r>
      </w:ins>
      <w:del w:id="31" w:author="Autor desconhecido" w:date="2023-08-30T16:46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 que vou contar rapidamente</w:delText>
        </w:r>
      </w:del>
      <w:ins w:id="32" w:author="Autor desconhecido" w:date="2023-08-30T16:46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 Desconfio que ela não se lembre, mas eu não esqueci</w:t>
        </w:r>
      </w:ins>
      <w:del w:id="33" w:author="Autor desconhecido" w:date="2023-08-30T16:47:00Z">
        <w:r>
          <w:rPr>
            <w:rFonts w:cs="Times New Roman" w:ascii="Times New Roman" w:hAnsi="Times New Roman"/>
            <w:spacing w:val="40"/>
            <w:sz w:val="28"/>
            <w:szCs w:val="28"/>
          </w:rPr>
          <w:delText>.</w:delText>
        </w:r>
      </w:del>
      <w:ins w:id="34" w:author="Autor desconhecido" w:date="2023-08-30T16:47:00Z">
        <w:r>
          <w:rPr>
            <w:rFonts w:cs="Times New Roman" w:ascii="Times New Roman" w:hAnsi="Times New Roman"/>
            <w:spacing w:val="40"/>
            <w:sz w:val="28"/>
            <w:szCs w:val="28"/>
          </w:rPr>
          <w:t>.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del w:id="35" w:author="Autor desconhecido" w:date="2023-08-30T16:47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Afinal, </w:delText>
        </w:r>
      </w:del>
      <w:ins w:id="36" w:author="Autor desconhecido" w:date="2023-08-30T16:47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Essa é a função do 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>amigo</w:t>
      </w:r>
      <w:ins w:id="37" w:author="Autor desconhecido" w:date="2023-08-30T16:47:00Z">
        <w:r>
          <w:rPr>
            <w:rFonts w:cs="Times New Roman" w:ascii="Times New Roman" w:hAnsi="Times New Roman"/>
            <w:spacing w:val="40"/>
            <w:sz w:val="28"/>
            <w:szCs w:val="28"/>
          </w:rPr>
          <w:t>, ser testemunha dos seus amigos, não processualmente, claro</w:t>
        </w:r>
      </w:ins>
      <w:del w:id="38" w:author="Autor desconhecido" w:date="2023-08-30T16:48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 é para ser testemunha de seus amigos (não processualmente falando)</w:delText>
        </w:r>
      </w:del>
      <w:r>
        <w:rPr>
          <w:rFonts w:cs="Times New Roman" w:ascii="Times New Roman" w:hAnsi="Times New Roman"/>
          <w:spacing w:val="4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Há certos momentos da vida que ficam marcados para sempr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Numa longínqua tarde eu estava sentado em um</w:t>
      </w:r>
      <w:ins w:id="39" w:author="Autor desconhecido" w:date="2023-08-30T16:48:00Z">
        <w:r>
          <w:rPr>
            <w:rFonts w:cs="Times New Roman" w:ascii="Times New Roman" w:hAnsi="Times New Roman"/>
            <w:spacing w:val="40"/>
            <w:sz w:val="28"/>
            <w:szCs w:val="28"/>
          </w:rPr>
          <w:t>a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del w:id="40" w:author="Autor desconhecido" w:date="2023-08-30T16:48:00Z">
        <w:r>
          <w:rPr>
            <w:rFonts w:cs="Times New Roman" w:ascii="Times New Roman" w:hAnsi="Times New Roman"/>
            <w:spacing w:val="40"/>
            <w:sz w:val="28"/>
            <w:szCs w:val="28"/>
          </w:rPr>
          <w:delText xml:space="preserve">restaurante </w:delText>
        </w:r>
      </w:del>
      <w:ins w:id="41" w:author="Autor desconhecido" w:date="2023-08-30T16:48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pizzaria 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>de BH, para falar a verdade, muito angustiado com uma situação particular</w:t>
      </w:r>
      <w:del w:id="42" w:author="Autor desconhecido" w:date="2023-08-30T16:49:00Z">
        <w:r>
          <w:rPr>
            <w:rFonts w:cs="Times New Roman" w:ascii="Times New Roman" w:hAnsi="Times New Roman"/>
            <w:spacing w:val="40"/>
            <w:sz w:val="28"/>
            <w:szCs w:val="28"/>
          </w:rPr>
          <w:delText>, que não vem ao caso,</w:delText>
        </w:r>
      </w:del>
      <w:ins w:id="43" w:author="Autor desconhecido" w:date="2023-08-30T16:49:00Z">
        <w:r>
          <w:rPr>
            <w:rFonts w:cs="Times New Roman" w:ascii="Times New Roman" w:hAnsi="Times New Roman"/>
            <w:spacing w:val="40"/>
            <w:sz w:val="28"/>
            <w:szCs w:val="28"/>
          </w:rPr>
          <w:t xml:space="preserve"> – não importa qual -,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mas que contagiou também a minha amada Angel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Repentinamente alguém se achega à mesa. A impressão que tive é que esse alguém se esqueceu de si por completo. Após nos fitar com um olhar penetrante e olhos cintilantes dedicou-nos palavras de conforto e esperança, seguidas de um tempo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  <w:rPrChange w:id="0" w:author="Autor desconhecido" w:date="2023-08-30T16:49:00Z"/>
        </w:rPr>
        <w:t>indivis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de silêncio. Só quem tem amigos consegue isso. Estar ao lado deles em silêncio, sem nada falar, sem nada perguntar e assim mesmo interagir. Esse momento foi marcante e teve o efeito de uma transfusão de otimismo. Quem se achegou à mesa foi Maria Cristina Diniz Caixe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Somos-lhe gr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Na intimidade familiar, Maria Cristina instila sua paixão nos mais do que amados Dr. Ivan Caixeta, seu dileto esposo, nos filhos Daniel e Fernanda e nos netos, filhos da Fernanda, Bernardo e Gabri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Nesse emaranhado de paixões é possível delinear a estatura profissional e pessoal da nossa estimada colega Juíza Maria Cristin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Penso que já não é sem tempo de encerrar essa fala, pois haveremos de efetivar a sua posse no cargo merecido de Desembargadora</w:t>
      </w:r>
      <w:del w:id="45" w:author="Autor desconhecido" w:date="2023-08-30T16:50:00Z">
        <w:r>
          <w:rPr>
            <w:rFonts w:cs="Times New Roman" w:ascii="Times New Roman" w:hAnsi="Times New Roman"/>
            <w:spacing w:val="40"/>
            <w:sz w:val="28"/>
            <w:szCs w:val="28"/>
          </w:rPr>
          <w:delText>.</w:delText>
        </w:r>
      </w:del>
      <w:ins w:id="46" w:author="Autor desconhecido" w:date="2023-08-30T16:50:00Z">
        <w:r>
          <w:rPr>
            <w:rFonts w:cs="Times New Roman" w:ascii="Times New Roman" w:hAnsi="Times New Roman"/>
            <w:spacing w:val="40"/>
            <w:sz w:val="28"/>
            <w:szCs w:val="28"/>
          </w:rPr>
          <w:t>, Desembargadora apaixonada.</w:t>
        </w:r>
      </w:ins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  <w:t>Muito obrig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21:00Z</dcterms:created>
  <dc:creator>Eduardo Mohallem</dc:creator>
  <dc:description/>
  <dc:language>en-US</dc:language>
  <cp:lastModifiedBy/>
  <cp:lastPrinted>2023-08-29T12:18:00Z</cp:lastPrinted>
  <dcterms:modified xsi:type="dcterms:W3CDTF">2023-08-30T19:52:27Z</dcterms:modified>
  <cp:revision>7</cp:revision>
  <dc:subject/>
  <dc:title/>
</cp:coreProperties>
</file>