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 DOS EDITAIS RELATIVOS AOS BENS A SEREM LEILOADOS NO DIA 11 DE DEZEMBRO DE 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Orientações</w:t>
      </w:r>
      <w:r>
        <w:rPr>
          <w:rFonts w:cs="Arial" w:ascii="Arial" w:hAnsi="Arial"/>
          <w:b/>
          <w:i/>
          <w:iCs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Para pessoa física participar é obrigatória a apresentação, no ato da arrematação, do CPF, da Carteira de Identidade e de comprovante de endereço; pessoa jurídica deve apresentar cópia do contrato social;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4"/>
          <w:szCs w:val="24"/>
          <w:u w:val="none"/>
        </w:rPr>
        <w:t xml:space="preserve">procurador de pessoa física ou jurídica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deve fornecer procuração autenticada, contendo poderes para a arrematação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O Leilão será realizado na Rua Mato Grosso, 468, 15ºandar, a partir das 9h3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Editais completos : </w:t>
      </w:r>
      <w:hyperlink r:id="rId2" w:tgtFrame="_blank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80"/>
            <w:sz w:val="24"/>
            <w:szCs w:val="24"/>
            <w:u w:val="single"/>
            <w:lang w:val="zxx"/>
          </w:rPr>
          <w:t>www.trt3.jus.b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  <w:t>Caso V. Sª. não consiga consultá-los via internet, deverá comparecer à Unidade Judiciária (endereço acima indicado) onde poderá acessá-los no quadro afixado na porta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(15ªVT - 0010331-26.2019.5.03.0015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freezer horizontal expositor, marca polar refrigeração, modelo mip - 2001, com capacidade para 400 litros, 110 v., em bom estado de conservação, e com funcionamento. aparentemente, normal, bem este que avalio em rs 1.300,00 (hum mil e trezentos reais)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ufa balcão vitrine com 04 prateleiras para salgados e afins, em razoável estado de conservação, e com funcionamento, aparentemente, normal, bem este que avalio em r$ 250,00 (duzentos e cinquenta reais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estufa balcão vitrine com 02 prateleiras para salgados e </w:t>
      </w:r>
      <w:r>
        <w:rPr>
          <w:rFonts w:cs="Arial" w:ascii="Arial" w:hAnsi="Arial"/>
          <w:b w:val="false"/>
          <w:bCs w:val="false"/>
          <w:sz w:val="24"/>
          <w:szCs w:val="24"/>
        </w:rPr>
        <w:t>afins, e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oável estado de conservação, e com funcionamento, aparentemente, normal, bem este que avalio em rs200,00 (duz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balcão refrigerado, para mercadorias / salgados / doces, marca porto frio, 110v, 2 m x 1.214 x 0,6014. em bom estado de conservação e com funcionamento, aparentemente normal, bem este avaliado em 1.800,00 (mil e oitocentos rea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suqueira refresqueira .113bl 13bs2, 110 v, 1nox. em bom estado de conservação e funcionamento, aparentemente. normal, bem este que </w:t>
      </w:r>
      <w:r>
        <w:rPr>
          <w:rFonts w:cs="Arial" w:ascii="Arial" w:hAnsi="Arial"/>
          <w:b w:val="false"/>
          <w:bCs w:val="false"/>
          <w:sz w:val="24"/>
          <w:szCs w:val="24"/>
        </w:rPr>
        <w:t>aval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51.400.00 (mil e quatrocentos reais). V</w:t>
      </w:r>
      <w:r>
        <w:rPr>
          <w:rFonts w:cs="Arial" w:ascii="Arial" w:hAnsi="Arial"/>
          <w:b/>
          <w:i/>
          <w:sz w:val="24"/>
          <w:szCs w:val="24"/>
        </w:rPr>
        <w:t>alor Total: R$4.95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21ªVT – 0010068-44.2017.5.03.0021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cs="Arial" w:ascii="Arial" w:hAnsi="Arial"/>
          <w:sz w:val="24"/>
          <w:szCs w:val="24"/>
        </w:rPr>
        <w:t>- 20 (vinte) pneus novos, em estoque, marca Levorin, modelo 100-90-18 Azonic Evo 56 p/ câmara, para motocicletas, avaliados em R$2.000,00 (dois mil reais) o conjunto. Total da avaliação: R$2.000,00 (dois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(23ªVT – 0010998-22.2018.5.03.0023)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1) um vestido de festa verde musgo, parte de cima c/renda bordado, longo, tamanho 42/44, novo, avaliado </w:t>
      </w:r>
      <w:r>
        <w:rPr>
          <w:rFonts w:cs="Arial" w:ascii="Arial" w:hAnsi="Arial"/>
          <w:i w:val="false"/>
          <w:iCs w:val="false"/>
          <w:sz w:val="24"/>
          <w:szCs w:val="24"/>
        </w:rPr>
        <w:t>e m R $ 4 . 3 0 0 , 0 0 ; 2) um vestido de noiva, sereia, em renda total bordado, tamanho 40, branco, seminovo, em bom estado de u s o e c o n s e r v a ç ã o , a v a l i a d o em R$ 6 . 4 0 0 , 0 0 . Total da avaliação: R$ 10.700,00 (dez mil, setecentos reais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38ªVT -  0011234-51.2017.5.03.0138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) uma geladeira da marca metalfrio, com 4 prateleiras, na cor branca, em estado regular de conservação - Valor: R$1.1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uma impressora Laserjet M1132 MFP, em bom estado. Valor:R$   8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dois armários verticais em MDF, na cor marrom, com duas portas, medindo aproximadamente 1,60 m de altura, em bom estado de conservação, avaliado cada um em R$350,00, totalizando R$   7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) duas mesas de escritório em MDF, na cor marrom, em bom estado, avaliada cada uma em R$250,00, Total: R$5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) um aspirador de pó e líquidos para carros, Aspiracar 80, em estado regular, Valor: R$1.300,0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) uma geladeira Eletrolux RE 28, em estado ruim de conservação. Valor: R$  350,00.  VALOR TOTAL: R$4.750,00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(40ªVT – </w:t>
      </w:r>
      <w:r>
        <w:rPr>
          <w:rFonts w:cs="Arial" w:ascii="Arial" w:hAnsi="Arial"/>
          <w:b/>
          <w:bCs/>
          <w:color w:val="221F1F"/>
          <w:sz w:val="24"/>
          <w:szCs w:val="24"/>
        </w:rPr>
        <w:t>0010125-30.2016.5.03.0140)</w:t>
      </w:r>
      <w:r>
        <w:rPr>
          <w:rFonts w:cs="Arial" w:ascii="Arial" w:hAnsi="Arial"/>
          <w:b w:val="false"/>
          <w:bCs w:val="false"/>
          <w:color w:val="221F1F"/>
          <w:sz w:val="24"/>
          <w:szCs w:val="24"/>
        </w:rPr>
        <w:t xml:space="preserve"> </w:t>
      </w:r>
      <w:r>
        <w:rPr>
          <w:rFonts w:cs="Arial" w:ascii="Arial" w:hAnsi="Arial"/>
          <w:color w:val="221F1F"/>
          <w:sz w:val="24"/>
          <w:szCs w:val="24"/>
        </w:rPr>
        <w:t xml:space="preserve">- 01 Torno mecânico, cor predominante azul, trifásico, marca Imor, número de patrimônio 615104, barramento de 1,5m (área livre), código 1411-07, número 3029, voltagem de 220V, em bom estado de uso e conservação/utilização, que avalio em R$ 13000,00 (treze mil reais). </w:t>
      </w:r>
    </w:p>
    <w:p>
      <w:pPr>
        <w:pStyle w:val="Normal"/>
        <w:jc w:val="both"/>
        <w:rPr/>
      </w:pPr>
      <w:r>
        <w:rPr>
          <w:rFonts w:cs="Arial" w:ascii="Arial" w:hAnsi="Arial"/>
          <w:color w:val="221F1F"/>
          <w:sz w:val="24"/>
          <w:szCs w:val="24"/>
        </w:rPr>
        <w:t xml:space="preserve">- 01 Torno Mecânico, cor predominante verde, trifásico, marca Imor, rotação máxima de 450 RPM, número de série 85400017, voltagem de 22V, em bom estado de uso e conservação/utilização, que avalio em R$8000,00 (oito mil reais); </w:t>
      </w:r>
      <w:r>
        <w:rPr>
          <w:rFonts w:cs="Arial" w:ascii="Arial" w:hAnsi="Arial"/>
          <w:b w:val="false"/>
          <w:bCs w:val="false"/>
          <w:color w:val="221F1F"/>
          <w:sz w:val="24"/>
          <w:szCs w:val="24"/>
        </w:rPr>
        <w:t>TOTAL DA AVALIAÇÃO: R$ 21000,00 (VINTE E UM MIL REAIS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t3.jus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42:54Z</dcterms:created>
  <dc:creator/>
  <dc:description/>
  <dc:language>en-US</dc:language>
  <cp:lastModifiedBy/>
  <cp:lastPrinted>2017-11-08T10:37:00Z</cp:lastPrinted>
  <dcterms:modified xsi:type="dcterms:W3CDTF">2019-12-03T18:38:36Z</dcterms:modified>
  <cp:revision>124</cp:revision>
  <dc:subject/>
  <dc:title>courrier</dc:title>
</cp:coreProperties>
</file>