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978660" cy="753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54" r="-13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ECRETARIA-GERAL DA P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b/>
          <w:bCs/>
        </w:rPr>
        <w:t>Relação por Ordem Alfabética da(o)s MM. Juíza(e)s do Trabalho Substituta(o)s</w:t>
      </w:r>
    </w:p>
    <w:p>
      <w:pPr>
        <w:pStyle w:val="Normal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tbl>
      <w:tblPr>
        <w:tblW w:w="7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496"/>
      </w:tblGrid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70" w:after="1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Antiguidad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70" w:after="1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Juiz(a)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driano Marcos Soriano Lop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franio Rodrigues de Amorim Abra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lessandra Duarte Antunes dos Santos Freita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lexandre Moreira dos Santos Almeid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lexandre Pimenta Batista Per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lfredo Mass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manda Alexandre Lop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na Carolina Peretti Schlindwein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ndré Luiz Maia Secc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ngela Maria Lobato Gari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nna Elisa Ferreira de Resende Ri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Augusto Pessoa de Mendonça e Alvareng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Bruno Occh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amila César Corrê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arlos Ney Pereira Gurgel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arolina Neves Vi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arolina Silva Silvino Assunçã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ecília da Rocha Coelho e Quintão Soar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napToGrid w:val="false"/>
              <w:spacing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Barbosa Vianna Peixot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irce Oliveira Almeida Bretz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1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Clarissa Barbosa de Oliv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Daniella Cristiane Rodrigues Ferr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Denoele Taíssa Becker de Souz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Eduardo Atalla Barlett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Eduardo Marques Vieira Araúj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Emanuel Barbosa de Mou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abiana Maria Soar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abio Peixoto Gondim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ernanda Cristine Nunes Teix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ernanda da Rocha Teix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ernana Nigri Fari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ernanda Radicchi Mad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ernando Blos Suna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ilipe de Souza Sickert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lávia Fonseca Parreira Stort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Frederico Alves Bizzotto da Silv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Gregory Ferreira Magalhã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1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Guilherme Magno Martins de Souz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Haydee Priscila Pinto Coelho de Santan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Helder Fernandes Nev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Henrique Macedo de Oliv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Henrique Mussio Fornazier Volpin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Isabella Bechara de Lamounier Barbos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Isabella Silveira Bartoschik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Iuri Pereira Pinheir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ane Dias do Amaral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éssica Grazielle Andrade Martin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oão Paulo Rodrigues Rei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ordana Duarte Silv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osiane Luciana Pinto Sampai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Josiane Nunes Alv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Kleverson Glauber Figueiredo de Paula Júnior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eandro Wehdorn Ganem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eonardo Tibo Barbosa Lim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as Carvalho de Miranda Sá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as Furiati Camarg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ana Santini da Silva Per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ane Parma Pint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ano José de Oliv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ene Tavares Teixeira Scotelan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enne Ferreira Oliveira Ventu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ciléa Lage Dias Rodrigu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ísa Azevedo Brugnoli Ribeir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iz Felipe de Moura Ri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Luiza Ribeiro Xavier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nolo de Las Cuevas Mujall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nuela Duarte Boson Sant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nuela Valim Charpinel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rcel Luiz Campos Rodrigu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rcelo Palma de Brit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rcelo Soares Viéga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rina Bretas Duarte Morai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risa Felisberto Per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theus Martins de Matt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ayanna da Silva Santos Souz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Murillo Franco Camarg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Nathália Carvalho Menez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8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Nelsilene Leão de Carvalho Dupin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Osmar Rodrigues Brandã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Paola Barbosa de Mel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Patricia Vieira Nunes de Carvalh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Paula de Almeida Pir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Pedro Mallet Kneipp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Priscila Andrade Cravero Guimarã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achel Ferreira Cazotti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8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aquel Drummond de Andrade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aquel Elizabeth Senra Lim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einaldo de Souza Pint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icardo Gurgel Noronh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icardo Henrique Botega de Mesquit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onaldo Antonio de Brito Junior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Rosério Firm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3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Samantha da Silva Hassen Borg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Sérgio Silveira Mourã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Sofia Fontes Regu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Solainy Beltrão dos Sant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Stella Fiúza Cançad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0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arsila Vaz Ribeir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atiana Carolina de Araúj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atiane David Luiz Fari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hallyta Ranyelle de Fátima Borge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9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hiago Saço Ferr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0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Tiago José Gama Carvalho de Oliveir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Uilliam Frederic D’Lopes Carvalh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4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Ulysses de Abreu César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Valéria Valim Mengue de Matos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Vitor Martins Pomb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9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Vivianne Oliveira de Andrade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5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Walace Heleno Miranda de Alvarenga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Washington Timóteo Teixeira Neto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</w:tcPr>
          <w:p>
            <w:pPr>
              <w:pStyle w:val="Normal"/>
              <w:suppressAutoHyphens w:val="false"/>
              <w:spacing w:before="113" w:after="113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ar-SA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false"/>
              <w:spacing w:before="113" w:after="113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SA"/>
              </w:rPr>
              <w:t>William Martin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trt</dc:creator>
  <dc:description/>
  <dc:language>en-US</dc:language>
  <cp:lastModifiedBy/>
  <cp:lastPrinted>2024-05-02T13:49:00Z</cp:lastPrinted>
  <dcterms:modified xsi:type="dcterms:W3CDTF">2025-08-08T19:51:32Z</dcterms:modified>
  <cp:revision>16</cp:revision>
  <dc:subject/>
  <dc:title>Relação por Ordem Alfabética</dc:title>
</cp:coreProperties>
</file>