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97993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IA-GERAL DA P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bCs/>
        </w:rPr>
        <w:t>Relação por Ordem Alfabética da(o)s MM. Juíza(e)s do Trabalho Substituta(o)s</w:t>
      </w:r>
    </w:p>
    <w:p>
      <w:pPr>
        <w:pStyle w:val="Normal"/>
        <w:rPr>
          <w:rFonts w:ascii="Arial" w:hAnsi="Arial" w:cs="Arial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bidi="ar-SA"/>
        </w:rPr>
      </w:r>
    </w:p>
    <w:tbl>
      <w:tblPr>
        <w:tblW w:w="574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80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Antig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Juiz(a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driano Marcos Soriano Lop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franio Rodrigues de Amorim Abr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lessandra Duarte Antunes dos Santos Freit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lexandre Moreira dos Santos Almeid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lexandre Pimenta Batista Pe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lfredo Mass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manda Alexandre Lop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na Carolina Peretti Schlindwe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ndré Luiz Maia Sec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ngela Maria Lobato Gari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nna Elisa Ferreira de Resende Ri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Augusto Pessoa de Mendonça e Alvaren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Bruno Occh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amila César Corrê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arlos Ney Pereira Gurg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arolina Neves Vi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arolina Silva Silvino Assun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ecília da Rocha Coelho e Quintão Soa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ntia Barbosa Vianna Peixo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irce Oliveira Almeida Bretz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1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Clarissa Barbosa de Oli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Daniella Cristiane Rodrigues Fer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Denoele Taíssa Becker de Souz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Eduardo Atalla Barlet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Eduardo Marques Vieira Araúj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Emanuel Barbosa de Mou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abiana Maria Soa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abio Peixoto Gondi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ernanda Cristine Nunes Teix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ernanda da Rocha Teix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ernana Nigri F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ernanda Radicchi Mad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ernando Blos Suna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ilipe de Souza Sicker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lávia Fonseca Parreira Stor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Frederico Alves Bizzotto da Sil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Gregory Ferreira Magalhã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1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Guilherme Magno Martins de Souz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Haydee Priscila Pinto Coelho de Santan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Helder Fernandes N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Henrique de Souza M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Henrique Macedo de Oli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Henrique Mussio Fornazier Volpin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Isabella Bechara de Lamounier Barbos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Isabella Silveira Bartosch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Iuri Pereira Pinh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ane Dias do Amara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éssica Grazielle Andrade Martin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oão Paulo Rodrigues Rei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ordana Duarte Silv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osiane Luciana Pinto Sampai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Josiane Nunes Al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Kleverson Glauber Figueiredo de Paula Júni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eandro Wehdorn Gan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eonardo Tibo Barbosa L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as Carvalho de Miranda S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as Furiati Camar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ana Santini da Silva Pe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ane Parma Pi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ano José de Oli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ene Tavares Teixeira Scotela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1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enne Ferreira Oliveira Ventu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ciléa Lage Dias Rodrigu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ísa Azevedo Brugnoli Rib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iz Felipe de Moura Ri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Luiza Ribeiro Xavi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nolo de Las Cuevas Mujall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nuela Duarte Boson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nuela Valim Charpine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cel Luiz Campos Rodrigu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celo Marqu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celo Palma de Bri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celo Soares Viega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ina Bretas Duarte Morai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risa Felisberto Pe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theus Martins de Mat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ayanna da Silva Santos Souz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Murillo Franco Camarg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Nathália Carvalho Menez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0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Nelsilene Leão de Carvalho Dupi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Osmar Rodrigues Brand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Paola Barbosa de Mel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Patricia Vieira Nunes de Carval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Paula de Almeida Pir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Pedro Mallet Kneipp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Priscila Andrade Cravero Guimarã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achel Ferreira Cazot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aquel Drummond de And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aquel Elizabeth Senra Li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einaldo de Souza Pin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icardo Gurgel Noronh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icardo Henrique Botega de Mesquit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6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onaldo Antonio de Brito Junio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Rosério Firm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Samantha da Silva Hassen Borg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Sérgio Silveira Mour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Sofia Fontes Regu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Solainy Beltrão dos San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Stella Fiúza Cançad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2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arsila Vaz Rib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atiana Carolina de Araúj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atiane David Luiz Far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8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hallyta Ranyelle de Fátima Borg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31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hiago Saço Ferr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0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Tiago José Gama Carvalho de Oliveir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Uilliam Frederic D Lopes Carvalh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4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Ulysses de Abreu Césa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Valéria Valim Mengue de Mato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23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Vitor Martins Pomb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6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Vivianne Oliveira de Andrad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57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Walace Heleno Miranda de Alvaren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14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Washington Timoteo Teixeira Net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>9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bidi="ar-SA"/>
              </w:rPr>
              <w:t>William Mart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trt</dc:creator>
  <dc:description/>
  <dc:language>en-US</dc:language>
  <cp:lastModifiedBy/>
  <cp:lastPrinted>2024-05-02T13:49:00Z</cp:lastPrinted>
  <dcterms:modified xsi:type="dcterms:W3CDTF">2025-02-21T17:09:46Z</dcterms:modified>
  <cp:revision>4</cp:revision>
  <dc:subject/>
  <dc:title>Relação por Ordem Alfabética</dc:title>
</cp:coreProperties>
</file>