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2134235" cy="812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8" t="-591" r="-228" b="-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SECRETARIA-GERAL DA PRESIDÊNCI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Relação por Antiguidade da(o)s MM. Juíza(e)s do Trabalho Substituta(o)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50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0"/>
        <w:gridCol w:w="4481"/>
        <w:gridCol w:w="2959"/>
      </w:tblGrid>
      <w:tr>
        <w:trPr>
          <w:trHeight w:val="270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spacing w:before="170" w:after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tiguidade</w:t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170" w:after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Juiz(a)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pacing w:before="170" w:after="17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a de Exercício no Cargo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e Dias do Amaral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6/200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ssandra Duarte Antunes dos Santos Freita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200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icia Vieira Nunes de Carvalh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3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fredo Massi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3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illiam Frederic D Lopes Carvalh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8/2013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érgio Silveira Mourã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13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liam Martin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13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éssica Grazielle Andrade Martin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04/201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e Pimenta Batista Per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5/201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a Fontes Regu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mar Rodrigues Brandã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6/201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 Timoteo Teixeira Net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9/201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e de Souza Sickert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1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ydee Priscila Pinto Coelho de Santan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1/201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onardo Tibo Barbosa Lim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ainy Beltrão dos Santo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cardo Gurgel Noronh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iano Marcos Soriano Lop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dro Mallet Kneipp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na Elisa Ferreira de Resende Rio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or Martins Pomb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bella Silveira Bartoschik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o Palma de Brit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1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a Fiúza Cançad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ério Firm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usto Pessoa de Mendonça e Alvareng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6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iana Carolina de Araúj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ávia Fonseca Parreira Storti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ago Saço Ferr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heus Martins de Matto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a Cristine Nunes Teix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o José de Oliv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6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uela Duarte Boson Santo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12/2015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ila César Corrê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3/2016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rillo Franco Camarg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4/2016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sa Felisberto Per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4/2016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rique Macedo de Oliv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5/2016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ilene Leão de Carvalho Dupin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7/2016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ntha da Silva Hassen Borg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6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naldo de Souza Pint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0/2016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uri Pereira Pinheir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17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biana Maria Soar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17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derico Alves Bizzotto da Silv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7/2017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ré Luiz Maia Secc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17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ysses de Abreu César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8/2017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o Soares Viéga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a Duarte Silv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rce Oliveira Almeida Bretz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tiane David Luiz Fari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ela Maria Lobato Gario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no Occhi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la Cristiane Rodrigues Ferr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nanda Radicchi Mad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03/201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cel Luiz Campos Rodrigu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3/201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ace Heleno Miranda de Alvareng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léa Lage Dias Rodrigu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olina Silva Silvino Assunçã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4/201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as Furiati Camarg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19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hel Ferreira Cazotti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1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ene Tavares Teixeira Scotelan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1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naldo Antônio de Brito Júnior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1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olo de Las Cuevas Mujalli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1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élder Fernandes Nev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1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ola Barbosa de Mel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1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ábio Peixoto Gondim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1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iz Felipe de Moura Rio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1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quel Elizabeth Senra Lim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4/2021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e Parma Pint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12/2021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Carvalho de Miranda Sá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Henrique Botega de Mesquit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Marques Vieira Araúj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Ney Pereira Gurgel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dro Wehdorn Ganem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ânio Rodrigues de Amorim Abra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e Moreira dos Santos Almeid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ísa Azevedo Brugnoli Ribeir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ory Ferreira Magalhã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o Blos Suna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nuel Barbosa de Mou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a Bretas Duarte Morai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ão Paulo Rodrigues Rei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da Rocha Teix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ília da Rocha Coelho e Quintão Soar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rdo Atalla Barlett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nanda Nigri Fari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quel Drummond de Andrade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de Almeida Pir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ane Nunes Alv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verson Glauber Figueiredo de Paula Júnior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ália Carvalho Menez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a Valim Charpinel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ele Taíssa Becker de Souz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anna da Silva Santos Souz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ianne Oliveira de Andrade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éria Valim Mengue de Mato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allyta Ranyelle de Fátima Borg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 Bechara de Lamounier Barbos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ana Santini da Silva Per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que Mussio Fornazier Volpini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sila Vaz Ribeir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go José Gama Carvalho de Oliv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za Ribeiro Xavier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a Neves Vi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ane Luciana Pinto Sampai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cila Andrade Cravero Guimarã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Alexandre Lopes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 Carolina Peretti Schlindwein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ntia Barbosa Vianna Peixoto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ienne Ferreira Oliveira Ventu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issa Barbosa de Oliveir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24</w:t>
            </w:r>
          </w:p>
        </w:tc>
      </w:tr>
      <w:tr>
        <w:trPr>
          <w:trHeight w:val="267" w:hRule="atLeast"/>
        </w:trPr>
        <w:tc>
          <w:tcPr>
            <w:tcW w:w="141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before="85" w:after="57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481" w:type="dxa"/>
            <w:tcBorders/>
          </w:tcPr>
          <w:p>
            <w:pPr>
              <w:pStyle w:val="Normal"/>
              <w:widowControl w:val="false"/>
              <w:spacing w:before="85" w:after="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herme Magno Martins de Souz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 w:val="false"/>
              <w:snapToGrid w:val="false"/>
              <w:spacing w:before="85" w:after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02/2025</w:t>
            </w:r>
          </w:p>
        </w:tc>
      </w:tr>
    </w:tbl>
    <w:p>
      <w:pPr>
        <w:pStyle w:val="Normal"/>
        <w:widowControl w:val="false"/>
        <w:spacing w:lineRule="auto" w:line="276"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;Liberation Mono"/>
      <w:sz w:val="28"/>
      <w:szCs w:val="28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t-BR" w:eastAsia="zh-CN" w:bidi="hi-I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5:59:00Z</dcterms:created>
  <dc:creator>trt</dc:creator>
  <dc:description/>
  <dc:language>en-US</dc:language>
  <cp:lastModifiedBy/>
  <cp:lastPrinted>2020-12-16T17:11:00Z</cp:lastPrinted>
  <dcterms:modified xsi:type="dcterms:W3CDTF">2025-08-08T19:52:24Z</dcterms:modified>
  <cp:revision>9</cp:revision>
  <dc:subject/>
  <dc:title>Ord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t</vt:lpwstr>
  </property>
</Properties>
</file>