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136140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295" r="-11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IA-GERAL DA PRESIDÊNC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26"/>
          <w:szCs w:val="26"/>
        </w:rPr>
        <w:t>Relação por Antiguidade da(o)s MM. Juíza(e)s do Trabalho Substituta(o)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4481"/>
        <w:gridCol w:w="2959"/>
      </w:tblGrid>
      <w:tr>
        <w:trPr>
          <w:trHeight w:val="270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guidade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iz(a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Exercício no Cargo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Dias do Amara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0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Duarte Antunes dos Santos Freit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Marqu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de Souza Mo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Vieira Nunes de Carvalh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 Mass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lliam Frederic D Lopes Carvalh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gio Silveira Mour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Martin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ssica Grazielle Andrade Martin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Pimenta Batista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Fontes Regu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r Rodrigues Brand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Timoteo Teixeira Ne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 de Souza Sickert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ee Priscila Pinto Coelho de Sant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Tibo Barbosa Lim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iny Beltrão dos San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Gurgel Noronh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 Marcos Soriano Lop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Mallet Kneipp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Elisa Ferreira de Resende 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 Martins Pomb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 Silveira Bartoschik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Palma de Bri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Fiúza Cançad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ério Firm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o Pessoa de Mendonça e Alvareng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a Carolina de Araúj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via Fonseca Parreira Stort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go Saço Fer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us Martins de Mat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ristine Nunes Teix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José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a Duarte Boson San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ésar Corrê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 Franco Camarg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a Felisberto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Macedo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ilene Leão de Carvalho Dupi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 da Silva Hassen Borg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aldo de Souza Pin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ri Pereira Pinh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Maria Soa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o Alves Bizzotto da Sil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Luiz Maia Secc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sses de Abreu Césa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Soares Viég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a Duarte Silv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e Oliveira Almeida Bretz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David Luiz Far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 Lobato Ga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Occh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a Cristiane Rodrigues Fer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Radicchi Mad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 Luiz Campos Rodrigu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ce Heleno Miranda de Alvareng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léa Lage Dias Rodrigu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ilva Silvino Assunç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 Furiati Camarg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Ferreira Cazott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ene Tavares Teixeira Scotelan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o Antônio de Brito Júnio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lo de Las Cuevas Mujall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der Fernandes Nev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Barbosa de Mel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Peixoto Gondim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Felipe de Moura 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Elizabeth Senra Lim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Parma Pin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rvalho de Miranda Sá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Henrique Botega de Mesqui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rques Vieira Araúj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Ney Pereira Gurge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Wehdorn Ganem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ânio Rodrigues de Amorim Abr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oreira dos Santos Almeid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a Azevedo Brugnoli Rib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Ferreira Magalhã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Blos Suna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Barbosa de Mou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retas Duarte Morai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Rodrigues Rei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a Rocha Teix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da Rocha Coelho e Quintão Soa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talla Barlet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Nigri Far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rummond de Andrad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 Almeida Pi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Nunes Alv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verson Glauber Figueiredo de Paula Júnio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Carvalho Menez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Valim Charpine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ele Taíssa Becker de Souz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nna da Silva Santos Souz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ne Oliveira de Andrad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Valim Mengue de Ma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lyta Ranyelle de Fátima Borg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Bechara de Lamounier Barbos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Santini da Silva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Mussio Fornazier Volpin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ila Vaz Rib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José Gama Carvalho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Ribeiro Xavie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Neves Vi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Luciana Pinto Sampai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Andrade Cravero Guimarã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lexandre Lop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Peretti Schlindwei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ia Barbosa Vianna Peixo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ne Ferreira Oliveira Ventu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Barbosa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lherme Magno Martins de Souza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59:00Z</dcterms:created>
  <dc:creator>trt</dc:creator>
  <dc:description/>
  <dc:language>en-US</dc:language>
  <cp:lastModifiedBy/>
  <cp:lastPrinted>2020-12-16T17:11:00Z</cp:lastPrinted>
  <dcterms:modified xsi:type="dcterms:W3CDTF">2025-02-26T20:20:37Z</dcterms:modified>
  <cp:revision>5</cp:revision>
  <dc:subject/>
  <dc:title>Or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t</vt:lpwstr>
  </property>
</Properties>
</file>