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409"/>
      </w:tblGrid>
      <w:tr>
        <w:trPr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UNAL REGIONAL DO TRABALHO DA 3ª REGI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ADJUD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GÃO  02/200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ágina: 01/02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ITANTE: LICITAR COMERCIAL </w:t>
            </w:r>
            <w:r>
              <w:rPr>
                <w:rFonts w:cs="CG Times;Times New Roman" w:ascii="Arial" w:hAnsi="Arial"/>
                <w:b/>
                <w:sz w:val="24"/>
                <w:szCs w:val="24"/>
                <w:lang w:val="pt-BR"/>
              </w:rPr>
              <w:t xml:space="preserve">LTDA. 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 </w:t>
            </w:r>
            <w:r>
              <w:rPr>
                <w:rFonts w:cs="CG Times;Times New Roman" w:ascii="Arial" w:hAnsi="Arial"/>
                <w:b/>
                <w:sz w:val="24"/>
                <w:szCs w:val="24"/>
                <w:lang w:val="pt-BR"/>
              </w:rPr>
              <w:t>05.288.245/0001-80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  Rua  Íris Alvim Camargos, 105, Jardinópolis - CEP: 30.532-210 – Belo Horizonte - MG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AX:  (31)  3303-7900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:  MARCÍLIO INÁCIO L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: Amarilson de Cássio Batista Matos  - Fone: (31) 3689-5569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 licitarcp@yahoo.com.b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30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599"/>
        <w:gridCol w:w="1957"/>
      </w:tblGrid>
      <w:tr>
        <w:trPr/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1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500 quilos</w:t>
            </w:r>
            <w:r>
              <w:rPr/>
              <w:t xml:space="preserve"> de aç</w:t>
            </w:r>
            <w:r>
              <w:rPr>
                <w:rFonts w:cs="Arial" w:ascii="Arial" w:hAnsi="Arial"/>
              </w:rPr>
              <w:t xml:space="preserve">úcar refinado branco, de primeira qualidde, obtido da cana de acuçar, isento de sujidades, parasitas, materiais terrosos e detritos animais ou vegetais, acondicionado em saco plástico atóxico, embalagem contendo 01 quilo. Validade de, no mínimo, 9 (nove) meses da data de entrega do produto no TRT, conforme condições e especificações contidas  no edital licitatório de fls. 20/33   e  proposta comercial de fls. 67/68.  Marca: </w:t>
            </w:r>
            <w:r>
              <w:rPr>
                <w:rFonts w:cs="Arial" w:ascii="Arial" w:hAnsi="Arial"/>
                <w:b/>
              </w:rPr>
              <w:t>Cla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: R$ 1,1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94"/>
        <w:gridCol w:w="1350"/>
        <w:gridCol w:w="1648"/>
        <w:gridCol w:w="1286"/>
      </w:tblGrid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O ITEM</w:t>
            </w:r>
          </w:p>
        </w:tc>
      </w:tr>
      <w:tr>
        <w:trPr>
          <w:trHeight w:val="234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afé  torrado e moído, embalado a vácuo ou alto vácuo, acondicionado em pacotes de 500 gramas, com selo da ABIC. Validade de, no mínimo 9 (nove) meses da data de entrega no TRT, co</w:t>
            </w:r>
            <w:r>
              <w:rPr>
                <w:rFonts w:cs="Arial" w:ascii="Arial" w:hAnsi="Arial"/>
                <w:lang w:val="pt-BR"/>
              </w:rPr>
              <w:t xml:space="preserve">nforme condições e especificações contidas  no edital licitatório de fls. 20/33  e  proposta comercial de fls.  118/119.  Marca: </w:t>
            </w:r>
            <w:r>
              <w:rPr>
                <w:rFonts w:cs="Arial" w:ascii="Arial" w:hAnsi="Arial"/>
                <w:b/>
                <w:bCs/>
                <w:lang w:val="pt-BR"/>
              </w:rPr>
              <w:t>Bom d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Valor unitário: R$ 4,47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(500gramas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0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668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</w:tabs>
              <w:snapToGrid w:val="false"/>
              <w:ind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ESTIMADO ANUAL: R$ 21.348,00 (vinte e um mil, trezentos e quarenta eoito reais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3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cantSplit w:val="true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17" w:leader="none"/>
                <w:tab w:val="left" w:pos="1737" w:leader="none"/>
                <w:tab w:val="left" w:pos="2457" w:leader="none"/>
                <w:tab w:val="left" w:pos="3177" w:leader="none"/>
                <w:tab w:val="left" w:pos="3897" w:leader="none"/>
                <w:tab w:val="left" w:pos="4617" w:leader="none"/>
                <w:tab w:val="left" w:pos="5337" w:leader="none"/>
                <w:tab w:val="left" w:pos="6057" w:leader="none"/>
                <w:tab w:val="left" w:pos="6777" w:leader="none"/>
                <w:tab w:val="left" w:pos="7497" w:leader="none"/>
              </w:tabs>
              <w:snapToGrid w:val="false"/>
              <w:ind w:left="-63" w:right="12" w:hanging="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DE ENTREGA: As entregas serão feitas  semanalmente, conforme cronograma estipulado pela Diretoria  da Secretaria de Apoio Administrativo, no prédio deste Regional à Av. Getúlio Vargas, 225 – Bairro Funcionários – BH/MG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3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RETORIA REQUISITANTE: Diretoria da Secretaria de Apoio Administrativ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2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35"/>
      </w:tblGrid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BELO HORIZONTE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09 DE ABRIL DE 20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CLÁUDIA SAMPAIO GONÇALV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PREGOEI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3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409"/>
      </w:tblGrid>
      <w:tr>
        <w:trPr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UNAL REGIONAL DO TRABALHO DA 3ª REGI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PERMANENTE DE LICIT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ADJUD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GÃO  02/200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ágina: 02/02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ITANTE: </w:t>
            </w:r>
            <w:r>
              <w:rPr>
                <w:rFonts w:cs="CG Times;Times New Roman" w:ascii="Arial" w:hAnsi="Arial"/>
                <w:b/>
                <w:sz w:val="24"/>
                <w:szCs w:val="24"/>
                <w:lang w:val="pt-BR"/>
              </w:rPr>
              <w:t xml:space="preserve"> APORTE DISTRIBUIÇÃO E REPRESENTAÇÃO DE PRODUTOS NUTRICIONAIS LTDA.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 </w:t>
            </w:r>
            <w:r>
              <w:rPr>
                <w:rFonts w:cs="CG Times;Times New Roman" w:ascii="Arial" w:hAnsi="Arial"/>
                <w:b/>
                <w:sz w:val="24"/>
                <w:szCs w:val="24"/>
                <w:lang w:val="pt-BR"/>
              </w:rPr>
              <w:t>07.517.791/0001-70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 Av. Silviano Brandão, 1042  sl. 02 – Floresta -  CEP: 31.015-000 – Belo Horizonte/MG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AX: (31) 3481.7071 –  E-mail: administração@ grupoarte.com.br</w:t>
            </w:r>
          </w:p>
        </w:tc>
      </w:tr>
      <w:tr>
        <w:trPr>
          <w:cantSplit w:val="true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: GERALDO MAGELA DE MIRANDA E SILV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94"/>
        <w:gridCol w:w="1350"/>
        <w:gridCol w:w="1648"/>
        <w:gridCol w:w="1286"/>
      </w:tblGrid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O ITEM</w:t>
            </w:r>
          </w:p>
        </w:tc>
      </w:tr>
      <w:tr>
        <w:trPr>
          <w:trHeight w:val="199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Adoçante dietético, embalagem contendo 100ml. Validade de, no mínimo, 9 (nove) meses da data de entrega do produto no TRT, </w:t>
            </w:r>
            <w:r>
              <w:rPr>
                <w:rFonts w:cs="Arial" w:ascii="Arial" w:hAnsi="Arial"/>
                <w:lang w:val="pt-BR"/>
              </w:rPr>
              <w:t>conforme condições e especificações contidas  no edital licitatório de fls.18/30  e  proposta comercial de fls. 128/129.  Marca: Assugrim/Gold Nutrition.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Valor unitário: R$ 1,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de 100ml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37,20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ESTIMADO ANUAL: R$ 637,20 (Seiscentos e trinta e sete reais e vinte centavos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</w:tabs>
              <w:snapToGrid w:val="false"/>
              <w:ind w:left="-18" w:right="12" w:firstLine="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DE ENTREGA:  As entregas serão feitas  mensalmente, conforme cronograma estipulado pela Diretoria  da Secretaria de Apoio Administrativo, no prédio deste Regional à Av. Getúlio Vargas, 225 – Bairro Funcionários – BH/MG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RETORIA REQUISITANTE: Diretoria da Secretaria de Apoio Administrativ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2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35"/>
      </w:tblGrid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BELO HORIZONTE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09 DE ABRIL 20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CLÁUDIA SAMPAIO GONÇALV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PREGOEI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644" w:right="1304" w:gutter="0" w:header="0" w:top="164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(W1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center"/>
      <w:outlineLvl w:val="1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notadefim">
    <w:name w:val="texto de nota de fim"/>
    <w:basedOn w:val="Normal"/>
    <w:qFormat/>
    <w:pPr/>
    <w:rPr>
      <w:rFonts w:ascii="MS Serif" w:hAnsi="MS Serif" w:cs="MS Serif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1:00Z</dcterms:created>
  <dc:creator>SCI</dc:creator>
  <dc:description/>
  <cp:keywords/>
  <dc:language>en-US</dc:language>
  <cp:lastModifiedBy>DSCJ</cp:lastModifiedBy>
  <cp:lastPrinted>2008-05-06T14:44:00Z</cp:lastPrinted>
  <dcterms:modified xsi:type="dcterms:W3CDTF">2008-05-06T17:44:00Z</dcterms:modified>
  <cp:revision>2</cp:revision>
  <dc:subject/>
  <dc:title>TRIBUNAL REGIONAL DO TRABALHO DA 3ª REGIÃO</dc:title>
</cp:coreProperties>
</file>