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881"/>
      </w:tblGrid>
      <w:tr>
        <w:trPr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UNAL REGIONAL DO TRABALHO DA 3ª REGI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ADJUD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GÃO ELETRÔNICO 29/200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ágina: 01/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ITANTE:  VIA EXPRESS TRANSPORTE E LOGÍSTICA LTD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096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  04.856.815/0001-28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 RUA NETUNO, 49 – ANA LÚCIA – SABARÁ/MG – CEP: 34710-190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 (31) 3492-2845         FAX:  (31) 3492-2965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 : IGOR CÉSAR OTTAVIANI FERREIRA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: TÂNIA MARIA / HELBERTH</w:t>
            </w:r>
          </w:p>
        </w:tc>
      </w:tr>
      <w:tr>
        <w:trPr>
          <w:cantSplit w:val="true"/>
        </w:trPr>
        <w:tc>
          <w:tcPr>
            <w:tcW w:w="9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.MAIL: requintransporte@hotmail.com</w:t>
            </w:r>
          </w:p>
        </w:tc>
      </w:tr>
    </w:tbl>
    <w:p>
      <w:pPr>
        <w:pStyle w:val="Normal"/>
        <w:ind w:left="-57" w:right="-5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nsporte de 5.563 caixas box, tipo arquivo, contendo autos de processos judiciais findos, do Arquivo Nacional, no Rio de Janeiro/RJ, para o Arquivo-Geral deste Regional, em Belo Horizonte/MG e seu armazenamento ordenado em prateleiras localizadas no 2º pavimento, conforme condições constantes do edital licitatório de fls.25/45 e proposta comercial de fl.6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rquivo Nacional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raça da República, 173 sala A201 – Centro do Rio de Janeiro/RJ – CEP 20211-350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ntato: Mauro Lerner Markowski (Coordenador de documentos escritos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one (21) 2179-1258 / 2179-1308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s caixas estão armazenadas no 5º andar do Bloco F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Arquivo-Geral do TRT 3ª Região</w:t>
            </w:r>
            <w:r>
              <w:rPr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v. D. Pedro II, 4.550 – Jardim Montanhês – Belo Horizonte/MG</w:t>
            </w:r>
          </w:p>
          <w:p>
            <w:pPr>
              <w:pStyle w:val="Normal"/>
              <w:ind w:left="794" w:hanging="79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ontatos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sele Maria Campos Lemos (Coordenadora da Comissão Permanente de Avaliação de Documentos)</w:t>
            </w:r>
          </w:p>
          <w:p>
            <w:pPr>
              <w:pStyle w:val="Normal"/>
              <w:ind w:left="794" w:hanging="79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itor Hugo Silva Valente (Diretor do Arquivo- Geral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one: (31) 3479-7950/ 7960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5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" w:leader="none"/>
                <w:tab w:val="left" w:pos="1327" w:leader="none"/>
                <w:tab w:val="left" w:pos="2047" w:leader="none"/>
                <w:tab w:val="left" w:pos="2767" w:leader="none"/>
                <w:tab w:val="left" w:pos="3487" w:leader="none"/>
                <w:tab w:val="left" w:pos="4207" w:leader="none"/>
                <w:tab w:val="left" w:pos="4927" w:leader="none"/>
                <w:tab w:val="left" w:pos="5647" w:leader="none"/>
                <w:tab w:val="left" w:pos="6367" w:leader="none"/>
                <w:tab w:val="left" w:pos="7087" w:leader="none"/>
                <w:tab w:val="left" w:pos="7807" w:leader="none"/>
              </w:tabs>
              <w:snapToGrid w:val="false"/>
              <w:ind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 R$4.840,00 (quatro mil oitocentos e quarenta reais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532" w:leader="none"/>
                <w:tab w:val="left" w:pos="3252" w:leader="none"/>
                <w:tab w:val="left" w:pos="3972" w:leader="none"/>
                <w:tab w:val="left" w:pos="4692" w:leader="none"/>
                <w:tab w:val="left" w:pos="5412" w:leader="none"/>
                <w:tab w:val="left" w:pos="6132" w:leader="none"/>
                <w:tab w:val="left" w:pos="6852" w:leader="none"/>
                <w:tab w:val="left" w:pos="7572" w:leader="none"/>
              </w:tabs>
              <w:snapToGrid w:val="false"/>
              <w:ind w:left="12"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do Seguro: R$1.000,00  (correspondente a 1% do valor estimado total da carga), já incluso no valor acima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  <w:tab w:val="left" w:pos="2532" w:leader="none"/>
                <w:tab w:val="left" w:pos="3252" w:leader="none"/>
                <w:tab w:val="left" w:pos="3972" w:leader="none"/>
                <w:tab w:val="left" w:pos="4692" w:leader="none"/>
                <w:tab w:val="left" w:pos="5412" w:leader="none"/>
                <w:tab w:val="left" w:pos="6132" w:leader="none"/>
                <w:tab w:val="left" w:pos="6852" w:leader="none"/>
                <w:tab w:val="left" w:pos="7572" w:leader="none"/>
              </w:tabs>
              <w:snapToGrid w:val="false"/>
              <w:ind w:left="12"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ANTES: COMISSÃO PERMANENTE DE AVALIAÇÃO DE DOCUMENTOS E DIRETORIA DA SECRETARIA DE ARQUIVO-GERAL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42"/>
      </w:tblGrid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BELO HORIZONTE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25  DE JULHO DE 2008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snapToGrid w:val="false"/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VIRGINIA SAMPAIO COST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PREGOEIRA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</w:tabs>
              <w:ind w:left="284" w:right="169" w:hanging="0"/>
              <w:jc w:val="center"/>
              <w:rPr>
                <w:rFonts w:ascii="Arial" w:hAnsi="Arial" w:cs="Arial"/>
                <w:b/>
                <w:b/>
                <w:spacing w:val="5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30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(W1)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bCs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notadefim">
    <w:name w:val="texto de nota de fim"/>
    <w:basedOn w:val="Normal"/>
    <w:qFormat/>
    <w:pPr/>
    <w:rPr>
      <w:rFonts w:ascii="MS Serif;Times New Roman" w:hAnsi="MS Serif;Times New Roman" w:cs="MS Serif;Times New Roman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1" w:leader="none"/>
        <w:tab w:val="right" w:pos="980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3:00Z</dcterms:created>
  <dc:creator>SCI</dc:creator>
  <dc:description/>
  <cp:keywords/>
  <dc:language>en-US</dc:language>
  <cp:lastModifiedBy>Virginia Sampaio Costa</cp:lastModifiedBy>
  <cp:lastPrinted>2008-07-25T16:18:00Z</cp:lastPrinted>
  <dcterms:modified xsi:type="dcterms:W3CDTF">2008-07-25T20:31:00Z</dcterms:modified>
  <cp:revision>9</cp:revision>
  <dc:subject/>
  <dc:title>TRIBUNAL REGIONAL DO TRABALHO DA 3ª REGIÃO</dc:title>
</cp:coreProperties>
</file>