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05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GÃO ELETRÔNICO 91/2008</w:t>
      </w:r>
    </w:p>
    <w:p>
      <w:pPr>
        <w:pStyle w:val="Normal"/>
        <w:ind w:left="105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050" w:hanging="0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RRATA</w:t>
      </w:r>
    </w:p>
    <w:p>
      <w:pPr>
        <w:pStyle w:val="Normal"/>
        <w:ind w:left="1050" w:hanging="0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 quadro constante no anexo IV do edital, intitulado "VARAS DO TRABALHO NO INTERIOR DO ESTADO", na coluna referente a "CFTV A INSTALAR" onde se lê: "02 (duas) micro-câmeras e 03 (três) câmeras", leia-se: " 02 (duas) micro-câmeras e 02 (duas) câmeras". Informo que trata-se de um erro material, sendo que os quantitativos totais constantes nos subitens 2.1 e 2.2 do anexo III, na planilha de  formação de preços e, ainda, aqueles fixados neste site, onde os  interessados informarão apenas os valores unitários, estão CORRETOS.</w:t>
      </w:r>
    </w:p>
    <w:p>
      <w:pPr>
        <w:pStyle w:val="Normal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15:00Z</dcterms:created>
  <dc:creator>trt</dc:creator>
  <dc:description/>
  <dc:language>en-US</dc:language>
  <cp:lastModifiedBy>trt</cp:lastModifiedBy>
  <dcterms:modified xsi:type="dcterms:W3CDTF">2009-05-20T19:19:00Z</dcterms:modified>
  <cp:revision>1</cp:revision>
  <dc:subject/>
  <dc:title>PREGÃO ELETRÔNICO 91/2008</dc:title>
</cp:coreProperties>
</file>