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BUNAL REGIONAL DO TRABALHO DA 3ª REGI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MO DE ADJUDICAÇÃO          </w:t>
            </w:r>
            <w:r>
              <w:rPr>
                <w:rFonts w:cs="Arial" w:ascii="Arial" w:hAnsi="Arial"/>
              </w:rPr>
              <w:t xml:space="preserve">      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ADA DE PREÇOS 03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: CONSTRUTORA MEGA LTDA.</w:t>
            </w:r>
          </w:p>
        </w:tc>
      </w:tr>
      <w:tr>
        <w:trPr/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 01.193.658/0001-20</w:t>
            </w:r>
          </w:p>
        </w:tc>
      </w:tr>
      <w:tr>
        <w:trPr/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 AV. ALBERT SCHARLÉ, 1.259 – B. PACIÊNCIA – CEP: 34535-100 – SABARÁ - MG</w:t>
            </w:r>
          </w:p>
        </w:tc>
      </w:tr>
      <w:tr>
        <w:trPr/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: (31)3674-6872-TELEFAX:(31) 3674-3517 – E-MAIL: construtoramega@gmail.com</w:t>
            </w:r>
          </w:p>
        </w:tc>
      </w:tr>
      <w:tr>
        <w:trPr/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 ISRAEL JOSÉ RIBEIRO DE ALMEID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3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2109" w:leader="none"/>
                <w:tab w:val="left" w:pos="2829" w:leader="none"/>
                <w:tab w:val="left" w:pos="3549" w:leader="none"/>
                <w:tab w:val="left" w:pos="4269" w:leader="none"/>
                <w:tab w:val="left" w:pos="4989" w:leader="none"/>
                <w:tab w:val="left" w:pos="5709" w:leader="none"/>
                <w:tab w:val="left" w:pos="6429" w:leader="none"/>
                <w:tab w:val="left" w:pos="7149" w:leader="none"/>
                <w:tab w:val="left" w:pos="7869" w:leader="none"/>
              </w:tabs>
              <w:snapToGrid w:val="false"/>
              <w:ind w:left="-51" w:righ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O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restação de serviço de  construção do Fórum da justiça do Trabalho de Pedro Leopoldo/MG, co</w:t>
            </w:r>
            <w:r>
              <w:rPr>
                <w:rFonts w:cs="Arial" w:ascii="Arial" w:hAnsi="Arial"/>
                <w:sz w:val="22"/>
                <w:szCs w:val="22"/>
              </w:rPr>
              <w:t>nforme condições e especificações constantes do edital licitatório de fls.  42/55 e   da    proposta comercial de fls.  437/444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 DA PROPOSTA: R$ 383.185,00 (Trezentos e oitenta e  três mil, cento e oitenta e cinco reais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ZO DE EXECUÇÃO: </w:t>
            </w:r>
            <w:r>
              <w:rPr>
                <w:rFonts w:cs="Arial" w:ascii="Arial" w:hAnsi="Arial"/>
                <w:b w:val="false"/>
                <w:bCs w:val="false"/>
                <w:spacing w:val="5"/>
                <w:sz w:val="22"/>
                <w:szCs w:val="22"/>
              </w:rPr>
              <w:t>O prazo máximo de execução dos serviços, é de 05 (cinco) meses contados a partir da autorização para início dos serviços, que será dada pela Diretoria de Engenharia deste Regional. O desenvolvimento dos serviços processar-se-á de acordo com o cronograma físico-financeiro, que deverá ser aprovado por este Regional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60" w:right="0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RETORIA REQUISITANTE: DIRETORIA DA SECRETARIA DE ENGENHARI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91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snapToGrid w:val="false"/>
              <w:ind w:left="284" w:right="169" w:hanging="0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BELO HORIZONTE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14 DE NOVEMBRRO DE 20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snapToGrid w:val="false"/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>CLÁUDIA SAMPAIO GONÇALV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PRESIDENTE DA COMISSÃO PERMANENTE DE LICIT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584" w:right="1138" w:gutter="0" w:header="0" w:top="181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296" w:leader="none"/>
        <w:tab w:val="left" w:pos="8080" w:leader="none"/>
      </w:tabs>
      <w:ind w:left="284" w:right="169" w:hanging="0"/>
      <w:jc w:val="center"/>
      <w:outlineLvl w:val="0"/>
    </w:pPr>
    <w:rPr>
      <w:rFonts w:ascii="Arial" w:hAnsi="Arial" w:cs="Arial"/>
      <w:b/>
      <w:spacing w:val="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rFonts w:ascii="MS Serif;Times New Roman" w:hAnsi="MS Serif;Times New Roman" w:cs="MS Serif;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5:00Z</dcterms:created>
  <dc:creator>Carlos Fernando de A. Avelar</dc:creator>
  <dc:description/>
  <dc:language>en-US</dc:language>
  <cp:lastModifiedBy> </cp:lastModifiedBy>
  <cp:lastPrinted>2008-11-20T13:08:00Z</cp:lastPrinted>
  <dcterms:modified xsi:type="dcterms:W3CDTF">2008-11-20T13:35:00Z</dcterms:modified>
  <cp:revision>3</cp:revision>
  <dc:subject/>
  <dc:title>JUSTIÇA DO TRABALHO</dc:title>
</cp:coreProperties>
</file>