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CLARECIMENTOS IV</w:t>
      </w:r>
    </w:p>
    <w:p>
      <w:pPr>
        <w:pStyle w:val="Normal"/>
        <w:spacing w:before="280" w:after="280"/>
        <w:jc w:val="both"/>
        <w:rPr/>
      </w:pPr>
      <w:r>
        <w:rPr/>
        <w:t>Após análise do edital em epígrafe, gostaríamos de  solicitar os seguintes esclarecimentos: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Embora no item “Metodologia para estimativa dos preços para a licitação de projetos executivos” não exista a previsão das taxas de aprovação dos projetos nos diversos órgãos competentes, ainda assim, serão de responsabilidade do Contratado tais taxas?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Os Projetos arquitetônicos que serão fornecidos pelo contratante já estarão aprovados junto aos órgãos competentes?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Caso o projeto arquitetônico fornecido pelo contratante venha a sofrer alterações decorrentes do Projeto de Prevenção e Combate a Incêndio e outros, a contratante fará as devidas adequações? Caso esse projeto tenha que ser novamente aprovado pelo órgãos competentes, as taxas serão de responsabilidade da Contratante?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20"/>
          <w:szCs w:val="20"/>
        </w:rPr>
        <w:t>A planilha referente aos projetos arquitetônicos (já que não serão elaborados pela contratada) serão fornecidas pelo contratante, para que sejam incluidas na planilha estimativa geral da obra?</w:t>
      </w:r>
    </w:p>
    <w:p>
      <w:pPr>
        <w:pStyle w:val="Msolistparagraph"/>
        <w:ind w:hanging="36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POSTAS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1) Sim, tudo conforme previsto no edital e anexos.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2)</w:t>
      </w:r>
      <w:r>
        <w:rPr>
          <w:sz w:val="14"/>
          <w:szCs w:val="14"/>
        </w:rPr>
        <w:t xml:space="preserve">  </w:t>
      </w:r>
      <w:r>
        <w:rPr>
          <w:rFonts w:cs="Verdana" w:ascii="Verdana" w:hAnsi="Verdana"/>
          <w:sz w:val="20"/>
          <w:szCs w:val="20"/>
        </w:rPr>
        <w:t>Sim.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3) No tocante ao projeto arquitetônico todas as taxas serão de responsabilidade do contratante, pois não faz parte do objeto.</w:t>
      </w:r>
    </w:p>
    <w:p>
      <w:pPr>
        <w:pStyle w:val="Msolistparagraph"/>
        <w:ind w:hanging="360"/>
        <w:jc w:val="both"/>
        <w:rPr/>
      </w:pPr>
      <w:r>
        <w:rPr>
          <w:rFonts w:cs="Verdana" w:ascii="Verdana" w:hAnsi="Verdana"/>
          <w:sz w:val="20"/>
          <w:szCs w:val="20"/>
        </w:rPr>
        <w:t>4) Sim.</w:t>
      </w:r>
    </w:p>
    <w:p>
      <w:pPr>
        <w:pStyle w:val="Mso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.º Hudson Luiz Guimarã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19:00Z</dcterms:created>
  <dc:creator>manfredo</dc:creator>
  <dc:description/>
  <dc:language>en-US</dc:language>
  <cp:lastModifiedBy>manfredo</cp:lastModifiedBy>
  <dcterms:modified xsi:type="dcterms:W3CDTF">2015-12-23T17:30:00Z</dcterms:modified>
  <cp:revision>2</cp:revision>
  <dc:subject/>
  <dc:title>ESCLARECIMENTOS IV</dc:title>
</cp:coreProperties>
</file>